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金字塔原理：逻辑思维与高效表达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yramid Principle: Logical Thinking and Effective Expression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5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31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01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都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3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3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杭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3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5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4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5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广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7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金字塔原理》课程的基本原则和思想来源于芭芭拉•明托女士经久不衰的经典畅销商业管理书籍——《金字塔原理》。本课程通过对文章结构性特点的讲解，强化学员表达与思考时的逻辑思维方式，大量的实战体验式演练，从而提高学员表达与思考的能力。基于此，它受到全球众多跨国公司的推崇，也受到广大职场人士和诸多学习者的热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目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身为繁忙职场人士的您，是否在为这些问题烦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事情——脑子一团乱，根本理不清思路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当众说话——总说不到点子上，对方听不进去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展示——辛辛苦苦熬大夜，领导还不满意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项目管理——花了大把时间，还有不少纰漏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上所有问题，都可以通过金字塔原理的思维训练，得到解决和优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想事更透彻——简单问题不复杂化，复杂问题抓住要害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说话更清晰——重点突出，层次分明，别人一听就能懂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做事更漂亮——无论管项目还是管人，有思路，有章法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展示更出彩——让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、报告、文章，都变成精彩表演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记事更清楚——事情千头万绪，到你这里变得条理分明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管理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级骨干人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对思维训练及高效表达有兴趣的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1.</w:t>
      </w:r>
      <w:r>
        <w:rPr>
          <w:rFonts w:ascii="微软雅黑" w:hAnsi="微软雅黑" w:cs="微软雅黑" w:eastAsia="微软雅黑"/>
          <w:b/>
          <w:color w:val="404040"/>
          <w:sz w:val="24"/>
        </w:rPr>
        <w:t>为什么我们需要结构化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结构化第一课——黄金圈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：结构化对工作的益处和威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2.</w:t>
      </w:r>
      <w:r>
        <w:rPr>
          <w:rFonts w:ascii="微软雅黑" w:hAnsi="微软雅黑" w:cs="微软雅黑" w:eastAsia="微软雅黑"/>
          <w:b/>
          <w:color w:val="404040"/>
          <w:sz w:val="24"/>
        </w:rPr>
        <w:t>什么是金字塔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种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种系统管理信息的方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探究金字塔的核心定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金字塔原理应用的四大场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逻辑思考——怎么把复杂的事情理清楚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效表达——怎么说到点子上，让对方对你的观点感兴趣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力演示——如何让自己文章、报告、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逻辑清晰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问题解决——如何高效结构化把问题搞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3.</w:t>
      </w:r>
      <w:r>
        <w:rPr>
          <w:rFonts w:ascii="微软雅黑" w:hAnsi="微软雅黑" w:cs="微软雅黑" w:eastAsia="微软雅黑"/>
          <w:b/>
          <w:color w:val="404040"/>
          <w:sz w:val="24"/>
        </w:rPr>
        <w:t>思考的逻辑——怎么把复杂的事情理清楚</w:t>
      </w:r>
      <w:r>
        <w:rPr>
          <w:rFonts w:eastAsia="微软雅黑" w:cs="微软雅黑" w:ascii="微软雅黑" w:hAnsi="微软雅黑"/>
          <w:b/>
          <w:color w:val="404040"/>
          <w:sz w:val="24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方式的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阶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个原则搞定金字塔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论先行——思考表达的灵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好的结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提出洞见的关键工具——</w:t>
      </w:r>
      <w:r>
        <w:rPr>
          <w:rFonts w:eastAsia="微软雅黑" w:cs="微软雅黑" w:ascii="微软雅黑" w:hAnsi="微软雅黑"/>
          <w:sz w:val="20"/>
        </w:rPr>
        <w:t>5SO</w:t>
      </w:r>
      <w:r>
        <w:rPr>
          <w:rFonts w:ascii="微软雅黑" w:hAnsi="微软雅黑" w:cs="微软雅黑" w:eastAsia="微软雅黑"/>
          <w:sz w:val="20"/>
        </w:rPr>
        <w:t>追问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下而上得出结论——演绎推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下而上得出结论——归纳推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：如何得出有价值的结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上统下——金字塔结构稳定的关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类分组——如何从繁杂的信息中脱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</w:t>
      </w:r>
      <w:r>
        <w:rPr>
          <w:rFonts w:eastAsia="微软雅黑" w:cs="微软雅黑" w:ascii="微软雅黑" w:hAnsi="微软雅黑"/>
          <w:sz w:val="20"/>
        </w:rPr>
        <w:t>MECE</w:t>
      </w:r>
      <w:r>
        <w:rPr>
          <w:rFonts w:ascii="微软雅黑" w:hAnsi="微软雅黑" w:cs="微软雅黑" w:eastAsia="微软雅黑"/>
          <w:sz w:val="20"/>
        </w:rPr>
        <w:t>法则验证拆分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相互独立，完全穷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五种分类方法快速上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逻辑递进——如何让论点按照逻辑排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类组织信息的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逻辑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①</w:t>
      </w:r>
      <w:r>
        <w:rPr>
          <w:rFonts w:ascii="微软雅黑" w:hAnsi="微软雅黑" w:cs="微软雅黑" w:eastAsia="微软雅黑"/>
          <w:sz w:val="20"/>
        </w:rPr>
        <w:t>因果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②</w:t>
      </w:r>
      <w:r>
        <w:rPr>
          <w:rFonts w:ascii="微软雅黑" w:hAnsi="微软雅黑" w:cs="微软雅黑" w:eastAsia="微软雅黑"/>
          <w:sz w:val="20"/>
        </w:rPr>
        <w:t>整体和部分的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③</w:t>
      </w:r>
      <w:r>
        <w:rPr>
          <w:rFonts w:ascii="微软雅黑" w:hAnsi="微软雅黑" w:cs="微软雅黑" w:eastAsia="微软雅黑"/>
          <w:sz w:val="20"/>
        </w:rPr>
        <w:t>类似事物归类关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：逻辑关系如何解决工作问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4.</w:t>
      </w:r>
      <w:r>
        <w:rPr>
          <w:rFonts w:ascii="微软雅黑" w:hAnsi="微软雅黑" w:cs="微软雅黑" w:eastAsia="微软雅黑"/>
          <w:b/>
          <w:color w:val="404040"/>
          <w:sz w:val="24"/>
        </w:rPr>
        <w:t>极致高效的表达——怎么说到点子上，让对方对你的观点感兴趣</w:t>
      </w:r>
      <w:r>
        <w:rPr>
          <w:rFonts w:eastAsia="微软雅黑" w:cs="微软雅黑" w:ascii="微软雅黑" w:hAnsi="微软雅黑"/>
          <w:b/>
          <w:color w:val="404040"/>
          <w:sz w:val="24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书面表达——怎么说清楚复杂事件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写出吸引人的工作汇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</w:t>
      </w:r>
      <w:r>
        <w:rPr>
          <w:rFonts w:eastAsia="微软雅黑" w:cs="微软雅黑" w:ascii="微软雅黑" w:hAnsi="微软雅黑"/>
          <w:sz w:val="20"/>
        </w:rPr>
        <w:t>SCQA</w:t>
      </w:r>
      <w:r>
        <w:rPr>
          <w:rFonts w:ascii="微软雅黑" w:hAnsi="微软雅黑" w:cs="微软雅黑" w:eastAsia="微软雅黑"/>
          <w:sz w:val="20"/>
        </w:rPr>
        <w:t>模型吸引读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众表达——怎么让你演讲的要点在</w:t>
      </w:r>
      <w:r>
        <w:rPr>
          <w:rFonts w:eastAsia="微软雅黑" w:cs="微软雅黑" w:ascii="微软雅黑" w:hAnsi="微软雅黑"/>
          <w:sz w:val="20"/>
        </w:rPr>
        <w:t>30</w:t>
      </w:r>
      <w:r>
        <w:rPr>
          <w:rFonts w:ascii="微软雅黑" w:hAnsi="微软雅黑" w:cs="微软雅黑" w:eastAsia="微软雅黑"/>
          <w:sz w:val="20"/>
        </w:rPr>
        <w:t>秒之内让听众明白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提升工作表达能力的回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极致公众表达的六化口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众表达的核心结构化模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①</w:t>
      </w:r>
      <w:r>
        <w:rPr>
          <w:rFonts w:eastAsia="微软雅黑" w:cs="微软雅黑" w:ascii="微软雅黑" w:hAnsi="微软雅黑"/>
          <w:sz w:val="20"/>
        </w:rPr>
        <w:t>PREP——</w:t>
      </w:r>
      <w:r>
        <w:rPr>
          <w:rFonts w:ascii="微软雅黑" w:hAnsi="微软雅黑" w:cs="微软雅黑" w:eastAsia="微软雅黑"/>
          <w:sz w:val="20"/>
        </w:rPr>
        <w:t>有理有据表达观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②</w:t>
      </w:r>
      <w:r>
        <w:rPr>
          <w:rFonts w:ascii="微软雅黑" w:hAnsi="微软雅黑" w:cs="微软雅黑" w:eastAsia="微软雅黑"/>
          <w:sz w:val="20"/>
        </w:rPr>
        <w:t>时间轴——讲清楚事情来龙去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③</w:t>
      </w:r>
      <w:r>
        <w:rPr>
          <w:rFonts w:ascii="微软雅黑" w:hAnsi="微软雅黑" w:cs="微软雅黑" w:eastAsia="微软雅黑"/>
          <w:sz w:val="20"/>
        </w:rPr>
        <w:t>金字塔——聚焦于问题的对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④</w:t>
      </w:r>
      <w:r>
        <w:rPr>
          <w:rFonts w:ascii="微软雅黑" w:hAnsi="微软雅黑" w:cs="微软雅黑" w:eastAsia="微软雅黑"/>
          <w:sz w:val="20"/>
        </w:rPr>
        <w:t>黄金圈——职场底层思考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⑤</w:t>
      </w:r>
      <w:r>
        <w:rPr>
          <w:rFonts w:eastAsia="微软雅黑" w:cs="微软雅黑" w:ascii="微软雅黑" w:hAnsi="微软雅黑"/>
          <w:sz w:val="20"/>
        </w:rPr>
        <w:t>NPA——</w:t>
      </w:r>
      <w:r>
        <w:rPr>
          <w:rFonts w:ascii="微软雅黑" w:hAnsi="微软雅黑" w:cs="微软雅黑" w:eastAsia="微软雅黑"/>
          <w:sz w:val="20"/>
        </w:rPr>
        <w:t>让领导做判断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⑥</w:t>
      </w:r>
      <w:r>
        <w:rPr>
          <w:rFonts w:eastAsia="微软雅黑" w:cs="微软雅黑" w:ascii="微软雅黑" w:hAnsi="微软雅黑"/>
          <w:sz w:val="20"/>
        </w:rPr>
        <w:t>POP——</w:t>
      </w:r>
      <w:r>
        <w:rPr>
          <w:rFonts w:ascii="微软雅黑" w:hAnsi="微软雅黑" w:cs="微软雅黑" w:eastAsia="微软雅黑"/>
          <w:sz w:val="20"/>
        </w:rPr>
        <w:t>让领导做选择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5.</w:t>
      </w:r>
      <w:r>
        <w:rPr>
          <w:rFonts w:ascii="微软雅黑" w:hAnsi="微软雅黑" w:cs="微软雅黑" w:eastAsia="微软雅黑"/>
          <w:b/>
          <w:color w:val="404040"/>
          <w:sz w:val="24"/>
        </w:rPr>
        <w:t>有力演示——如何让自己文章、报告、</w:t>
      </w:r>
      <w:r>
        <w:rPr>
          <w:rFonts w:eastAsia="微软雅黑" w:cs="微软雅黑" w:ascii="微软雅黑" w:hAnsi="微软雅黑"/>
          <w:b/>
          <w:color w:val="404040"/>
          <w:sz w:val="24"/>
        </w:rPr>
        <w:t>PPT</w:t>
      </w:r>
      <w:r>
        <w:rPr>
          <w:rFonts w:ascii="微软雅黑" w:hAnsi="微软雅黑" w:cs="微软雅黑" w:eastAsia="微软雅黑"/>
          <w:b/>
          <w:color w:val="404040"/>
          <w:sz w:val="24"/>
        </w:rPr>
        <w:t>逻辑清晰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书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掌握好上下文的过渡，让书面表达有节奏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讲一个好故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好故事的两个核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写好故事的六个步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学习效果持续提升四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演示目的是第一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表达的思考步骤来捋清思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示中的结构化保持观众专注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简单易上手的演示结构化工具——</w:t>
      </w:r>
      <w:r>
        <w:rPr>
          <w:rFonts w:eastAsia="微软雅黑" w:cs="微软雅黑" w:ascii="微软雅黑" w:hAnsi="微软雅黑"/>
          <w:sz w:val="20"/>
        </w:rPr>
        <w:t>SMART ART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>6.</w:t>
      </w:r>
      <w:r>
        <w:rPr>
          <w:rFonts w:ascii="微软雅黑" w:hAnsi="微软雅黑" w:cs="微软雅黑" w:eastAsia="微软雅黑"/>
          <w:b/>
          <w:color w:val="404040"/>
          <w:sz w:val="24"/>
        </w:rPr>
        <w:t>解决问题的逻辑——如何高效结构化把问题搞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界定问题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结构化分析问题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检验解决方案的有效性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沙盘实战模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074847351884c809dfe2c6ed40f51c1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e074847351884c809dfe2c6ed40f51c1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e074847351884c809dfe2c6ed40f51c1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e074847351884c809dfe2c6ed40f51c1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e074847351884c809dfe2c6ed40f51c1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e074847351884c809dfe2c6ed40f51c1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074847351884c809dfe2c6ed40f51c1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e074847351884c809dfe2c6ed40f51c1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e074847351884c809dfe2c6ed40f51c1"/>
        <w:snapToGrid w:val="false"/>
        <w:rPr/>
      </w:pPr>
      <w:r>
        <w:rPr/>
      </w:r>
    </w:p>
    <w:p>
      <w:pPr>
        <w:pStyle w:val="Normale074847351884c809dfe2c6ed40f51c1"/>
        <w:snapToGrid w:val="false"/>
        <w:rPr/>
      </w:pPr>
      <w:r>
        <w:rPr/>
      </w:r>
    </w:p>
    <w:p>
      <w:pPr>
        <w:pStyle w:val="Normale074847351884c809dfe2c6ed40f51c1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e074847351884c809dfe2c6ed40f51c1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e074847351884c809dfe2c6ed40f51c1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074847351884c809dfe2c6ed40f51c1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e074847351884c809dfe2c6ed40f51c1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e074847351884c809dfe2c6ed40f51c1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e074847351884c809dfe2c6ed40f51c1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e074847351884c809dfe2c6ed40f51c1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e074847351884c809dfe2c6ed40f51c1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e074847351884c809dfe2c6ed40f51c1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9f3befba3b9547bcac2b180f0de2476b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e074847351884c809dfe2c6ed40f51c1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e074847351884c809dfe2c6ed40f51c1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e074847351884c809dfe2c6ed40f51c1">
    <w:name w:val="Normal_e0748473-5188-4c80-9dfe-2c6ed40f51c1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9f3befba3b9547bcac2b180f0de2476b">
    <w:name w:val="List Paragraph_9f3befba-3b95-47bc-ac2b-180f0de2476b"/>
    <w:basedOn w:val="Normale074847351884c809dfe2c6ed40f51c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6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37895513473DBF42885460D8DC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