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9170</wp:posOffset>
                </wp:positionH>
                <wp:positionV relativeFrom="paragraph">
                  <wp:posOffset>-304800</wp:posOffset>
                </wp:positionV>
                <wp:extent cx="1987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等线;微软雅黑" w:hAnsi="等线;微软雅黑" w:eastAsia="等线;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微软雅黑" w:cs="Times New Roman" w:ascii="等线;微软雅黑" w:hAnsi="等线;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-24pt;mso-position-vertical-relative:text;margin-left:-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等线;微软雅黑" w:hAnsi="等线;微软雅黑" w:eastAsia="等线;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等线;微软雅黑" w:cs="Times New Roman" w:ascii="等线;微软雅黑" w:hAnsi="等线;微软雅黑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职场压力与情绪管理</w:t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Pressure &amp; Emotion Management in the Workplace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34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2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 w:before="0" w:after="156"/>
        <w:rPr>
          <w:rFonts w:ascii="微软雅黑" w:hAnsi="微软雅黑" w:eastAsia="微软雅黑" w:cs="宋体"/>
          <w:b/>
          <w:b/>
          <w:bCs/>
          <w:color w:val="2E75B5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Scheduling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 xml:space="preserve">年 </w:t>
      </w:r>
      <w:r>
        <w:rPr>
          <w:rFonts w:eastAsia="微软雅黑" w:cs="微软雅黑" w:ascii="微软雅黑" w:hAnsi="微软雅黑"/>
          <w:sz w:val="20"/>
        </w:rPr>
        <w:t xml:space="preserve">04 </w:t>
      </w:r>
      <w:r>
        <w:rPr>
          <w:rFonts w:ascii="微软雅黑" w:hAnsi="微软雅黑" w:cs="微软雅黑" w:eastAsia="微软雅黑"/>
          <w:sz w:val="20"/>
        </w:rPr>
        <w:t xml:space="preserve">月 </w:t>
      </w:r>
      <w:r>
        <w:rPr>
          <w:rFonts w:eastAsia="微软雅黑" w:cs="微软雅黑" w:ascii="微软雅黑" w:hAnsi="微软雅黑"/>
          <w:sz w:val="20"/>
        </w:rPr>
        <w:t xml:space="preserve">26 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 xml:space="preserve">年 </w:t>
      </w:r>
      <w:r>
        <w:rPr>
          <w:rFonts w:eastAsia="微软雅黑" w:cs="微软雅黑" w:ascii="微软雅黑" w:hAnsi="微软雅黑"/>
          <w:sz w:val="20"/>
        </w:rPr>
        <w:t xml:space="preserve">05 </w:t>
      </w:r>
      <w:r>
        <w:rPr>
          <w:rFonts w:ascii="微软雅黑" w:hAnsi="微软雅黑" w:cs="微软雅黑" w:eastAsia="微软雅黑"/>
          <w:sz w:val="20"/>
        </w:rPr>
        <w:t xml:space="preserve">月 </w:t>
      </w:r>
      <w:r>
        <w:rPr>
          <w:rFonts w:eastAsia="微软雅黑" w:cs="微软雅黑" w:ascii="微软雅黑" w:hAnsi="微软雅黑"/>
          <w:sz w:val="20"/>
        </w:rPr>
        <w:t xml:space="preserve">17 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 xml:space="preserve">年 </w:t>
      </w:r>
      <w:r>
        <w:rPr>
          <w:rFonts w:eastAsia="微软雅黑" w:cs="微软雅黑" w:ascii="微软雅黑" w:hAnsi="微软雅黑"/>
          <w:sz w:val="20"/>
        </w:rPr>
        <w:t xml:space="preserve">06 </w:t>
      </w:r>
      <w:r>
        <w:rPr>
          <w:rFonts w:ascii="微软雅黑" w:hAnsi="微软雅黑" w:cs="微软雅黑" w:eastAsia="微软雅黑"/>
          <w:sz w:val="20"/>
        </w:rPr>
        <w:t xml:space="preserve">月 </w:t>
      </w:r>
      <w:r>
        <w:rPr>
          <w:rFonts w:eastAsia="微软雅黑" w:cs="微软雅黑" w:ascii="微软雅黑" w:hAnsi="微软雅黑"/>
          <w:sz w:val="20"/>
        </w:rPr>
        <w:t xml:space="preserve">28 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广州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 xml:space="preserve">年 </w:t>
      </w:r>
      <w:r>
        <w:rPr>
          <w:rFonts w:eastAsia="微软雅黑" w:cs="微软雅黑" w:ascii="微软雅黑" w:hAnsi="微软雅黑"/>
          <w:sz w:val="20"/>
        </w:rPr>
        <w:t xml:space="preserve">11 </w:t>
      </w:r>
      <w:r>
        <w:rPr>
          <w:rFonts w:ascii="微软雅黑" w:hAnsi="微软雅黑" w:cs="微软雅黑" w:eastAsia="微软雅黑"/>
          <w:sz w:val="20"/>
        </w:rPr>
        <w:t xml:space="preserve">月 </w:t>
      </w:r>
      <w:r>
        <w:rPr>
          <w:rFonts w:eastAsia="微软雅黑" w:cs="微软雅黑" w:ascii="微软雅黑" w:hAnsi="微软雅黑"/>
          <w:sz w:val="20"/>
        </w:rPr>
        <w:t xml:space="preserve">15 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背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假如我们及我们的员工无法很好地应对压力、不能够很好的觉知和调控情绪，会导致自身的情绪不稳定、易波动起伏，这不但会影响自己的心情、主观的感受和业绩，还会影响团队的氛围、团队的士气，影响团队里优秀人才的流失率。所以，提升压力管理的水平，不仅是从我们及员工的个人健康角度所必须掌握的技能，也是一个职业人所必需具备的核心能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反过来，如果我们如果能敏锐地察觉自己以及他人的情绪，有效控制、疏导、转化负面情绪，不但能够帮助自己应对工作中的困境和挑战，而且会更容易与他人尤其是其它同事和上级保持良好的关系，令许多事情都能迎刃而解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我们这次的课程中，将压力管理中的身体管理与情绪管理做了有机的结合，因为实际上身心常常是交互影响、互为表征和因果的。另外，课程当中我们会安排同事们学习一定的心理学知识，这些内容会帮助同事从更为本质的角度去了解，压力情绪的本源和寻求创造性的解决方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收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提升对自身的压力情绪状态调控的觉察能力以及重视程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了解压力管理的最新研究成果，并创造性的应用在工作生活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能够觉察和辨识自已或他人的情绪以及情绪管理的卡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了解并掌握四要素法来引导转化自己或他人的负面情绪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懂得自我激励，帮助自己及他人渡过困难及挑战性的时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注重课前的调查和课后的辅导落地：让培训成为解决管理问题，达成管理目标的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在情境中学习：模拟真实管理情境，采用案例式教学，充分调动员工的学习研究热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采用学员为中心的引导式、教练式的培训方式，使学员在深度体验中获得感悟和领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老师经过多年的心理学和管理实践，研究总结出的方法和步骤高度精炼和具有实用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形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小班授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采用讲授、小组讨论、教练式培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案例分析、角色扮演、体验式训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心理测验、启发式、互动式教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对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司管理者及骨干员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一、压力情绪下状态调控的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做个小试验：看看你发生了什么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自身状态对工作效率和氛围的潜在影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二、你真的清楚自己的压力有多大吗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让我们来试试：投射画小测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简快问卷测答：做一份国际标准版的测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测评与解读：看看你的压力在哪个级别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三、压力下的身体管理：你不知道的秘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压力管理的关键：“脉动规律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学习身心放松的“</w:t>
      </w:r>
      <w:r>
        <w:rPr>
          <w:rFonts w:eastAsia="微软雅黑" w:cs="微软雅黑" w:ascii="微软雅黑" w:hAnsi="微软雅黑"/>
          <w:sz w:val="20"/>
        </w:rPr>
        <w:t>123”</w:t>
      </w:r>
      <w:r>
        <w:rPr>
          <w:rFonts w:ascii="微软雅黑" w:hAnsi="微软雅黑" w:cs="微软雅黑" w:eastAsia="微软雅黑"/>
          <w:sz w:val="20"/>
        </w:rPr>
        <w:t>技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应对疲倦的秘密武器：快速“归零”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呵护身体、降低压力的五类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探索发明属于你自己的减压“绝招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双人小练习</w:t>
      </w:r>
      <w:r>
        <w:rPr>
          <w:rFonts w:eastAsia="微软雅黑" w:cs="微软雅黑" w:ascii="微软雅黑" w:hAnsi="微软雅黑"/>
          <w:sz w:val="20"/>
        </w:rPr>
        <w:t>-“</w:t>
      </w:r>
      <w:r>
        <w:rPr>
          <w:rFonts w:ascii="微软雅黑" w:hAnsi="微软雅黑" w:cs="微软雅黑" w:eastAsia="微软雅黑"/>
          <w:sz w:val="20"/>
        </w:rPr>
        <w:t>天使”游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四、负面情绪的自我疏导与转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你知道情绪到底是从哪里来的吗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测一测：情绪管理的三个卡点，你常卡在哪里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案例学习：小刘这样的负面情绪要如何转化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补充心理学：“本我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自我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超我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角色扮演来玩一下：“小小的心理剧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情绪管理的四个关键“发现、学习、关心与转化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让我们一起来练习：分解动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落地实战练习：“我的情绪我来变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制定你的情绪管理的“自我调控计划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五、压力下的自我激励与调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心理游戏：什么对你更重要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小小测量：你的深层心理需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画出你的工作生活要素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激励小游戏：双人对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六、课程总结及行动计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总结收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计划行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王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首都师范大学心理学研究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原天力亚太中国区副总裁（跨国</w:t>
      </w:r>
      <w:r>
        <w:rPr>
          <w:rFonts w:eastAsia="微软雅黑" w:cs="微软雅黑" w:ascii="微软雅黑" w:hAnsi="微软雅黑"/>
          <w:sz w:val="20"/>
        </w:rPr>
        <w:t>EAP</w:t>
      </w:r>
      <w:r>
        <w:rPr>
          <w:rFonts w:ascii="微软雅黑" w:hAnsi="微软雅黑" w:cs="微软雅黑" w:eastAsia="微软雅黑"/>
          <w:sz w:val="20"/>
        </w:rPr>
        <w:t>公司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家</w:t>
      </w:r>
      <w:r>
        <w:rPr>
          <w:rFonts w:eastAsia="微软雅黑" w:cs="微软雅黑" w:ascii="微软雅黑" w:hAnsi="微软雅黑"/>
          <w:sz w:val="20"/>
        </w:rPr>
        <w:t>EAP</w:t>
      </w:r>
      <w:r>
        <w:rPr>
          <w:rFonts w:ascii="微软雅黑" w:hAnsi="微软雅黑" w:cs="微软雅黑" w:eastAsia="微软雅黑"/>
          <w:sz w:val="20"/>
        </w:rPr>
        <w:t>专业委员会首席顾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德国</w:t>
      </w:r>
      <w:r>
        <w:rPr>
          <w:rFonts w:eastAsia="微软雅黑" w:cs="微软雅黑" w:ascii="微软雅黑" w:hAnsi="微软雅黑"/>
          <w:sz w:val="20"/>
        </w:rPr>
        <w:t>MPE</w:t>
      </w:r>
      <w:r>
        <w:rPr>
          <w:rFonts w:ascii="微软雅黑" w:hAnsi="微软雅黑" w:cs="微软雅黑" w:eastAsia="微软雅黑"/>
          <w:sz w:val="20"/>
        </w:rPr>
        <w:t>领导力测评师和教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理人的领导力教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EAP </w:t>
      </w:r>
      <w:r>
        <w:rPr>
          <w:rFonts w:ascii="微软雅黑" w:hAnsi="微软雅黑" w:cs="微软雅黑" w:eastAsia="微软雅黑"/>
          <w:sz w:val="20"/>
        </w:rPr>
        <w:t>资深实战型专业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变革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危机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员工心理管理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年心理学在管理中应用的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000</w:t>
      </w:r>
      <w:r>
        <w:rPr>
          <w:rFonts w:ascii="微软雅黑" w:hAnsi="微软雅黑" w:cs="微软雅黑" w:eastAsia="微软雅黑"/>
          <w:sz w:val="20"/>
        </w:rPr>
        <w:t>多个个案的咨询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配合企业重大变革管理</w:t>
      </w:r>
      <w:r>
        <w:rPr>
          <w:rFonts w:eastAsia="微软雅黑" w:cs="微软雅黑" w:ascii="微软雅黑" w:hAnsi="微软雅黑"/>
          <w:sz w:val="20"/>
        </w:rPr>
        <w:t>50</w:t>
      </w:r>
      <w:r>
        <w:rPr>
          <w:rFonts w:ascii="微软雅黑" w:hAnsi="微软雅黑" w:cs="微软雅黑" w:eastAsia="微软雅黑"/>
          <w:sz w:val="20"/>
        </w:rPr>
        <w:t>多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配合企业危机管理</w:t>
      </w:r>
      <w:r>
        <w:rPr>
          <w:rFonts w:eastAsia="微软雅黑" w:cs="微软雅黑" w:ascii="微软雅黑" w:hAnsi="微软雅黑"/>
          <w:sz w:val="20"/>
        </w:rPr>
        <w:t>100</w:t>
      </w:r>
      <w:r>
        <w:rPr>
          <w:rFonts w:ascii="微软雅黑" w:hAnsi="微软雅黑" w:cs="微软雅黑" w:eastAsia="微软雅黑"/>
          <w:sz w:val="20"/>
        </w:rPr>
        <w:t>多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背景介绍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3</w:t>
      </w:r>
      <w:r>
        <w:rPr>
          <w:rFonts w:ascii="微软雅黑" w:hAnsi="微软雅黑" w:cs="微软雅黑" w:eastAsia="微软雅黑"/>
          <w:sz w:val="20"/>
        </w:rPr>
        <w:t>年外企，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年国企，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年民企工作经验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年在管理、教练、讲师、</w:t>
      </w:r>
      <w:r>
        <w:rPr>
          <w:rFonts w:eastAsia="微软雅黑" w:cs="微软雅黑" w:ascii="微软雅黑" w:hAnsi="微软雅黑"/>
          <w:sz w:val="20"/>
        </w:rPr>
        <w:t>EAP</w:t>
      </w:r>
      <w:r>
        <w:rPr>
          <w:rFonts w:ascii="微软雅黑" w:hAnsi="微软雅黑" w:cs="微软雅黑" w:eastAsia="微软雅黑"/>
          <w:sz w:val="20"/>
        </w:rPr>
        <w:t>顾问、心理咨询师等的相关工作经验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3</w:t>
      </w:r>
      <w:r>
        <w:rPr>
          <w:rFonts w:ascii="微软雅黑" w:hAnsi="微软雅黑" w:cs="微软雅黑" w:eastAsia="微软雅黑"/>
          <w:sz w:val="20"/>
        </w:rPr>
        <w:t>年在管理咨询行业：人才测评项目、变革管理项目、危机管理项目等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综合教育背景：工学学士、首都师范大学应用心理学研究生、管理教练、心理咨询师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擅长领域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培训服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管理心理课程：《管理者的洞察力》《管理者情商》《非物质激励》《引领变革》《风险员工的识别与应对》《员工惯管理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商类课程：《压力情绪管理》《高情商沟通》《快乐工作》《以变应变》《逆境商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顾问服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变革管理顾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特殊员工的管理顾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危机管理顾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练服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理人潜能测评、经理人教练、升职辅导、转职教练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培训借鉴了心理咨询技术的各类体验式的方法，大量采用案例研讨、情境学习、实战模拟以及促动技术、行动学习等以学员为中心的训练等方式，使参与者在深度的体验中获得感悟和领会。为多家跨国公司开发并实施培训课程，拥有丰富的培训经验和高级教练辅导经验，课程深受员工喜爱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注重课前的调查和课后的辅导落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咨询式的培训、以学员痛点为核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式培训以情境学习为主要形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，互动性强，体验深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亲和力强，引导思考、注重实用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服务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特尔、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、陶氏化学、微软、汇丰银行、渣打银行、花旗银行、通用电气、</w:t>
      </w:r>
      <w:r>
        <w:rPr>
          <w:rFonts w:eastAsia="微软雅黑" w:cs="微软雅黑" w:ascii="微软雅黑" w:hAnsi="微软雅黑"/>
          <w:sz w:val="20"/>
        </w:rPr>
        <w:t>YUM</w:t>
      </w:r>
      <w:r>
        <w:rPr>
          <w:rFonts w:ascii="微软雅黑" w:hAnsi="微软雅黑" w:cs="微软雅黑" w:eastAsia="微软雅黑"/>
          <w:sz w:val="20"/>
        </w:rPr>
        <w:t>、伊顿、 爱普生、惠普、谷歌、空气化工、美孚石油、诺基亚、中金所、李宁、阿迪达斯、宝洁、延峰汽车、中国联通、宝钢集团、中国银行、中石油、星巴克、</w:t>
      </w:r>
      <w:r>
        <w:rPr>
          <w:rFonts w:eastAsia="微软雅黑" w:cs="微软雅黑" w:ascii="微软雅黑" w:hAnsi="微软雅黑"/>
          <w:sz w:val="20"/>
        </w:rPr>
        <w:t>ITT</w:t>
      </w:r>
      <w:r>
        <w:rPr>
          <w:rFonts w:ascii="微软雅黑" w:hAnsi="微软雅黑" w:cs="微软雅黑" w:eastAsia="微软雅黑"/>
          <w:sz w:val="20"/>
        </w:rPr>
        <w:t>、中国移动、海南航空、南方航空、利比等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4c2375d301e4459f8cd710af046dce55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4c2375d301e4459f8cd710af046dce55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4c2375d301e4459f8cd710af046dce55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4c2375d301e4459f8cd710af046dce55"/>
        <w:snapToGrid w:val="false"/>
        <w:jc w:val="center"/>
        <w:rPr>
          <w:rFonts w:ascii="微软雅黑" w:hAnsi="微软雅黑" w:eastAsia="微软雅黑" w:cs="宋体"/>
          <w:b/>
          <w:b/>
          <w:bCs/>
          <w:color w:val="44749F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R</w:t>
      </w: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EGISTRATION FORM</w:t>
      </w:r>
    </w:p>
    <w:p>
      <w:pPr>
        <w:pStyle w:val="Normal4c2375d301e4459f8cd710af046dce55"/>
        <w:snapToGrid w:val="false"/>
        <w:jc w:val="center"/>
        <w:rPr>
          <w:sz w:val="32"/>
          <w:szCs w:val="32"/>
        </w:rPr>
      </w:pPr>
      <w:r>
        <w:rPr>
          <w:rFonts w:ascii="微软雅黑" w:hAnsi="微软雅黑" w:cs="Times New Roman" w:eastAsia="微软雅黑"/>
          <w:color w:val="3F3F3F"/>
          <w:sz w:val="32"/>
          <w:szCs w:val="32"/>
        </w:rPr>
        <w:t>培训报名表</w:t>
      </w:r>
    </w:p>
    <w:p>
      <w:pPr>
        <w:pStyle w:val="Normal4c2375d301e4459f8cd710af046dce55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4c2375d301e4459f8cd710af046dce55"/>
        <w:snapToGrid w:val="false"/>
        <w:rPr/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452" w:hRule="atLeast"/>
        </w:trPr>
        <w:tc>
          <w:tcPr>
            <w:tcW w:w="97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培训联系人信息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名称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姓    名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 别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 位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座     机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4c2375d301e4459f8cd710af046dce55"/>
        <w:snapToGrid w:val="false"/>
        <w:rPr>
          <w:rFonts w:ascii="微软雅黑" w:hAnsi="微软雅黑" w:eastAsia="微软雅黑" w:cs="微软雅黑"/>
          <w:b/>
          <w:b/>
          <w:bCs/>
          <w:color w:val="F2F2F2"/>
          <w:spacing w:val="2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2F2F2"/>
          <w:spacing w:val="2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572" w:hRule="atLeast"/>
        </w:trPr>
        <w:tc>
          <w:tcPr>
            <w:tcW w:w="9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85858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课程报名信息</w:t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课程名称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595959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场次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市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合计人数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单价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付款方式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前转账（公对公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）</w:t>
            </w:r>
          </w:p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现场付款（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刷卡）</w:t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总计金额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</w:p>
        </w:tc>
      </w:tr>
    </w:tbl>
    <w:p>
      <w:pPr>
        <w:pStyle w:val="Normal4c2375d301e4459f8cd710af046dce55"/>
        <w:snapToGrid w:val="false"/>
        <w:rPr/>
      </w:pPr>
      <w:r>
        <w:rPr/>
      </w:r>
    </w:p>
    <w:p>
      <w:pPr>
        <w:pStyle w:val="Normal4c2375d301e4459f8cd710af046dce55"/>
        <w:snapToGrid w:val="false"/>
        <w:rPr/>
      </w:pPr>
      <w:r>
        <w:rPr/>
      </w:r>
    </w:p>
    <w:p>
      <w:pPr>
        <w:pStyle w:val="Normal4c2375d301e4459f8cd710af046dce55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19"/>
        <w:gridCol w:w="6804"/>
      </w:tblGrid>
      <w:tr>
        <w:trPr>
          <w:trHeight w:val="468" w:hRule="atLeast"/>
        </w:trPr>
        <w:tc>
          <w:tcPr>
            <w:tcW w:w="97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2F2F2"/>
                <w:spacing w:val="2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开票信息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抬头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税    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地址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开 户 行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银行账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类型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专用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普通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据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内容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咨询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会务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服务费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培训服务费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领取方式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课前邮寄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现场领取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后邮寄</w:t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寄信息</w:t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人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地址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4c2375d301e4459f8cd710af046dce55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2"/>
        </w:rPr>
      </w:pPr>
      <w:r>
        <w:rPr>
          <w:rFonts w:eastAsia="微软雅黑" w:cs="微软雅黑" w:ascii="微软雅黑" w:hAnsi="微软雅黑"/>
          <w:b/>
          <w:bCs/>
          <w:color w:val="595959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6809"/>
      </w:tblGrid>
      <w:tr>
        <w:trPr>
          <w:trHeight w:val="490" w:hRule="atLeast"/>
        </w:trPr>
        <w:tc>
          <w:tcPr>
            <w:tcW w:w="97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85858" w:val="clear"/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住宿代订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如需代订</w:t>
            </w:r>
          </w:p>
          <w:p>
            <w:pPr>
              <w:pStyle w:val="Normal4c2375d301e4459f8cd710af046dce55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请填写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房间数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间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间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 宿 人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时间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入住日期）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至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退房日期）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预算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4c2375d301e4459f8cd710af046dce55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以内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（一晚价格）</w:t>
            </w:r>
          </w:p>
        </w:tc>
      </w:tr>
    </w:tbl>
    <w:p>
      <w:pPr>
        <w:pStyle w:val="Normal4c2375d301e4459f8cd710af046dce55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p>
      <w:pPr>
        <w:pStyle w:val="Normal4c2375d301e4459f8cd710af046dce55"/>
        <w:snapToGrid w:val="false"/>
        <w:rPr>
          <w:rFonts w:ascii="微软雅黑" w:hAnsi="微软雅黑" w:eastAsia="微软雅黑" w:cs="微软雅黑"/>
          <w:b/>
          <w:b/>
          <w:color w:val="44749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44749F"/>
          <w:sz w:val="24"/>
          <w:szCs w:val="24"/>
        </w:rPr>
        <w:t>温馨提示</w:t>
      </w:r>
    </w:p>
    <w:p>
      <w:pPr>
        <w:pStyle w:val="Normal4c2375d301e4459f8cd710af046dce55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上表“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[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]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”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部分请确认后打“√”，本表填写完成后，请回传至我司，为确保您报名无误，建议您再次电话确认。</w:t>
      </w:r>
    </w:p>
    <w:p>
      <w:pPr>
        <w:pStyle w:val="Normal4c2375d301e4459f8cd710af046dce55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本课程可针对企业需求，上门服务，组织内训，欢迎咨询。</w:t>
      </w:r>
    </w:p>
    <w:p>
      <w:pPr>
        <w:pStyle w:val="Normal4c2375d301e4459f8cd710af046dce55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我公司收到报名表和汇款后，会在开课前一星期内将《开课确认函》发送至您的邮箱。</w:t>
      </w:r>
    </w:p>
    <w:p>
      <w:pPr>
        <w:pStyle w:val="Normal4c2375d301e4459f8cd710af046dce55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报名后，请务必出席。如遇特殊情况，无法出席，请务必于开课前一周之前通知我们，否则将收取一定的违约金。</w:t>
      </w:r>
    </w:p>
    <w:p>
      <w:pPr>
        <w:pStyle w:val="ListParagraph3f06a65d3d094cd7b35681253b2c455f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培训当天，请根据我们提供的《开课确认函》，提前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15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分钟至指定地点签到处办理报到手续。</w:t>
      </w:r>
    </w:p>
    <w:p>
      <w:pPr>
        <w:pStyle w:val="Normal4c2375d301e4459f8cd710af046dce55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p>
      <w:pPr>
        <w:pStyle w:val="Normal4c2375d301e4459f8cd710af046dce55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150620</wp:posOffset>
              </wp:positionH>
              <wp:positionV relativeFrom="paragraph">
                <wp:posOffset>-77470</wp:posOffset>
              </wp:positionV>
              <wp:extent cx="6522720" cy="960120"/>
              <wp:effectExtent l="635" t="0" r="635" b="635"/>
              <wp:wrapNone/>
              <wp:docPr id="4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6522840" cy="96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58080" h="852805">
                            <a:moveTo>
                              <a:pt x="208683" y="852805"/>
                            </a:moveTo>
                            <a:cubicBezTo>
                              <a:pt x="-525198" y="710671"/>
                              <a:pt x="834597" y="0"/>
                              <a:pt x="1840437" y="0"/>
                            </a:cubicBezTo>
                            <a:cubicBezTo>
                              <a:pt x="2846277" y="0"/>
                              <a:pt x="6515682" y="710671"/>
                              <a:pt x="6243723" y="852805"/>
                            </a:cubicBezTo>
                            <a:lnTo>
                              <a:pt x="208683" y="852805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>
                              <a:alpha val="40000"/>
                            </a:srgbClr>
                          </a:gs>
                          <a:gs pos="100000">
                            <a:srgbClr val="2e75b6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58080,852805" path="m208683,852805c-525198,710671,834597,0,1840437,0c2846277,0,6515682,710671,6243723,852805l208683,852805xe" fillcolor="#2e75b6" stroked="f" o:allowincell="f" style="position:absolute;margin-left:-90.6pt;margin-top:-6.1pt;width:513.55pt;height:75.55pt;flip:xy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ragraph">
                <wp:posOffset>-806450</wp:posOffset>
              </wp:positionV>
              <wp:extent cx="6416040" cy="1178560"/>
              <wp:effectExtent l="635" t="635" r="0" b="0"/>
              <wp:wrapNone/>
              <wp:docPr id="2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15920" cy="117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38425" h="899160">
                            <a:moveTo>
                              <a:pt x="203755" y="899160"/>
                            </a:moveTo>
                            <a:cubicBezTo>
                              <a:pt x="-523808" y="749300"/>
                              <a:pt x="854877" y="0"/>
                              <a:pt x="1858177" y="0"/>
                            </a:cubicBezTo>
                            <a:cubicBezTo>
                              <a:pt x="2861477" y="0"/>
                              <a:pt x="6499292" y="749300"/>
                              <a:pt x="6223555" y="899160"/>
                            </a:cubicBezTo>
                            <a:lnTo>
                              <a:pt x="203755" y="89916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/>
                          </a:gs>
                          <a:gs pos="100000">
                            <a:srgbClr val="2e75b6">
                              <a:alpha val="9215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38425,899160" path="m203755,899160c-523808,749300,854877,0,1858177,0c2861477,0,6499292,749300,6223555,899160l203755,899160xe" fillcolor="#2e75b6" stroked="f" o:allowincell="f" style="position:absolute;margin-left:90pt;margin-top:-63.55pt;width:505.15pt;height:92.75pt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59485</wp:posOffset>
              </wp:positionH>
              <wp:positionV relativeFrom="paragraph">
                <wp:posOffset>-737870</wp:posOffset>
              </wp:positionV>
              <wp:extent cx="3787140" cy="967740"/>
              <wp:effectExtent l="635" t="635" r="635" b="0"/>
              <wp:wrapNone/>
              <wp:docPr id="3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787200" cy="96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0837" h="495300">
                            <a:moveTo>
                              <a:pt x="107809" y="495300"/>
                            </a:moveTo>
                            <a:cubicBezTo>
                              <a:pt x="-277155" y="412750"/>
                              <a:pt x="452327" y="0"/>
                              <a:pt x="983187" y="0"/>
                            </a:cubicBezTo>
                            <a:cubicBezTo>
                              <a:pt x="1514047" y="0"/>
                              <a:pt x="3438865" y="412750"/>
                              <a:pt x="3292969" y="495300"/>
                            </a:cubicBezTo>
                            <a:lnTo>
                              <a:pt x="107809" y="4953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2f2f2"/>
                          </a:gs>
                          <a:gs pos="100000">
                            <a:srgbClr val="f0f0f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3300837,495300" path="m107809,495300c-277155,412750,452327,0,983187,0c1514047,0,3438865,412750,3292969,495300l107809,495300xe" fillcolor="#f0f0f0" stroked="f" o:allowincell="f" style="position:absolute;margin-left:-75.6pt;margin-top:-58.15pt;width:298.15pt;height:76.15pt;flip:x;mso-wrap-style:none;v-text-anchor:middle;rotation:180;mso-position-horizontal-relative:margin">
              <v:fill o:detectmouseclick="t" color2="#f2f2f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4c2375d301e4459f8cd710af046dce55">
    <w:name w:val="Normal_4c2375d3-01e4-459f-8cd7-10af046dce55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ListParagraph3f06a65d3d094cd7b35681253b2c455f">
    <w:name w:val="List Paragraph_3f06a65d-3d09-4cd7-b356-81253b2c455f"/>
    <w:basedOn w:val="Normal4c2375d301e4459f8cd710af046dce55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5:00Z</dcterms:created>
  <dc:creator>Shen Penny</dc:creator>
  <dc:description/>
  <dc:language>en-US</dc:language>
  <cp:lastModifiedBy>Administrator</cp:lastModifiedBy>
  <dcterms:modified xsi:type="dcterms:W3CDTF">2023-12-23T05:50:2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C09292494754B639559312D381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