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微软雅黑" w:hAnsi="微软雅黑" w:eastAsia="微软雅黑" w:cs="微软雅黑"/>
          <w:b/>
          <w:b/>
          <w:bCs/>
          <w:color w:val="00206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2060"/>
          <w:sz w:val="52"/>
          <w:szCs w:val="52"/>
        </w:rPr>
        <w:t>学习营销创新与用户增长策略</w:t>
      </w:r>
    </w:p>
    <w:p>
      <w:pPr>
        <w:pStyle w:val="Style13"/>
        <w:jc w:val="right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 xml:space="preserve">——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走进元气森林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特斯拉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6104890" cy="2828290"/>
            <wp:effectExtent l="0" t="0" r="0" b="0"/>
            <wp:wrapNone/>
            <wp:docPr id="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6600"/>
          <w:sz w:val="28"/>
          <w:szCs w:val="3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6600"/>
          <w:sz w:val="28"/>
          <w:szCs w:val="3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6600"/>
          <w:sz w:val="28"/>
          <w:szCs w:val="3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FF6600"/>
          <w:sz w:val="28"/>
          <w:szCs w:val="36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4450</wp:posOffset>
                </wp:positionV>
                <wp:extent cx="1038860" cy="374650"/>
                <wp:effectExtent l="0" t="0" r="0" b="0"/>
                <wp:wrapNone/>
                <wp:docPr id="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74760"/>
                          <a:chOff x="0" y="0"/>
                          <a:chExt cx="10389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9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400"/>
                              <a:ext cx="980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17280"/>
                            <a:ext cx="990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2pt;margin-top:3.5pt;width:81.8pt;height:29.5pt" coordorigin="-40,70" coordsize="1636,590">
                <v:group id="shape_0" alt="组合 73" style="position:absolute;left:-40;top:70;width:1636;height:590">
                  <v:rect id="shape_0" ID="矩形 3" stroked="f" o:allowincell="f" style="position:absolute;left:-40;top:70;width:1635;height:58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2;top:107;width:1543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97;width:15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数字化时代的到来，传统的企业营销方式正在逐渐变革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特斯拉和元气森林作为各自行业的领军企业，均在数字营销和增长策略上取得了显著的成果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帮助其他企业借鉴和学习这两家公司的成功经验，我们特推出“走进特斯拉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元气森林学习营销创新与增长策略”会员活动</w:t>
      </w:r>
    </w:p>
    <w:p>
      <w:pPr>
        <w:pStyle w:val="Style13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1383030" cy="374650"/>
                <wp:effectExtent l="0" t="0" r="0" b="0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74760"/>
                          <a:chOff x="0" y="0"/>
                          <a:chExt cx="13831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3400"/>
                              <a:ext cx="130500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17280"/>
                            <a:ext cx="1318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元气森林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-0.35pt;margin-top:14.35pt;width:108.9pt;height:29.5pt" coordorigin="-7,287" coordsize="2178,590">
                <v:group id="shape_0" alt="组合 78" style="position:absolute;left:-7;top:287;width:2178;height:590">
                  <v:rect id="shape_0" ID="矩形 3" stroked="f" o:allowincell="f" style="position:absolute;left:-7;top:287;width:2177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9;top:324;width:2054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14;width:207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元气森林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ind w:firstLine="44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>元气森林（北京）食品科技集团有限公司（以下简称“元气森林”）成立于</w:t>
      </w:r>
      <w:r>
        <w:rPr>
          <w:rFonts w:eastAsia="微软雅黑" w:cs="宋体" w:ascii="微软雅黑" w:hAnsi="微软雅黑"/>
          <w:sz w:val="22"/>
          <w:szCs w:val="22"/>
        </w:rPr>
        <w:t>2016</w:t>
      </w:r>
      <w:r>
        <w:rPr>
          <w:rFonts w:ascii="微软雅黑" w:hAnsi="微软雅黑" w:cs="宋体" w:eastAsia="微软雅黑"/>
          <w:sz w:val="22"/>
          <w:szCs w:val="22"/>
        </w:rPr>
        <w:t>年，以“用好产品爱这个世界”为使命、以“整合全球资源为全球用户创造有爱的好产品”为愿景，</w:t>
      </w:r>
      <w:r>
        <w:rPr>
          <w:rFonts w:ascii="微软雅黑" w:hAnsi="微软雅黑" w:cs="宋体" w:eastAsia="微软雅黑"/>
          <w:sz w:val="22"/>
          <w:szCs w:val="22"/>
        </w:rPr>
        <w:t>元气森林将持续深耕功能饮料、碳酸和茶饮料赛道。同时，在电商及部分区域表现亮眼的自在水，也是元气森林明重点产品，抢占百亿养生赛道。</w:t>
      </w:r>
      <w:r>
        <w:rPr>
          <w:rFonts w:ascii="微软雅黑" w:hAnsi="微软雅黑" w:cs="宋体" w:eastAsia="微软雅黑"/>
          <w:sz w:val="22"/>
          <w:szCs w:val="22"/>
        </w:rPr>
        <w:t>仅用</w:t>
      </w:r>
      <w:r>
        <w:rPr>
          <w:rFonts w:eastAsia="微软雅黑" w:cs="宋体" w:ascii="微软雅黑" w:hAnsi="微软雅黑"/>
          <w:sz w:val="22"/>
          <w:szCs w:val="22"/>
        </w:rPr>
        <w:t>7</w:t>
      </w:r>
      <w:r>
        <w:rPr>
          <w:rFonts w:ascii="微软雅黑" w:hAnsi="微软雅黑" w:cs="宋体" w:eastAsia="微软雅黑"/>
          <w:sz w:val="22"/>
          <w:szCs w:val="22"/>
        </w:rPr>
        <w:t>年时间，元气森林便在一片红海的饮料市场中杀出，成长为可以跟可口可乐等饮料巨头</w:t>
      </w:r>
      <w:r>
        <w:rPr>
          <w:rFonts w:eastAsia="微软雅黑" w:cs="宋体" w:ascii="微软雅黑" w:hAnsi="微软雅黑"/>
          <w:sz w:val="22"/>
          <w:szCs w:val="22"/>
        </w:rPr>
        <w:t>PK</w:t>
      </w:r>
      <w:r>
        <w:rPr>
          <w:rFonts w:ascii="微软雅黑" w:hAnsi="微软雅黑" w:cs="宋体" w:eastAsia="微软雅黑"/>
          <w:sz w:val="22"/>
          <w:szCs w:val="22"/>
        </w:rPr>
        <w:t>的明星品牌。</w:t>
      </w:r>
    </w:p>
    <w:p>
      <w:pPr>
        <w:pStyle w:val="Normal"/>
        <w:spacing w:lineRule="exact" w:line="380"/>
        <w:ind w:firstLine="44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>元气森林，在产品研发之初便坚持长期主义，以市场为导向，只为生产出符合消费者需求和市场趋势的好产品。而在市场建设方面，同样坚持长期主义，以经销商和市场为根本，重视服务和良性发展。</w:t>
      </w:r>
    </w:p>
    <w:p>
      <w:pPr>
        <w:pStyle w:val="Normal"/>
        <w:rPr>
          <w:rFonts w:ascii="微软雅黑" w:hAnsi="微软雅黑" w:eastAsia="微软雅黑" w:cs="宋体"/>
          <w:sz w:val="22"/>
          <w:szCs w:val="22"/>
        </w:rPr>
      </w:pPr>
      <w:r>
        <w:rPr>
          <w:rFonts w:eastAsia="微软雅黑" w:cs="宋体" w:ascii="微软雅黑" w:hAnsi="微软雅黑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383030" cy="374650"/>
                <wp:effectExtent l="0" t="0" r="0" b="0"/>
                <wp:wrapNone/>
                <wp:docPr id="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74760"/>
                          <a:chOff x="0" y="0"/>
                          <a:chExt cx="13831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3400"/>
                              <a:ext cx="130500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17280"/>
                            <a:ext cx="1318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特斯拉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-0.35pt;margin-top:0.9pt;width:108.9pt;height:29.5pt" coordorigin="-7,18" coordsize="2178,590">
                <v:group id="shape_0" alt="组合 83" style="position:absolute;left:-7;top:18;width:2178;height:590">
                  <v:rect id="shape_0" ID="矩形 3" stroked="f" o:allowincell="f" style="position:absolute;left:-7;top:18;width:2177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9;top:55;width:2054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45;width:207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特斯拉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4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>北京特斯拉中心占地面积</w:t>
      </w:r>
      <w:r>
        <w:rPr>
          <w:rFonts w:eastAsia="微软雅黑" w:cs="宋体" w:ascii="微软雅黑" w:hAnsi="微软雅黑"/>
          <w:sz w:val="22"/>
          <w:szCs w:val="22"/>
        </w:rPr>
        <w:t>11800</w:t>
      </w:r>
      <w:r>
        <w:rPr>
          <w:rFonts w:ascii="微软雅黑" w:hAnsi="微软雅黑" w:cs="宋体" w:eastAsia="微软雅黑"/>
          <w:sz w:val="22"/>
          <w:szCs w:val="22"/>
        </w:rPr>
        <w:t>平方米，是亚洲单体最大的特斯拉交付中心，其贯彻“全程可视化”的设计原则、采用</w:t>
      </w:r>
      <w:r>
        <w:rPr>
          <w:rFonts w:eastAsia="微软雅黑" w:cs="宋体" w:ascii="微软雅黑" w:hAnsi="微软雅黑"/>
          <w:sz w:val="22"/>
          <w:szCs w:val="22"/>
        </w:rPr>
        <w:t>Delivery Vision</w:t>
      </w:r>
      <w:r>
        <w:rPr>
          <w:rFonts w:ascii="微软雅黑" w:hAnsi="微软雅黑" w:cs="宋体" w:eastAsia="微软雅黑"/>
          <w:sz w:val="22"/>
          <w:szCs w:val="22"/>
        </w:rPr>
        <w:t>智能交付系统、配备充电设施和休闲空间，能够有效提升交付效率与服务体验，未来将成为特斯拉在中国、乃至整个亚洲重要的产品集散地和用户聚集地。</w:t>
      </w:r>
    </w:p>
    <w:p>
      <w:pPr>
        <w:pStyle w:val="Style13"/>
        <w:rPr>
          <w:rFonts w:ascii="微软雅黑" w:hAnsi="微软雅黑" w:eastAsia="微软雅黑" w:cs="宋体"/>
          <w:sz w:val="22"/>
          <w:szCs w:val="22"/>
        </w:rPr>
      </w:pPr>
      <w:r>
        <w:rPr>
          <w:rFonts w:eastAsia="微软雅黑" w:cs="宋体" w:ascii="微软雅黑" w:hAnsi="微软雅黑"/>
          <w:sz w:val="22"/>
          <w:szCs w:val="22"/>
        </w:rPr>
      </w:r>
    </w:p>
    <w:p>
      <w:pPr>
        <w:pStyle w:val="Style13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952500" cy="374650"/>
                <wp:effectExtent l="0" t="0" r="0" b="0"/>
                <wp:wrapNone/>
                <wp:docPr id="5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00"/>
                              <a:ext cx="89856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7280"/>
                            <a:ext cx="90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0.8pt;margin-top:0.95pt;width:75pt;height:29.5pt" coordorigin="16,19" coordsize="1500,590">
                <v:group id="shape_0" alt="组合 162" style="position:absolute;left:16;top:19;width:1500;height:590">
                  <v:rect id="shape_0" ID="矩形 3" stroked="f" o:allowincell="f" style="position:absolute;left:16;top:19;width:1499;height:58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4;top:56;width:1414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31;top:46;width:142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953135" cy="374015"/>
                <wp:effectExtent l="635" t="635" r="0" b="0"/>
                <wp:wrapNone/>
                <wp:docPr id="6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400"/>
                              <a:ext cx="89856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7280"/>
                            <a:ext cx="90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0pt;margin-top:2.85pt;width:75.05pt;height:29.45pt" coordorigin="0,57" coordsize="1501,589">
                <v:group id="shape_0" alt="组合 75" style="position:absolute;left:0;top:57;width:1501;height:589">
                  <v:rect id="shape_0" ID="_s76" stroked="f" o:allowincell="f" style="position:absolute;left:0;top:57;width:1500;height:588;mso-wrap-style:none;v-text-anchor:middle;mso-position-horizontal-relative:margin">
                    <v:imagedata r:id="rId12" o:detectmouseclick="t"/>
                    <v:stroke color="#3465a4" joinstyle="round" endcap="flat"/>
                    <w10:wrap type="none"/>
                  </v:rect>
                  <v:rect id="shape_0" ID="_s77" stroked="t" o:allowincell="f" style="position:absolute;left:40;top:94;width:1414;height:503;mso-wrap-style:none;v-text-anchor:middle;mso-position-horizontal-relative:margin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6;top:84;width:1428;height:5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析特斯拉和元气森林在营销创新与增长策略方面的成功案例，提炼可借鉴的方法和技巧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企业了解和掌握数字化营销的最新趋势，提升营销效果和品牌知名度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具备数字化思维和实战能力的营销人才，助力企业持续增长。 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特斯拉与元气森林数字营销策略分析：深入剖析两家公司在品牌建设、产品推广、渠道拓展等方面的成功经验。</w:t>
      </w:r>
    </w:p>
    <w:p>
      <w:pPr>
        <w:pStyle w:val="Normal"/>
        <w:rPr>
          <w:rFonts w:ascii="宋体" w:hAnsi="宋体" w:eastAsia="微软雅黑" w:cs="宋体"/>
          <w:sz w:val="22"/>
          <w:szCs w:val="22"/>
        </w:rPr>
      </w:pPr>
      <w:r>
        <w:rPr>
          <w:rFonts w:eastAsia="微软雅黑"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952500" cy="374650"/>
                <wp:effectExtent l="0" t="0" r="0" b="0"/>
                <wp:wrapNone/>
                <wp:docPr id="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00"/>
                              <a:ext cx="89856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7280"/>
                            <a:ext cx="90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2pt;margin-top:0.7pt;width:75pt;height:29.5pt" coordorigin="-4,14" coordsize="1500,590">
                <v:group id="shape_0" alt="组合 13" style="position:absolute;left:-4;top:14;width:1500;height:590">
                  <v:rect id="shape_0" ID="矩形 3" stroked="f" o:allowincell="f" style="position:absolute;left:-4;top:14;width:1499;height:589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4;top:51;width:1414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1;top:41;width:142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7"/>
      </w:tblGrid>
      <w:tr>
        <w:trPr>
          <w:trHeight w:val="45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ind w:firstLine="2941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:30-9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随团顾问通过对元气森林的介绍，引导大家对于产品创新和营销创新的思考，带着问题走进元气森林总部参访学习。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30-12:0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celine"/>
              <w:tabs>
                <w:tab w:val="clear" w:pos="420"/>
                <w:tab w:val="left" w:pos="720" w:leader="none"/>
              </w:tabs>
              <w:spacing w:lineRule="exact" w:line="320" w:before="0" w:after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</w:rPr>
              <w:t>参观元气森林北京总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</w:rPr>
              <w:t>荣誉墙、文化墙、元气吧活动中心</w:t>
            </w:r>
          </w:p>
          <w:p>
            <w:pPr>
              <w:pStyle w:val="Aceline"/>
              <w:tabs>
                <w:tab w:val="clear" w:pos="420"/>
                <w:tab w:val="left" w:pos="720" w:leader="none"/>
              </w:tabs>
              <w:spacing w:lineRule="exact" w:line="320" w:before="0" w:after="0"/>
              <w:rPr>
                <w:rFonts w:ascii="微软雅黑" w:hAnsi="微软雅黑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深度了解元气森林发展历程与创业逻辑、元气森林的企业文化和元气森林在营销领域的探索和实践。</w:t>
            </w:r>
          </w:p>
          <w:p>
            <w:pPr>
              <w:pStyle w:val="Aceline"/>
              <w:tabs>
                <w:tab w:val="clear" w:pos="420"/>
                <w:tab w:val="left" w:pos="720" w:leader="none"/>
              </w:tabs>
              <w:spacing w:lineRule="exact" w:line="320" w:before="0" w:after="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1"/>
                <w:szCs w:val="21"/>
              </w:rPr>
              <w:t>座谈交流：《元气森林营销创新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元气森林发展历程与创业逻辑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元气森林的企业文化及组织管理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元气森林在营销领域的探索和实践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互动交流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:00-14:0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午餐、休息、前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北京亚洲单体最大的特斯拉交付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课堂标杆学习行前引导，随团顾问介绍本次学习重点，引导大家对特斯拉营销创新的深度思考，带着问题对标特斯拉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-16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参观北京亚洲单体最大的特斯拉交付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心将特斯拉上海的超级工厂“搬”进了展厅，</w:t>
            </w:r>
            <w:r>
              <w:rPr>
                <w:rFonts w:ascii="微软雅黑" w:hAnsi="微软雅黑" w:cs="微软雅黑" w:eastAsia="微软雅黑"/>
                <w:szCs w:val="21"/>
              </w:rPr>
              <w:t>等比复刻上海超级工厂车间， 微缩工厂还原了压铸、冲压、焊装、涂装、电池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电 机、总装等场景。</w:t>
            </w:r>
            <w:r>
              <w:rPr>
                <w:rFonts w:ascii="微软雅黑" w:hAnsi="微软雅黑" w:cs="微软雅黑" w:eastAsia="微软雅黑"/>
                <w:szCs w:val="21"/>
              </w:rPr>
              <w:t>大家可以在这里直观看到上海超级工厂生产场景，清晰了解一辆车如何从原材料变为一辆车，还能深刻详解电池电机、白车身、</w:t>
            </w:r>
            <w:r>
              <w:rPr>
                <w:rFonts w:eastAsia="微软雅黑" w:cs="微软雅黑" w:ascii="微软雅黑" w:hAnsi="微软雅黑"/>
                <w:szCs w:val="21"/>
              </w:rPr>
              <w:t>AI</w:t>
            </w:r>
            <w:r>
              <w:rPr>
                <w:rFonts w:ascii="微软雅黑" w:hAnsi="微软雅黑" w:cs="微软雅黑" w:eastAsia="微软雅黑"/>
                <w:szCs w:val="21"/>
              </w:rPr>
              <w:t>智能等前沿技术，以及充电网络、影响力报告等新能源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态相关布局……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座谈交流：《特斯拉快速增长之道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了解特斯拉诞生的奥秘</w:t>
            </w:r>
            <w:r>
              <w:rPr>
                <w:rFonts w:ascii="微软雅黑" w:hAnsi="微软雅黑" w:cs="微软雅黑" w:eastAsia="微软雅黑"/>
                <w:szCs w:val="21"/>
              </w:rPr>
              <w:t>与卓越的企业文化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体验特斯拉智能时代的科技 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共同加速向可持续能源的转变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享互动特斯拉用户增长策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互动式体验</w:t>
            </w:r>
          </w:p>
        </w:tc>
      </w:tr>
    </w:tbl>
    <w:p>
      <w:pPr>
        <w:pStyle w:val="Normal"/>
        <w:spacing w:lineRule="exact" w:line="440"/>
        <w:rPr/>
      </w:pPr>
      <w:r>
        <w:rPr/>
        <w:t>备注：具体行程以当天实际安排为准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953135" cy="374650"/>
                <wp:effectExtent l="635" t="0" r="0" b="0"/>
                <wp:wrapNone/>
                <wp:docPr id="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教学信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.05pt;margin-top:0.6pt;width:75.05pt;height:29.5pt" coordorigin="1,12" coordsize="1501,590">
                <v:group id="shape_0" alt="组合 51" style="position:absolute;left:1;top:12;width:1501;height:590">
                  <v:rect id="shape_0" ID="矩形 3" stroked="f" o:allowincell="f" style="position:absolute;left:1;top:12;width:1500;height:589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49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40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教学信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教学模式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参观考察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主题分享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案例分析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交流答疑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考察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学习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lang w:eastAsia="zh-CN"/>
        </w:rPr>
        <w:t>时间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：</w:t>
      </w:r>
      <w:r>
        <w:rPr>
          <w:rFonts w:eastAsia="微软雅黑" w:cs="微软雅黑" w:ascii="微软雅黑" w:hAnsi="微软雅黑"/>
          <w:b/>
          <w:color w:val="00206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002060"/>
          <w:sz w:val="22"/>
          <w:szCs w:val="22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lang w:val="en-US" w:eastAsia="zh-CN"/>
        </w:rPr>
        <w:t xml:space="preserve">日    </w:t>
      </w:r>
      <w:r>
        <w:rPr>
          <w:rFonts w:eastAsia="微软雅黑" w:cs="微软雅黑" w:ascii="微软雅黑" w:hAnsi="微软雅黑"/>
          <w:b/>
          <w:color w:val="002060"/>
          <w:sz w:val="22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color w:val="002060"/>
          <w:sz w:val="22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  <w:lang w:val="en-US" w:eastAsia="zh-CN"/>
        </w:rPr>
        <w:t>日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学习费用：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3980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费用包含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考察、培训费、会议室费用、北京当地交通费用、午餐、发票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费用不包含：</w:t>
      </w:r>
      <w:r>
        <w:rPr>
          <w:rFonts w:ascii="微软雅黑" w:hAnsi="微软雅黑" w:cs="微软雅黑" w:eastAsia="微软雅黑"/>
          <w:bCs/>
          <w:color w:val="002060"/>
          <w:sz w:val="22"/>
          <w:szCs w:val="22"/>
        </w:rPr>
        <w:t>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餐、住宿、企业所在地至北京的差旅费用</w:t>
      </w:r>
    </w:p>
    <w:p>
      <w:pPr>
        <w:pStyle w:val="Normal"/>
        <w:jc w:val="left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206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2060"/>
          <w:sz w:val="20"/>
          <w:szCs w:val="20"/>
        </w:rPr>
      </w:pPr>
      <w:r>
        <w:rPr/>
      </w:r>
    </w:p>
    <w:sectPr>
      <w:headerReference w:type="default" r:id="rId1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9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05960</wp:posOffset>
          </wp:positionH>
          <wp:positionV relativeFrom="paragraph">
            <wp:posOffset>-732155</wp:posOffset>
          </wp:positionV>
          <wp:extent cx="635" cy="0"/>
          <wp:effectExtent l="0" t="0" r="0" b="0"/>
          <wp:wrapNone/>
          <wp:docPr id="10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Aceline">
    <w:name w:val="ace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zqLpx.co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3:00Z</dcterms:created>
  <dc:creator>Administrator</dc:creator>
  <dc:description/>
  <dc:language>en-US</dc:language>
  <cp:lastModifiedBy>Administrator</cp:lastModifiedBy>
  <dcterms:modified xsi:type="dcterms:W3CDTF">2024-01-10T06:0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092D0ED542D89BD08065008772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