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易经》智慧在家庭体系中的运用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易经》智慧在汉字与姓名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在家庭体系中的运用——如何处理好六亲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母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父亲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兄弟姐妹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与配偶相处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斩断烂桃花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因材施教培养孩子的智慧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构建一个和谐幸福的大家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在汉字与姓名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汉字中隐藏的智慧——二十个改善人生的汉字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中的能量形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改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变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命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运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赚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钱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富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贫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谦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贪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嗔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痴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仁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義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禮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智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信”字中的智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汉字对人生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形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音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字意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笔画数理对汉字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的组合对人生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字号对姓名的帮助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名人字号赏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身体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财富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汉字对婚姻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学员姓名汉字点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2-02T1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8DC9399B486EA22185B052A8AB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