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楷体" w:hAnsi="黑体;楷体" w:eastAsia="黑体;楷体" w:cs="黑体;楷体"/>
          <w:b/>
          <w:b/>
          <w:bCs/>
          <w:sz w:val="40"/>
          <w:szCs w:val="40"/>
        </w:rPr>
      </w:pPr>
      <w:r>
        <w:rPr>
          <w:rFonts w:ascii="黑体;楷体" w:hAnsi="黑体;楷体" w:cs="黑体;楷体" w:eastAsia="黑体;楷体"/>
          <w:b/>
          <w:bCs/>
          <w:sz w:val="40"/>
          <w:szCs w:val="40"/>
          <w:lang w:eastAsia="zh-CN"/>
        </w:rPr>
        <w:t>关于举办</w:t>
      </w:r>
      <w:r>
        <w:rPr>
          <w:rFonts w:ascii="黑体;楷体" w:hAnsi="黑体;楷体" w:cs="黑体;楷体" w:eastAsia="黑体;楷体"/>
          <w:b/>
          <w:bCs/>
          <w:sz w:val="40"/>
          <w:szCs w:val="40"/>
        </w:rPr>
        <w:t>“新形势下招投标突出问题专项治理重点、国企采购招标合规管理与全流程实务、审计监督风险识别与防范”专题培训班</w:t>
      </w:r>
      <w:r>
        <w:rPr>
          <w:rFonts w:ascii="黑体;楷体" w:hAnsi="黑体;楷体" w:cs="黑体;楷体" w:eastAsia="黑体;楷体"/>
          <w:b/>
          <w:bCs/>
          <w:sz w:val="40"/>
          <w:szCs w:val="40"/>
          <w:lang w:eastAsia="zh-CN"/>
        </w:rPr>
        <w:t>的通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</w:rPr>
        <w:t>一、培训对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国有企业从事投资决策、采购招标、物资供应、基建工程、项目开发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纪检监察、财务审计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合约、法律事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、集中采购、供应链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主管领导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地招投标监督管理部门公共资源交易中心管理部门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工程咨询、招标代理、项目管理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相关部门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</w:rPr>
        <w:t>二、授课专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邀请国家发改委、中国物流与采购联合会、中国招标投标协会、标杆央国企代表等参与国家采购与供应链政策制定，且业内具有较深理论和实践功底的资深专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合亟待解决的热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难点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面、系统、深入的讲解和研讨。</w:t>
      </w:r>
    </w:p>
    <w:p>
      <w:pPr>
        <w:pStyle w:val="Normal"/>
        <w:spacing w:lineRule="exact" w:line="440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</w:rPr>
        <w:t>三、培训时间和地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地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地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全天报到）</w:t>
      </w:r>
    </w:p>
    <w:p>
      <w:pPr>
        <w:pStyle w:val="Normal"/>
        <w:spacing w:lineRule="exact" w:line="440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</w:rPr>
        <w:t>四、相关费用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费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含培训、资料、场地、午餐、茶歇、电子结业证书、专家费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住宿会务组统一安排 ，费用自理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费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:198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（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培训费、采购管理制度合规审查及提升优化建议报告）；住宿统一安排，费用自理；</w:t>
      </w:r>
    </w:p>
    <w:p>
      <w:pPr>
        <w:pStyle w:val="Normal"/>
        <w:spacing w:lineRule="exact" w:line="440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</w:rPr>
        <w:t xml:space="preserve">五、报名联系人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训大纲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Style17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1:  </w:t>
      </w:r>
    </w:p>
    <w:p>
      <w:pPr>
        <w:pStyle w:val="Normal"/>
        <w:widowControl/>
        <w:spacing w:lineRule="exact" w:line="500"/>
        <w:jc w:val="center"/>
        <w:rPr>
          <w:rFonts w:ascii="黑体;楷体" w:hAnsi="黑体;楷体" w:eastAsia="黑体;楷体" w:cs="华文宋体;宋体"/>
          <w:b/>
          <w:b/>
          <w:color w:val="000000"/>
          <w:sz w:val="36"/>
          <w:szCs w:val="36"/>
        </w:rPr>
      </w:pPr>
      <w:r>
        <w:rPr>
          <w:rFonts w:ascii="黑体;楷体" w:hAnsi="黑体;楷体" w:cs="华文宋体;宋体" w:eastAsia="黑体;楷体"/>
          <w:b/>
          <w:color w:val="000000"/>
          <w:sz w:val="36"/>
          <w:szCs w:val="36"/>
        </w:rPr>
        <w:t>培训内容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黑体;楷体" w:hAnsi="黑体;楷体" w:eastAsia="黑体;楷体" w:cs="宋体"/>
          <w:b/>
          <w:b/>
          <w:color w:val="000000"/>
          <w:sz w:val="28"/>
          <w:szCs w:val="28"/>
        </w:rPr>
      </w:pPr>
      <w:r>
        <w:rPr>
          <w:rFonts w:ascii="黑体;楷体" w:hAnsi="黑体;楷体" w:cs="宋体" w:eastAsia="黑体;楷体"/>
          <w:b/>
          <w:color w:val="000000"/>
          <w:sz w:val="28"/>
          <w:szCs w:val="28"/>
        </w:rPr>
        <w:t>培训内容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形势下招标采购制度完善最新政策导向，招标投标突出问题专项治理重点</w:t>
      </w:r>
    </w:p>
    <w:p>
      <w:pPr>
        <w:pStyle w:val="21"/>
        <w:numPr>
          <w:ilvl w:val="0"/>
          <w:numId w:val="5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家部委最新政策汇总梳理及招标采购领域重点新政解读；</w:t>
      </w:r>
    </w:p>
    <w:p>
      <w:pPr>
        <w:pStyle w:val="21"/>
        <w:numPr>
          <w:ilvl w:val="0"/>
          <w:numId w:val="5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投标领域进一步优化营商环境政策影响及变化；</w:t>
      </w:r>
    </w:p>
    <w:p>
      <w:pPr>
        <w:pStyle w:val="21"/>
        <w:numPr>
          <w:ilvl w:val="0"/>
          <w:numId w:val="5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投标突出问题专项治理要求与落实路径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有企业招标采购合规管理及风险防范</w:t>
      </w:r>
    </w:p>
    <w:p>
      <w:pPr>
        <w:pStyle w:val="21"/>
        <w:numPr>
          <w:ilvl w:val="0"/>
          <w:numId w:val="2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企招标采购全过程法律解读与风险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范要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21"/>
        <w:numPr>
          <w:ilvl w:val="0"/>
          <w:numId w:val="2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企构建招标采购合规管理体系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实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21"/>
        <w:numPr>
          <w:ilvl w:val="0"/>
          <w:numId w:val="2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企加强招标采购合规风险应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策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有企业工程建设项目招标采购实务操作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方案及招标文件的科学编制与实务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评标标准和方法的择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设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文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接收与拒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开标、评标与定标实务操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案例分析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采购合同管理与风险防范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hyperlink r:id="rId3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</w:rPr>
          <w:t>工程量清单计价模式下的招投标问题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</w:rPr>
        <w:t>与对策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工程总承包项目招标策划、疑难问题及案例分析；</w:t>
      </w:r>
    </w:p>
    <w:p>
      <w:pPr>
        <w:pStyle w:val="21"/>
        <w:numPr>
          <w:ilvl w:val="0"/>
          <w:numId w:val="3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采购争议、投诉处理及典型案例分析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非依法必招采购实务及新版《国有企业采购操作规范》标准适用</w:t>
      </w:r>
    </w:p>
    <w:p>
      <w:pPr>
        <w:pStyle w:val="21"/>
        <w:numPr>
          <w:ilvl w:val="0"/>
          <w:numId w:val="8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修订版的《国有企业采购操作规范》采购流程和通用要求；</w:t>
      </w:r>
    </w:p>
    <w:p>
      <w:pPr>
        <w:pStyle w:val="21"/>
        <w:numPr>
          <w:ilvl w:val="0"/>
          <w:numId w:val="8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有企业采购组织模式的选择和管理；</w:t>
      </w:r>
    </w:p>
    <w:p>
      <w:pPr>
        <w:pStyle w:val="21"/>
        <w:numPr>
          <w:ilvl w:val="0"/>
          <w:numId w:val="8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企采购采购方式、适用情形分析及各种采购方式的逻辑关系；</w:t>
      </w:r>
    </w:p>
    <w:p>
      <w:pPr>
        <w:pStyle w:val="21"/>
        <w:numPr>
          <w:ilvl w:val="0"/>
          <w:numId w:val="8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有企业项目采购、运营性采购的区别；</w:t>
      </w:r>
    </w:p>
    <w:p>
      <w:pPr>
        <w:pStyle w:val="21"/>
        <w:numPr>
          <w:ilvl w:val="0"/>
          <w:numId w:val="8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经营性采购全流程重点环节风险提示及要点解析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有企业集中采购管理与实务操作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中采购的内涵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中采购管理体制及运行机制建立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团集中采购组织机构设置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团与下属企业间集中采购权限划分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中采购执行部门与需求部门及协同部门联动机制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中采购的组织形式分类及实施要点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中采购操作程序与流程规范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中采购履约环节把控要点分析；</w:t>
      </w:r>
    </w:p>
    <w:p>
      <w:pPr>
        <w:pStyle w:val="21"/>
        <w:numPr>
          <w:ilvl w:val="0"/>
          <w:numId w:val="10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集团级集中采购优秀案例经验分享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有企业服务采购操作规范》核心内容解读与应用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有企业采购向供应链转型政策要求及要点把控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国资委《关于开展采购管理提升对标工作有关事项》介绍；</w:t>
      </w:r>
    </w:p>
    <w:p>
      <w:pPr>
        <w:pStyle w:val="21"/>
        <w:numPr>
          <w:ilvl w:val="0"/>
          <w:numId w:val="9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国企供应链管理涵盖内容及协同联动机制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采购与供应链管理体制与运行机制建立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采购与供应链管理组织设置与人才培养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采购与供应链管理流程与运营建设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pacing w:val="2"/>
          <w:sz w:val="28"/>
          <w:szCs w:val="28"/>
        </w:rPr>
        <w:t>供应链管理绩效考核机制设置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企采购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招标审计监督风险识别与防范、典型案例解析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_GB2312;仿宋" w:hAnsi="仿宋_GB2312;仿宋" w:eastAsia="仿宋_GB2312;仿宋" w:cs="宋体"/>
          <w:bCs/>
          <w:spacing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监督及检查要点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采购管理机制、采购计划和方案、条件设置、评标和采购结果确定、保证金管理等方面，审计对国有单位招标采购的关注重点和监管尺度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单位招标采购领域常见审计风险识别及典型案例与防范建议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检监察部门在资格审查、开标、评标、处理投诉等环节应该注意的重点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法行为投诉处理信息公开的法律依据及其基本程序和案例分析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企采购招投标领域专项巡视问题解决与风险防范；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企审计巡查典型案例解析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:   </w:t>
      </w:r>
    </w:p>
    <w:p>
      <w:pPr>
        <w:pStyle w:val="Normal"/>
        <w:spacing w:lineRule="exact" w:line="500"/>
        <w:jc w:val="center"/>
        <w:rPr>
          <w:rFonts w:ascii="黑体;楷体" w:hAnsi="黑体;楷体" w:eastAsia="黑体;楷体" w:cs="黑体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0"/>
          <w:szCs w:val="30"/>
        </w:rPr>
        <w:t>“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0"/>
          <w:szCs w:val="30"/>
        </w:rPr>
        <w:t>新形势下招投标突出问题专项治理重点、国企采购</w:t>
      </w:r>
      <w:r>
        <w:rPr>
          <w:rFonts w:eastAsia="黑体;楷体" w:cs="黑体;楷体" w:ascii="黑体;楷体" w:hAnsi="黑体;楷体"/>
          <w:b/>
          <w:bCs/>
          <w:color w:val="000000"/>
          <w:kern w:val="0"/>
          <w:sz w:val="30"/>
          <w:szCs w:val="30"/>
        </w:rPr>
        <w:t>/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0"/>
          <w:szCs w:val="30"/>
        </w:rPr>
        <w:t>招标合规管理与全流程实务、审计监督风险识别与防范专题培训班”报名回执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43"/>
        <w:gridCol w:w="1068"/>
        <w:gridCol w:w="1605"/>
        <w:gridCol w:w="237"/>
        <w:gridCol w:w="1403"/>
        <w:gridCol w:w="2427"/>
      </w:tblGrid>
      <w:tr>
        <w:trPr>
          <w:trHeight w:val="5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手 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8"/>
              </w:rPr>
              <w:t>E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费用选择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B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地点：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（□单住 □合住）     □否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信息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及银行账号：</w:t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您关注或亟待解决的问题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付款方式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支付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微信  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_GB2312;仿宋" w:hAnsi="仿宋_GB2312;仿宋" w:eastAsia="仿宋_GB2312;仿宋"/>
          <w:sz w:val="28"/>
          <w:szCs w:val="28"/>
        </w:rPr>
        <w:t>填好后加盖公章有效。请协助转发通知；</w:t>
      </w:r>
    </w:p>
    <w:p>
      <w:pPr>
        <w:pStyle w:val="Normal"/>
        <w:spacing w:lineRule="exact" w:line="400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报企业合规师、招标采购师专业技能证书，详情咨询招生老师；</w:t>
      </w:r>
    </w:p>
    <w:p>
      <w:pPr>
        <w:pStyle w:val="Normal"/>
        <w:spacing w:lineRule="exact" w:line="400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承接央企、国有企业采购管理制度编制咨询服务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（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（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;楷体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 w:cs="Times New Roman"/>
      <w:b/>
      <w:bCs/>
      <w:kern w:val="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-1440" w:leader="none"/>
      </w:tabs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eastAsia="宋体" w:cs="Times New Roman"/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s://www.baidu.com/link?url=jmk-r2O9rgL9Pcf6OTe9ME3M4WKORJhcXsv1OBekHim6pJMKBBZOQCq9NYhCd1JNEu6FoV02iPT5VW7Y3OwuWA_-b8OTfWmFdllIktls2F-uaYltQPt8kQZ5k94U51bP&amp;wd=&amp;eqid=96456b470000a30c0000000361a42a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0:00Z</dcterms:created>
  <dc:creator>微软用户</dc:creator>
  <dc:description/>
  <dc:language>en-US</dc:language>
  <cp:lastModifiedBy>Administrator</cp:lastModifiedBy>
  <cp:lastPrinted>2014-11-25T09:33:00Z</cp:lastPrinted>
  <dcterms:modified xsi:type="dcterms:W3CDTF">2024-02-06T06:58:40Z</dcterms:modified>
  <cp:revision>3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5BCC816254BEA91175347C3D420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