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zCs w:val="32"/>
          <w:shd w:fill="FFFFFF" w:val="clear"/>
        </w:rPr>
        <w:t>全面提升班组管理技能模拟训练</w:t>
      </w:r>
    </w:p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  <w:shd w:fill="FFFFFF" w:val="clear"/>
        </w:rPr>
        <w:t xml:space="preserve">             </w:t>
      </w:r>
      <w:r>
        <w:rPr>
          <w:rFonts w:eastAsia="微软雅黑" w:cs="微软雅黑" w:ascii="微软雅黑" w:hAnsi="微软雅黑"/>
          <w:b/>
          <w:color w:val="1F4E79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 w:val="28"/>
          <w:szCs w:val="28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color w:val="1F4E79"/>
          <w:sz w:val="28"/>
          <w:szCs w:val="28"/>
          <w:shd w:fill="FFFFFF" w:val="clear"/>
        </w:rPr>
        <w:t>沙漠掘金情景模拟沙盘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2-23</w:t>
      </w:r>
      <w:r>
        <w:rPr>
          <w:rFonts w:ascii="微软雅黑" w:hAnsi="微软雅黑" w:cs="微软雅黑" w:eastAsia="微软雅黑"/>
          <w:sz w:val="21"/>
          <w:szCs w:val="21"/>
        </w:rPr>
        <w:t xml:space="preserve">日广州  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9-30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</w:p>
    <w:p>
      <w:pPr>
        <w:pStyle w:val="Style15"/>
        <w:spacing w:lineRule="exact" w:line="560" w:before="0" w:after="0"/>
        <w:ind w:firstLine="10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09-10</w:t>
      </w:r>
      <w:r>
        <w:rPr>
          <w:rFonts w:ascii="微软雅黑" w:hAnsi="微软雅黑" w:cs="微软雅黑" w:eastAsia="微软雅黑"/>
          <w:sz w:val="21"/>
          <w:szCs w:val="21"/>
        </w:rPr>
        <w:t xml:space="preserve">日深圳  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6-17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39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课程、讲义、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对象：</w:t>
      </w:r>
      <w:r>
        <w:rPr>
          <w:rFonts w:ascii="微软雅黑" w:hAnsi="微软雅黑" w:cs="Times New Roman" w:eastAsia="微软雅黑"/>
          <w:kern w:val="2"/>
          <w:sz w:val="21"/>
          <w:szCs w:val="21"/>
          <w:shd w:fill="FFFFFF" w:val="clear"/>
        </w:rPr>
        <w:t>班组长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角色扮演、互动式讨论、情景沙盘模拟、讲师点评、视频案例分享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背景：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Cs w:val="21"/>
          <w:shd w:fill="FFFFFF" w:val="clear"/>
        </w:rPr>
        <w:t>在许多的企业，班组长在管理的实践中往往会有四种类型：生产技术型、盲目执行型、劳动模范型、哥们义气型，有的班组长身上还可能会有两种以上类型的融合。以上各种倾向都有必然导致团队或部门的绩效不高，上下级关系不融洽，效率低下，班组长本身也很困扰，整天处于“救火队员”状态。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而班组长一般是从业务技术岗位提拔上来的，首先面临从业务精英到管理者的角色转变这一过程，需要对自我的角色重新进行定位；第二、一定要制定团队的目标，并且要与团队成员制定详细的达成目标的执行计划；第三、团队中，每个个体的性格特质都是不一样的，因此需要针对不同的个体成员采用不同的管理风格；第四，在实际工作中，还需要提升自我的管理技能。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本次课程将</w:t>
      </w:r>
      <w:r>
        <w:rPr>
          <w:rFonts w:ascii="微软雅黑" w:hAnsi="微软雅黑" w:cs="微软雅黑" w:eastAsia="微软雅黑"/>
          <w:szCs w:val="21"/>
          <w:shd w:fill="FFFFFF" w:val="clear"/>
        </w:rPr>
        <w:t>运用独特直观的教具，融入市场变数，结合角色扮演、情景模拟、讲师点评，使受训人员在虚拟的环境中，全真体验</w:t>
      </w:r>
      <w:r>
        <w:rPr>
          <w:rFonts w:ascii="微软雅黑" w:hAnsi="微软雅黑" w:cs="微软雅黑" w:eastAsia="微软雅黑"/>
          <w:szCs w:val="21"/>
          <w:shd w:fill="FFFFFF" w:val="clear"/>
        </w:rPr>
        <w:t>管理的</w:t>
      </w:r>
      <w:r>
        <w:rPr>
          <w:rFonts w:ascii="微软雅黑" w:hAnsi="微软雅黑" w:cs="微软雅黑" w:eastAsia="微软雅黑"/>
          <w:szCs w:val="21"/>
          <w:shd w:fill="FFFFFF" w:val="clear"/>
        </w:rPr>
        <w:t>过程。</w:t>
      </w:r>
      <w:r>
        <w:rPr>
          <w:rFonts w:ascii="微软雅黑" w:hAnsi="微软雅黑" w:cs="微软雅黑" w:eastAsia="微软雅黑"/>
          <w:szCs w:val="21"/>
          <w:shd w:fill="FFFFFF" w:val="clear"/>
        </w:rPr>
        <w:t>如：班组建设、目标管理、执行计划、沟通技能与时间管理等等。沙漠掘金沙盘是目前最经典的课程，</w:t>
      </w:r>
      <w:r>
        <w:rPr>
          <w:rFonts w:ascii="微软雅黑" w:hAnsi="微软雅黑" w:cs="微软雅黑" w:eastAsia="微软雅黑"/>
          <w:szCs w:val="21"/>
          <w:shd w:fill="FFFFFF" w:val="clear"/>
        </w:rPr>
        <w:t>一经面世</w:t>
      </w:r>
      <w:r>
        <w:rPr>
          <w:rFonts w:eastAsia="微软雅黑" w:cs="微软雅黑" w:ascii="微软雅黑" w:hAnsi="微软雅黑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zCs w:val="21"/>
          <w:shd w:fill="FFFFFF" w:val="clear"/>
        </w:rPr>
        <w:t>就以独特新颖的培训模式、深刻实用的培训效果受到中外企业高级管理人员和培训专家们青睐。</w:t>
      </w:r>
      <w:r>
        <w:rPr>
          <w:rFonts w:ascii="微软雅黑" w:hAnsi="微软雅黑" w:cs="微软雅黑" w:eastAsia="微软雅黑"/>
          <w:szCs w:val="21"/>
          <w:shd w:fill="FFFFFF" w:val="clear"/>
        </w:rPr>
        <w:t>老师</w:t>
      </w:r>
      <w:r>
        <w:rPr>
          <w:rFonts w:ascii="微软雅黑" w:hAnsi="微软雅黑" w:cs="微软雅黑" w:eastAsia="微软雅黑"/>
          <w:szCs w:val="21"/>
          <w:shd w:fill="FFFFFF" w:val="clear"/>
        </w:rPr>
        <w:t>现场</w:t>
      </w:r>
      <w:r>
        <w:rPr>
          <w:rFonts w:ascii="微软雅黑" w:hAnsi="微软雅黑" w:cs="微软雅黑" w:eastAsia="微软雅黑"/>
          <w:szCs w:val="21"/>
          <w:shd w:fill="FFFFFF" w:val="clear"/>
        </w:rPr>
        <w:t>点评</w:t>
      </w:r>
      <w:r>
        <w:rPr>
          <w:rFonts w:ascii="微软雅黑" w:hAnsi="微软雅黑" w:cs="微软雅黑" w:eastAsia="微软雅黑"/>
          <w:szCs w:val="21"/>
          <w:shd w:fill="FFFFFF" w:val="clear"/>
        </w:rPr>
        <w:t>，学员切身体会管理精髓，学以致用，刻骨铭心，一切理念传输均在潜移默化中……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目标：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建设的五大步骤和要素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目标管理的制定与有效落实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体会</w:t>
      </w:r>
      <w:r>
        <w:rPr>
          <w:rFonts w:ascii="微软雅黑" w:hAnsi="微软雅黑" w:cs="微软雅黑" w:eastAsia="微软雅黑"/>
          <w:szCs w:val="21"/>
          <w:shd w:fill="FFFFFF" w:val="clear"/>
        </w:rPr>
        <w:t>班组管理执行力的有效利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深刻体验计划行动中碰到的难题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长在团队协作中的作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成员之间不同沟通方式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理解班组角色认知成员职责分配</w:t>
      </w:r>
    </w:p>
    <w:p>
      <w:pPr>
        <w:pStyle w:val="Style15"/>
        <w:spacing w:lineRule="exact" w:line="560" w:before="0" w:after="0"/>
        <w:jc w:val="center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大纲：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沙漠掘金背景</w:t>
      </w:r>
      <w:r>
        <w:rPr>
          <w:rFonts w:ascii="微软雅黑" w:hAnsi="微软雅黑" w:cs="微软雅黑" w:eastAsia="微软雅黑"/>
          <w:b/>
          <w:bCs/>
          <w:color w:val="1F4E79"/>
          <w:szCs w:val="21"/>
        </w:rPr>
        <w:t>：</w:t>
      </w:r>
      <w:r>
        <w:rPr>
          <w:rFonts w:eastAsia="微软雅黑" w:cs="微软雅黑" w:ascii="微软雅黑" w:hAnsi="微软雅黑"/>
          <w:b/>
          <w:bCs/>
          <w:color w:val="1F4E79"/>
          <w:szCs w:val="21"/>
        </w:rPr>
        <w:br/>
      </w:r>
      <w:r>
        <w:rPr>
          <w:rFonts w:eastAsia="微软雅黑" w:cs="微软雅黑" w:ascii="微软雅黑" w:hAnsi="微软雅黑"/>
          <w:b/>
          <w:szCs w:val="21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这是一次神奇的淘金之旅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一路上，机遇与挑战并存，荣誉与风险相伴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时刻考验着我们团队的智慧、决策、计划、沟通与执行的能力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是折戟沉沙还是满载而归？让我们拭目以待！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在</w:t>
      </w:r>
      <w:r>
        <w:rPr>
          <w:rFonts w:ascii="微软雅黑" w:hAnsi="微软雅黑" w:cs="微软雅黑" w:eastAsia="微软雅黑"/>
          <w:szCs w:val="21"/>
          <w:shd w:fill="FFFFFF" w:val="clear"/>
        </w:rPr>
        <w:t>沙盘模拟</w:t>
      </w:r>
      <w:r>
        <w:rPr>
          <w:rFonts w:ascii="微软雅黑" w:hAnsi="微软雅黑" w:cs="微软雅黑" w:eastAsia="微软雅黑"/>
          <w:szCs w:val="21"/>
          <w:shd w:fill="FFFFFF" w:val="clear"/>
        </w:rPr>
        <w:t>过程中培训师会逐步带领学员进入神奇的沙漠寻宝的情境中。我们将被分成若干个探险小分队，每支探险队都将得到一些必要的“装备”；指南针、寻宝图、水和食物－－－－骑上骆驼，登上越野车，“出发”，一声令下，大家分头行动，踏上了充满挑战的寻宝之旅。在前行的路上我们会遇到种种的考验，是寻找安全的绿洲还是深入沙漠的腹地，是在村庄中过夜还是到王陵里猎奇－－－－我们面对的不仅是选择走哪条道路的困惑，还要经受住沙漠中恶劣天气的考验：晴天、高温、沙尘暴－－我们的探险队要认真的对待寻宝之旅的每一天。机遇与挑战并存，荣誉与风险相伴。在</w:t>
      </w:r>
      <w:r>
        <w:rPr>
          <w:rFonts w:ascii="微软雅黑" w:hAnsi="微软雅黑" w:cs="微软雅黑" w:eastAsia="微软雅黑"/>
          <w:szCs w:val="21"/>
          <w:shd w:fill="FFFFFF" w:val="clear"/>
        </w:rPr>
        <w:t>行动</w:t>
      </w:r>
      <w:r>
        <w:rPr>
          <w:rFonts w:ascii="微软雅黑" w:hAnsi="微软雅黑" w:cs="微软雅黑" w:eastAsia="微软雅黑"/>
          <w:szCs w:val="21"/>
          <w:shd w:fill="FFFFFF" w:val="clear"/>
        </w:rPr>
        <w:t>中达成团队的统一，齐心协力把握住我们的机遇。</w:t>
      </w:r>
      <w:r>
        <w:rPr>
          <w:rFonts w:ascii="微软雅黑" w:hAnsi="微软雅黑" w:cs="微软雅黑" w:eastAsia="微软雅黑"/>
          <w:szCs w:val="21"/>
          <w:shd w:fill="FFFFFF" w:val="clear"/>
        </w:rPr>
        <w:t>目标、</w:t>
      </w:r>
      <w:r>
        <w:rPr>
          <w:rFonts w:ascii="微软雅黑" w:hAnsi="微软雅黑" w:cs="微软雅黑" w:eastAsia="微软雅黑"/>
          <w:szCs w:val="21"/>
          <w:shd w:fill="FFFFFF" w:val="clear"/>
        </w:rPr>
        <w:t>计划、执行、</w:t>
      </w:r>
      <w:r>
        <w:rPr>
          <w:rFonts w:ascii="微软雅黑" w:hAnsi="微软雅黑" w:cs="微软雅黑" w:eastAsia="微软雅黑"/>
          <w:szCs w:val="21"/>
          <w:shd w:fill="FFFFFF" w:val="clear"/>
        </w:rPr>
        <w:t>沟通、决策，</w:t>
      </w:r>
      <w:r>
        <w:rPr>
          <w:rFonts w:ascii="微软雅黑" w:hAnsi="微软雅黑" w:cs="微软雅黑" w:eastAsia="微软雅黑"/>
          <w:szCs w:val="21"/>
          <w:shd w:fill="FFFFFF" w:val="clear"/>
        </w:rPr>
        <w:t>推进！推进！！！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管理者的定义和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概念的延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层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工作和核心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导入：情景沙盘在企业运营管理中的效果应用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情景沙盘反映的问题就是企业实际中的问题）</w:t>
      </w:r>
    </w:p>
    <w:p>
      <w:pPr>
        <w:pStyle w:val="Normal"/>
        <w:shd w:fill="FFFFFF" w:val="clear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沙盘的起源和发展史</w:t>
      </w:r>
    </w:p>
    <w:p>
      <w:pPr>
        <w:pStyle w:val="Normal"/>
        <w:shd w:fill="FFFFFF" w:val="clear"/>
        <w:snapToGrid w:val="false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中国近代企业运营管理中的沙盘逻辑应用</w:t>
      </w:r>
    </w:p>
    <w:p>
      <w:pPr>
        <w:pStyle w:val="Normal"/>
        <w:shd w:fill="FFFFFF" w:val="clear"/>
        <w:snapToGrid w:val="false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沙盘推演中角色设定与企业管理者的角色定位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情境沙盘演练——引入情景设置，增加变量，设置市场变化因素，在变化中执行计划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已具备资源（模拟企业现金流）</w:t>
      </w:r>
    </w:p>
    <w:p>
      <w:pPr>
        <w:pStyle w:val="Style15"/>
        <w:snapToGrid w:val="false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 xml:space="preserve">元启动资金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>磅载重能力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可选购资源（根据计划和目标采购原材料，考验成员的计划统筹能力）</w:t>
      </w:r>
    </w:p>
    <w:p>
      <w:pPr>
        <w:pStyle w:val="Style15"/>
        <w:snapToGrid w:val="false"/>
        <w:spacing w:lineRule="exact" w:line="56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食物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水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 xml:space="preserve">帐篷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指南针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三、风险变量（模拟外部市场环境的变化、政策变量等）</w:t>
      </w:r>
    </w:p>
    <w:p>
      <w:pPr>
        <w:pStyle w:val="Style15"/>
        <w:snapToGrid w:val="false"/>
        <w:spacing w:lineRule="exact" w:line="56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晴天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风暴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风暴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四、路线设置（企业运营路线的选择，模拟外部变量环境）</w:t>
      </w:r>
    </w:p>
    <w:p>
      <w:pPr>
        <w:pStyle w:val="Style15"/>
        <w:snapToGrid w:val="false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沙漠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村庄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绿洲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国王古墓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宝山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</w:rPr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一讲：【班组建设与分工协作】组建探险队，各个成员正确认知角色扮演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正确理解“班组”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班组的定义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 xml:space="preserve">2. 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班组的五大要素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共同的目标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明确的分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具体的流程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高效的执行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有效的结果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>3</w:t>
      </w: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 xml:space="preserve">. 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班组建设五大步骤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拟定三大目标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方向型——鼓舞人心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过程型——路标阶段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理性型——具体明确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岗位职责分配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德为管理、能为技能、智为协作、劳为执行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建立标准规则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流程梳理、制度梳理、标准作业完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计划执行检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工作计划制定、工作结果检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评比公布结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掘金班组建设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eastAsia="微软雅黑" w:cs="微软雅黑" w:ascii="微软雅黑" w:hAnsi="微软雅黑"/>
          <w:sz w:val="21"/>
          <w:szCs w:val="21"/>
        </w:rPr>
        <w:t>CEO——</w:t>
      </w:r>
      <w:r>
        <w:rPr>
          <w:rFonts w:ascii="微软雅黑" w:hAnsi="微软雅黑" w:cs="微软雅黑" w:eastAsia="微软雅黑"/>
          <w:sz w:val="21"/>
          <w:szCs w:val="21"/>
        </w:rPr>
        <w:t>团队决策最终的决定者，并附有责任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eastAsia="微软雅黑" w:cs="微软雅黑" w:ascii="微软雅黑" w:hAnsi="微软雅黑"/>
          <w:sz w:val="21"/>
          <w:szCs w:val="21"/>
        </w:rPr>
        <w:t>CFO——</w:t>
      </w:r>
      <w:r>
        <w:rPr>
          <w:rFonts w:ascii="微软雅黑" w:hAnsi="微软雅黑" w:cs="微软雅黑" w:eastAsia="微软雅黑"/>
          <w:sz w:val="21"/>
          <w:szCs w:val="21"/>
        </w:rPr>
        <w:t>财务思维是企业的第一思维，负责启动资金的使用和管理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eastAsia="微软雅黑" w:cs="微软雅黑" w:ascii="微软雅黑" w:hAnsi="微软雅黑"/>
          <w:sz w:val="21"/>
          <w:szCs w:val="21"/>
        </w:rPr>
        <w:t>COO——</w:t>
      </w:r>
      <w:r>
        <w:rPr>
          <w:rFonts w:ascii="微软雅黑" w:hAnsi="微软雅黑" w:cs="微软雅黑" w:eastAsia="微软雅黑"/>
          <w:sz w:val="21"/>
          <w:szCs w:val="21"/>
        </w:rPr>
        <w:t>负责监督管理每日活动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记录团队每日的行程路线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eastAsia="微软雅黑" w:cs="微软雅黑" w:ascii="微软雅黑" w:hAnsi="微软雅黑"/>
          <w:sz w:val="21"/>
          <w:szCs w:val="21"/>
        </w:rPr>
        <w:t>CIO——</w:t>
      </w:r>
      <w:r>
        <w:rPr>
          <w:rFonts w:ascii="微软雅黑" w:hAnsi="微软雅黑" w:cs="微软雅黑" w:eastAsia="微软雅黑"/>
          <w:sz w:val="21"/>
          <w:szCs w:val="21"/>
        </w:rPr>
        <w:t>负责收集信息，甄别有效和无效信息，为团队决策做依据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骆驼骑士——具体事项执行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二讲：【目标管理与计划执行】沙漠掘金规则解读，情景模拟体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情境沙盘模拟——探险队成员制定决策目标，实施执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班组目标的制定原则和流程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zCs w:val="21"/>
          <w:shd w:fill="FFFFFF" w:val="clear"/>
        </w:rPr>
        <w:t>班组成员角色分工与协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szCs w:val="21"/>
          <w:shd w:fill="FFFFFF" w:val="clear"/>
        </w:rPr>
        <w:t>深刻体会绿洲、村庄、古墓、沙漠老怪、宝山是工作生活中的内涵实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szCs w:val="21"/>
          <w:shd w:fill="FFFFFF" w:val="clear"/>
        </w:rPr>
        <w:t>对外与对内沟通与谈判思维，共赢才是王道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面对工作中的难题，我们是想办法解决还是直接放弃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计划无法执行的种种变化与理由借口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情境沙盘演练——复盘总结提升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团队决策目标是稳健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szCs w:val="21"/>
          <w:shd w:fill="FFFFFF" w:val="clear"/>
        </w:rPr>
        <w:t>保守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szCs w:val="21"/>
          <w:shd w:fill="FFFFFF" w:val="clear"/>
        </w:rPr>
        <w:t>还是进取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团队目标决策是通过什么途径制定完成的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为了达成团队目标，管理者做了什么工作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每个人对各自的岗位目标是否理解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我们所有的工作是否是围绕目标开展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每个人的角色是基于目标而决定吗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7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我们是否为了达成目标有周密的计划和替代方案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8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制定团队目标时，我们是否考虑了市场变化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9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科学正确制定目标的核心是什么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>0.</w:t>
      </w:r>
      <w:r>
        <w:rPr>
          <w:rFonts w:ascii="微软雅黑" w:hAnsi="微软雅黑" w:cs="微软雅黑" w:eastAsia="微软雅黑"/>
          <w:szCs w:val="21"/>
          <w:shd w:fill="FFFFFF" w:val="clear"/>
        </w:rPr>
        <w:t>我们平时工作为什么会忙的脚头乱额却还没达成目标呢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三讲：【卓越班组管理的目标】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班组长自身修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三大意义理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工作意义：不断实现自己的人生价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人生意义：</w:t>
      </w:r>
      <w:r>
        <w:rPr>
          <w:rFonts w:ascii="微软雅黑" w:hAnsi="微软雅黑" w:cs="微软雅黑" w:eastAsia="微软雅黑"/>
          <w:szCs w:val="21"/>
        </w:rPr>
        <w:t>人生的过程就是解决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管理意义：维持现状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持续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四项能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积极心态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标准能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讨论：</w:t>
      </w:r>
      <w:r>
        <w:rPr>
          <w:rFonts w:ascii="微软雅黑" w:hAnsi="微软雅黑" w:cs="微软雅黑" w:eastAsia="微软雅黑"/>
          <w:szCs w:val="21"/>
        </w:rPr>
        <w:t>为什么运动员每次训练都喜欢遵守训练标准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发现问题</w:t>
      </w:r>
      <w:r>
        <w:rPr>
          <w:rFonts w:ascii="微软雅黑" w:hAnsi="微软雅黑" w:cs="微软雅黑" w:eastAsia="微软雅黑"/>
          <w:szCs w:val="21"/>
        </w:rPr>
        <w:t>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解决问题修炼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</w:t>
      </w:r>
      <w:r>
        <w:rPr>
          <w:rFonts w:ascii="微软雅黑" w:hAnsi="微软雅黑" w:cs="微软雅黑" w:eastAsia="微软雅黑"/>
          <w:b/>
          <w:color w:val="C45911"/>
          <w:szCs w:val="21"/>
        </w:rPr>
        <w:t>设定的能力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影响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领导力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三大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核心：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做正确的事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）用正确的人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建正确关系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三忙”背后</w:t>
      </w:r>
      <w:r>
        <w:rPr>
          <w:rFonts w:ascii="微软雅黑" w:hAnsi="微软雅黑" w:cs="微软雅黑" w:eastAsia="微软雅黑"/>
          <w:bCs/>
          <w:color w:val="000000"/>
          <w:szCs w:val="21"/>
        </w:rPr>
        <w:t>真因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忙：做事无重心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盲：做事无目标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茫：做事无方向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优秀的员工张杰成为了班组长以后，天天忙的加班，却没有任何绩效？他提出辞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的管理逻辑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开展的执行</w:t>
      </w:r>
      <w:r>
        <w:rPr>
          <w:rFonts w:ascii="微软雅黑" w:hAnsi="微软雅黑" w:cs="微软雅黑" w:eastAsia="微软雅黑"/>
          <w:bCs/>
          <w:color w:val="000000"/>
          <w:szCs w:val="21"/>
        </w:rPr>
        <w:t>逻辑框架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执行策略的逻辑框架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最终落实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PE-SMART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则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分解与措施分解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OKR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应用案例梳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OKR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</w:t>
      </w:r>
      <w:r>
        <w:rPr>
          <w:rFonts w:ascii="微软雅黑" w:hAnsi="微软雅黑" w:cs="微软雅黑" w:eastAsia="微软雅黑"/>
          <w:b/>
          <w:color w:val="C45911"/>
          <w:szCs w:val="21"/>
        </w:rPr>
        <w:t>达成</w:t>
      </w:r>
      <w:r>
        <w:rPr>
          <w:rFonts w:ascii="微软雅黑" w:hAnsi="微软雅黑" w:cs="微软雅黑" w:eastAsia="微软雅黑"/>
          <w:b/>
          <w:color w:val="C45911"/>
          <w:szCs w:val="21"/>
        </w:rPr>
        <w:t>的执行措施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计划是目标达成的保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分析法，正确全面的设定工作计划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时间管理的四大象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确保做事有重心先后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提升人员执行到位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利器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——四大检查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查结果、查制度、查流程、查落实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落实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RACI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负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责制原则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四讲：【卓越班组管理的沟通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沟通内在目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人员执行不到位的实质</w:t>
      </w:r>
      <w:r>
        <w:rPr>
          <w:rFonts w:ascii="微软雅黑" w:hAnsi="微软雅黑" w:cs="微软雅黑" w:eastAsia="微软雅黑"/>
          <w:szCs w:val="21"/>
        </w:rPr>
        <w:t>：不理解和不认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  <w:highlight w:val="yellow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体验：团队沟通不畅的后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管理者的</w:t>
      </w:r>
      <w:r>
        <w:rPr>
          <w:rFonts w:ascii="微软雅黑" w:hAnsi="微软雅黑" w:cs="微软雅黑" w:eastAsia="微软雅黑"/>
          <w:b/>
          <w:bCs/>
          <w:szCs w:val="21"/>
        </w:rPr>
        <w:t>两个</w:t>
      </w:r>
      <w:r>
        <w:rPr>
          <w:rFonts w:eastAsia="微软雅黑" w:cs="微软雅黑" w:ascii="微软雅黑" w:hAnsi="微软雅黑"/>
          <w:b/>
          <w:bCs/>
          <w:szCs w:val="21"/>
        </w:rPr>
        <w:t>70%</w:t>
      </w:r>
      <w:r>
        <w:rPr>
          <w:rFonts w:ascii="微软雅黑" w:hAnsi="微软雅黑" w:cs="微软雅黑" w:eastAsia="微软雅黑"/>
          <w:b/>
          <w:bCs/>
          <w:szCs w:val="21"/>
        </w:rPr>
        <w:t>理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管理者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%</w:t>
      </w:r>
      <w:r>
        <w:rPr>
          <w:rFonts w:ascii="微软雅黑" w:hAnsi="微软雅黑" w:cs="微软雅黑" w:eastAsia="微软雅黑"/>
          <w:szCs w:val="21"/>
        </w:rPr>
        <w:t>的时间用在沟通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企业的矛盾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%</w:t>
      </w:r>
      <w:r>
        <w:rPr>
          <w:rFonts w:ascii="微软雅黑" w:hAnsi="微软雅黑" w:cs="微软雅黑" w:eastAsia="微软雅黑"/>
          <w:szCs w:val="21"/>
        </w:rPr>
        <w:t>是因为沟通不畅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沟通是管理者的基本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沟通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核心目的就是说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沟通原理原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员</w:t>
      </w:r>
      <w:r>
        <w:rPr>
          <w:rFonts w:ascii="微软雅黑" w:hAnsi="微软雅黑" w:cs="微软雅黑" w:eastAsia="微软雅黑"/>
          <w:b/>
          <w:bCs/>
          <w:szCs w:val="21"/>
        </w:rPr>
        <w:t>思考：</w:t>
      </w:r>
      <w:r>
        <w:rPr>
          <w:rFonts w:ascii="微软雅黑" w:hAnsi="微软雅黑" w:cs="微软雅黑" w:eastAsia="微软雅黑"/>
          <w:szCs w:val="21"/>
        </w:rPr>
        <w:t>你是</w:t>
      </w:r>
      <w:r>
        <w:rPr>
          <w:rFonts w:ascii="微软雅黑" w:hAnsi="微软雅黑" w:cs="微软雅黑" w:eastAsia="微软雅黑"/>
          <w:szCs w:val="21"/>
        </w:rPr>
        <w:t>在什么情况下</w:t>
      </w:r>
      <w:r>
        <w:rPr>
          <w:rFonts w:ascii="微软雅黑" w:hAnsi="微软雅黑" w:cs="微软雅黑" w:eastAsia="微软雅黑"/>
          <w:szCs w:val="21"/>
        </w:rPr>
        <w:t>被说服的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说服别人的三</w:t>
      </w:r>
      <w:r>
        <w:rPr>
          <w:rFonts w:ascii="微软雅黑" w:hAnsi="微软雅黑" w:cs="微软雅黑" w:eastAsia="微软雅黑"/>
          <w:b/>
          <w:bCs/>
          <w:szCs w:val="21"/>
        </w:rPr>
        <w:t>大维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角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态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信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冲突的四大征兆原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预想到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感觉到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找上门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跳进去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化解</w:t>
      </w:r>
      <w:r>
        <w:rPr>
          <w:rFonts w:ascii="微软雅黑" w:hAnsi="微软雅黑" w:cs="微软雅黑" w:eastAsia="微软雅黑"/>
          <w:b/>
          <w:bCs/>
          <w:szCs w:val="21"/>
        </w:rPr>
        <w:t>冲突的四大</w:t>
      </w:r>
      <w:r>
        <w:rPr>
          <w:rFonts w:ascii="微软雅黑" w:hAnsi="微软雅黑" w:cs="微软雅黑" w:eastAsia="微软雅黑"/>
          <w:b/>
          <w:bCs/>
          <w:szCs w:val="21"/>
        </w:rPr>
        <w:t>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掌握事实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慎思决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确认结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采取措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项目组长辞退李明的决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沟通方式方法与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Cs w:val="21"/>
        </w:rPr>
        <w:t>四种</w:t>
      </w:r>
      <w:r>
        <w:rPr>
          <w:rFonts w:ascii="微软雅黑" w:hAnsi="微软雅黑" w:cs="微软雅黑" w:eastAsia="微软雅黑"/>
          <w:b/>
          <w:bCs/>
          <w:szCs w:val="21"/>
        </w:rPr>
        <w:t>工作状态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有意愿没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没意愿有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有意愿有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没意愿没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三种</w:t>
      </w:r>
      <w:r>
        <w:rPr>
          <w:rFonts w:ascii="微软雅黑" w:hAnsi="微软雅黑" w:cs="微软雅黑" w:eastAsia="微软雅黑"/>
          <w:b/>
          <w:bCs/>
          <w:szCs w:val="21"/>
        </w:rPr>
        <w:t>岗位级别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上级对下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下级对上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平级对平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Cs w:val="21"/>
        </w:rPr>
        <w:t>三种</w:t>
      </w:r>
      <w:r>
        <w:rPr>
          <w:rFonts w:ascii="微软雅黑" w:hAnsi="微软雅黑" w:cs="微软雅黑" w:eastAsia="微软雅黑"/>
          <w:b/>
          <w:bCs/>
          <w:szCs w:val="21"/>
        </w:rPr>
        <w:t>性格思想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聪明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笨拙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善辩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）工具： 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D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ISC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测评四种风格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沟通的三个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用对方听的懂的话沟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必须掌握聆听技巧工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表扬的</w:t>
      </w: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ascii="微软雅黑" w:hAnsi="微软雅黑" w:cs="微软雅黑" w:eastAsia="微软雅黑"/>
          <w:szCs w:val="21"/>
        </w:rPr>
        <w:t>方法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批评下属四步法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具：情景对话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事实感受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聆听反馈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计划跟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讲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师简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郭峰民老师  精益管理专家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精益生产管理辅导经验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高级精益生产管理师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中部产业连盟研究员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振鸿钢铁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南海现代企业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科密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事业部管理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专业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AC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职业沙盘模拟讲师、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TM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才管理师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P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实践家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版著作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工匠精神》、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课程版权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体验式精益生产》、《班组长管理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曾主导操盘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个大型生产管理改善项目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家电网、国家能源集团、水务集团、东莞松立塑胶实业、精煌金属等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自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2008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起，专注于精益生产管理。擅长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管理、现场可视化管理、企业降本增效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，具备丰富的知识储备（每年前往日本，研修丰田公司精益管理体系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日本优秀企业家交流，萃取日本制造业的现场管理改善经验）和实战经验。曾推动珠三角多家行业龙头集团企业的生产管理项目改善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为企业实现生产指标大幅提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战经验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振鸿钢铁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精益生产经理</w:t>
      </w:r>
      <w:r>
        <w:rPr>
          <w:rFonts w:ascii="微软雅黑" w:hAnsi="微软雅黑" w:cs="宋体" w:eastAsia="微软雅黑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精益生产管理理念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立生产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纯“人治”管理问题。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成本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89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元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工数低减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6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工伤事故减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5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南海现代企业集团精益生产经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运用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WPF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等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组织结构臃肿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全面打造“精益化生产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企业产量、质量直通率、换型效率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48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库存、设备故障率、安全事故费用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下降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科密集团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事业部管理师</w:t>
      </w:r>
      <w:r>
        <w:rPr>
          <w:rFonts w:ascii="微软雅黑" w:hAnsi="微软雅黑" w:cs="宋体" w:eastAsia="微软雅黑"/>
          <w:szCs w:val="21"/>
          <w:shd w:fill="FFFFFF" w:val="clear"/>
        </w:rPr>
        <w:t>，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特色经营生产管理体制建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帮助企业完成由“人治”向“法治”、由“能人管理”向“制度管理”的转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形成“制度管人、流程管事”的规范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推进家族企业向国际化企业的转变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项目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松立塑胶实业有限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运用精益生产管理办法，帮助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企业规范管理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解决无法满足日本客户质量、交期需求、库存积压严重等问题，实现企业所有产品顺利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口日本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企业现场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成本节约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0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冉彩印刷有限公司生产管理制度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深入借鉴丰田生产方式的原理，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供管理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助力企业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系统的生产管理机制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运行效率低下、排产无计划等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现生产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产品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精煌金属有限公司现场可视化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运用精益生产管理原理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设现场可视化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达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6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企业库存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德联邦盛科技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管理方法，助力企业实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90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建立生产计划协调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交期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一次性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换模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授课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等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国各发电厂</w:t>
      </w:r>
      <w:r>
        <w:rPr>
          <w:rFonts w:ascii="微软雅黑" w:hAnsi="微软雅黑" w:cs="宋体" w:eastAsia="微软雅黑"/>
          <w:szCs w:val="21"/>
          <w:shd w:fill="FFFFFF" w:val="clear"/>
        </w:rPr>
        <w:t>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、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13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振鸿钢铁、福建泉州水头集团、广州恒洁卫浴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在广深等珠三角地区，开展公开课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企业精益生产》、《班组长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累计开展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广东科密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一线主管训练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南海现代企业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冉彩印刷有限公司、松立塑胶实业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凯华股份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江西南昌机场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领导力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QM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面质量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精益与降本增效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设备管理与维护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卓越班组长系统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训练——精益生产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知行合一——全面认识精益生产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突破——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与现场可视化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班组长领导力——管理者成长的四大基本功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授课风格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源于实战：课程内容来源企业实践经验，课程注重实战、实用、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幽默风趣：课程氛围活跃，通过互动、故事、案例点燃培训现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逻辑性强：系统架构强，课程的逻辑性能够紧紧抓住每个听众的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价值度高：课程内容经过市场实战打磨，讲解的工具均能够有效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服务过的客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电力行业：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、华电广西新能源有限公司、福建华电储运公司、广东汇源通集团、福建核电集团、国家电网吉林省电力有限公司、东北电力设计研究院、国能神福发电有限公司、广东先达电业股份有限公司、青海省电力公司、大唐山东电力检修运营有限公司、三峡电能有限公司、国家电网七台河供电有限公司、华能黑龙江发电有限公司、吉林松江河水力发电有限公司、国能神福发电有限公司、云南临沧水电、华电广西新能源、湖北丹江供电公司、华电集团山东莱城发电厂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温州国网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石家庄白山发电厂、邯郸龙山电厂、河北华电蔚州风电、湖北丹江电力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湖北丹江供电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吉林华能集团、贵州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粤黔电力有限公司、内蒙古大阪热电厂、巴彦淖尔热电厂、三峡水利发电厂、湖北国网供电公司、江苏如东电厂、抚顺供电公司、昭通三峡电厂、江西宜春电厂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哈电重工、</w:t>
      </w:r>
      <w:r>
        <w:rPr>
          <w:rFonts w:ascii="微软雅黑" w:hAnsi="微软雅黑" w:cs="宋体" w:eastAsia="微软雅黑"/>
          <w:szCs w:val="21"/>
          <w:shd w:fill="FFFFFF" w:val="clear"/>
        </w:rPr>
        <w:t>内蒙古大板发电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大唐国际、</w:t>
      </w:r>
      <w:r>
        <w:rPr>
          <w:rFonts w:ascii="微软雅黑" w:hAnsi="微软雅黑" w:cs="宋体" w:eastAsia="微软雅黑"/>
          <w:szCs w:val="21"/>
          <w:shd w:fill="FFFFFF" w:val="clear"/>
        </w:rPr>
        <w:t>云南临沧水电厂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服务行业：</w:t>
      </w:r>
      <w:r>
        <w:rPr>
          <w:rFonts w:ascii="微软雅黑" w:hAnsi="微软雅黑" w:cs="宋体" w:eastAsia="微软雅黑"/>
          <w:szCs w:val="21"/>
          <w:shd w:fill="FFFFFF" w:val="clear"/>
        </w:rPr>
        <w:t>中国民航江西机场、神朔铁路、泉州水务集团、无锡地铁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水投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有家全国连锁便利店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山西红刚餐饮有限公司、浙江交通集团、西安梁子餐饮配送集团、太原河东鹳鹊楼餐饮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东莞端起碗餐饮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瑞美珠宝、保利云东海高尔夫、风神物流、平安保险、信诚保险、仟家行、中国完美、新时代企业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盐集团、深圳支点财务咨询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eastAsia="zh-CN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教育行业：</w:t>
      </w:r>
      <w:r>
        <w:rPr>
          <w:rFonts w:ascii="微软雅黑" w:hAnsi="微软雅黑" w:cs="宋体" w:eastAsia="微软雅黑"/>
          <w:szCs w:val="21"/>
          <w:shd w:fill="FFFFFF" w:val="clear"/>
        </w:rPr>
        <w:t>领军人才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培训中心</w:t>
      </w:r>
      <w:r>
        <w:rPr>
          <w:rFonts w:ascii="微软雅黑" w:hAnsi="微软雅黑" w:cs="宋体" w:eastAsia="微软雅黑"/>
          <w:szCs w:val="21"/>
          <w:shd w:fill="FFFFFF" w:val="clear"/>
        </w:rPr>
        <w:t>、苏州协鑫大学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新与成商学院、浙江商业技术学院、京涵教育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亚洲城市大学、香港亚洲商学院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亚太欧联商学院、大成国启教育、万企联合商学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制造行业：</w:t>
      </w:r>
      <w:r>
        <w:rPr>
          <w:rFonts w:ascii="微软雅黑" w:hAnsi="微软雅黑" w:cs="宋体" w:eastAsia="微软雅黑"/>
          <w:szCs w:val="21"/>
          <w:shd w:fill="FFFFFF" w:val="clear"/>
        </w:rPr>
        <w:t>广东益生齿康医疗科技、国分精密（佛山）公司、江西南昌美晨电子科技、福田汽车、湖南水口山有色金属、广州洋泰金属制品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恒洁卫浴、惠州雷曼光电科技有限公司</w:t>
      </w:r>
      <w:r>
        <w:rPr>
          <w:rFonts w:ascii="微软雅黑" w:hAnsi="微软雅黑" w:cs="宋体" w:eastAsia="微软雅黑"/>
          <w:szCs w:val="21"/>
          <w:shd w:fill="FFFFFF" w:val="clear"/>
          <w:lang w:val="zh-TW"/>
        </w:rPr>
        <w:t>、苏州敏芯股份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昌欧菲微电子、</w:t>
      </w:r>
      <w:r>
        <w:rPr>
          <w:rFonts w:ascii="微软雅黑" w:hAnsi="微软雅黑" w:cs="宋体" w:eastAsia="微软雅黑"/>
          <w:szCs w:val="21"/>
          <w:shd w:fill="FFFFFF" w:val="clear"/>
        </w:rPr>
        <w:t>鸿特精密技术有限公司、广东先导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凯乐德卫浴、</w:t>
      </w:r>
      <w:r>
        <w:rPr>
          <w:rFonts w:ascii="微软雅黑" w:hAnsi="微软雅黑" w:cs="宋体" w:eastAsia="微软雅黑"/>
          <w:szCs w:val="21"/>
          <w:shd w:fill="FFFFFF" w:val="clear"/>
        </w:rPr>
        <w:t>广州晟启能源设备有限公司、企一照明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漫步者音箱、</w:t>
      </w:r>
      <w:r>
        <w:rPr>
          <w:rFonts w:ascii="微软雅黑" w:hAnsi="微软雅黑" w:cs="宋体" w:eastAsia="微软雅黑"/>
          <w:szCs w:val="21"/>
          <w:shd w:fill="FFFFFF" w:val="clear"/>
        </w:rPr>
        <w:t>中山联凯印刷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东信达电器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百胜智能科技、欧辉客车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名达全球电气、海昌包装材料有限公司、九州风机集团、亿美佳钢化玻璃、铤创利电子科技、新美鱼实业集团、冉彩印刷材料、松立塑胶实业有限公司、镇泰成科技有限公司、光耀玻璃工艺品有限公司、科密集团、南海现代国际企业、银一百创新铝业、一百铜业、奥马电器、振鸿钢铁集团、永胜加工、钢盛焊管、江门生物、广州广冷华旭制冷空调有限公司、广东新昇科技电器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广州柏盛包装有限公司、广州新禧莱科技有限公司、德胜电子科技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雅西皮具、天奴卫浴配件、康奈可汽车配件、长能包装、星朗印刷、力澜峰家具、德联邦盛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科技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</w:rPr>
        <w:t>湖南有色金属投资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宏邺电器、安徽豪家集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建筑行业：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山河建筑集团、神朔铁路公司、长盛建筑公司、江西天龙林业集团、等上</w:t>
      </w:r>
      <w:r>
        <w:rPr>
          <w:rFonts w:eastAsia="微软雅黑" w:cs="宋体" w:ascii="微软雅黑" w:hAnsi="微软雅黑"/>
          <w:szCs w:val="21"/>
          <w:shd w:fill="FFFFFF" w:val="clear"/>
        </w:rPr>
        <w:t>1000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家企业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  <w:lang w:eastAsia="zh-TW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客户评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自豪家集团成立以来，郭峰民老师的培训是最成果的一次。有结果、有激情、有实战、有战斗力，让豪家人找回了初心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shd w:fill="FFFFFF" w:val="clear"/>
        </w:rPr>
        <w:t>——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安徽豪家集团董事长 张先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活力四射的培训及演讲课程，我司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00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，无一不被您幽默风趣的表现吸引，无一人不积极回应，感谢您的辛苦付出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鑫晞莱 谭总经理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今年的利润目标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才完成了五分之一，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郭老师辅导开始，截至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1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总结，完成了全年的五分之四！而且成本比去年还低，员工的积极性都非常高，郭老师的辅导总是让人想不到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东莞冉彩印刷 李董事长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郭峰民老师这三天的培训，充满激情，充满感染力。郭老师是我见过所有培训老师中的高人、牛人，他是最了解我们老板的人，也是最了解企业的人。身为当兵的我，在这里要给郭老师敬一个军礼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山西河东鹳雀楼餐饮 陈董事长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自从郭老师去年给我们培训了团队建设后，无论大家的积极性还是工作的状态，都发生了翻天覆地的变化。所以我们今年再次邀请郭老师为我们公司讲授卓越班组长系列课，共分为五天进行。郭老师的课程形式非常新颖，课堂氛围充满正能量和感染力，学员在课堂上没有一个走神的，希望郭老师能持续与我们合作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广东凯华电器股份有限公司 人力资源张总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215</wp:posOffset>
              </wp:positionH>
              <wp:positionV relativeFrom="paragraph">
                <wp:posOffset>181610</wp:posOffset>
              </wp:positionV>
              <wp:extent cx="7543800" cy="0"/>
              <wp:effectExtent l="0" t="5080" r="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3pt" to="538.5pt,14.3pt" ID="直接连接符 1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郭峰民-精益班组～领导沙盘</dc:creator>
  <dc:description/>
  <dc:language>en-US</dc:language>
  <cp:lastModifiedBy>Administrator</cp:lastModifiedBy>
  <dcterms:modified xsi:type="dcterms:W3CDTF">2024-02-18T16:20:42Z</dcterms:modified>
  <cp:revision>14</cp:revision>
  <dc:subject/>
  <dc:title>沙漠掘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1EA2363D4364BB67AAA2E19C646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