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01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海外客户开发、维护管理与商务谈判实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12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117475</wp:posOffset>
                </wp:positionV>
                <wp:extent cx="53701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BEE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海外市场开拓、社交媒体客户开发、大客户维护、参展技巧、商务谈判技巧、商务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EF4" strokeweight="0pt" style="position:absolute;rotation:-0;width:422.85pt;height:32.75pt;mso-wrap-distance-left:9.05pt;mso-wrap-distance-right:9.05pt;mso-wrap-distance-top:0pt;mso-wrap-distance-bottom:0pt;margin-top:9.2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21"/>
                          <w:szCs w:val="21"/>
                        </w:rPr>
                        <w:t>海外市场开拓、社交媒体客户开发、大客户维护、参展技巧、商务谈判技巧、商务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课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日 北京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日 青岛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日 上海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sz w:val="21"/>
          <w:szCs w:val="21"/>
        </w:rPr>
        <w:t>5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人（包含：培训费、教材、发票等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54" w:hanging="1051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参加对象：</w:t>
      </w:r>
      <w:r>
        <w:rPr>
          <w:rFonts w:ascii="微软雅黑" w:hAnsi="微软雅黑" w:cs="微软雅黑" w:eastAsia="微软雅黑"/>
          <w:sz w:val="21"/>
          <w:szCs w:val="21"/>
        </w:rPr>
        <w:t>海外业务部、国际市场部、国际贸易部、进出口部、外贸部、关务部、物流采购部、业务主管、经理，海外市场分析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iCs/>
          <w:color w:val="0000FF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1"/>
          <w:szCs w:val="21"/>
          <w:u w:val="none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.</w:t>
      </w:r>
      <w:r>
        <w:rPr>
          <w:rFonts w:ascii="微软雅黑" w:hAnsi="微软雅黑" w:cs="微软雅黑" w:eastAsia="微软雅黑"/>
          <w:iCs/>
          <w:sz w:val="21"/>
          <w:szCs w:val="21"/>
        </w:rPr>
        <w:t>公司海外营销卖点提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2.</w:t>
      </w:r>
      <w:r>
        <w:rPr>
          <w:rFonts w:ascii="微软雅黑" w:hAnsi="微软雅黑" w:cs="微软雅黑" w:eastAsia="微软雅黑"/>
          <w:iCs/>
          <w:sz w:val="21"/>
          <w:szCs w:val="21"/>
        </w:rPr>
        <w:t>销售成交方法分享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3.</w:t>
      </w:r>
      <w:r>
        <w:rPr>
          <w:rFonts w:ascii="微软雅黑" w:hAnsi="微软雅黑" w:cs="微软雅黑" w:eastAsia="微软雅黑"/>
          <w:iCs/>
          <w:sz w:val="21"/>
          <w:szCs w:val="21"/>
        </w:rPr>
        <w:t>如何运用社交媒体开发和维护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4.</w:t>
      </w:r>
      <w:r>
        <w:rPr>
          <w:rFonts w:ascii="微软雅黑" w:hAnsi="微软雅黑" w:cs="微软雅黑" w:eastAsia="微软雅黑"/>
          <w:iCs/>
          <w:sz w:val="21"/>
          <w:szCs w:val="21"/>
        </w:rPr>
        <w:t>如何运用</w:t>
      </w:r>
      <w:r>
        <w:rPr>
          <w:rFonts w:eastAsia="微软雅黑" w:cs="微软雅黑" w:ascii="微软雅黑" w:hAnsi="微软雅黑"/>
          <w:iCs/>
          <w:sz w:val="21"/>
          <w:szCs w:val="21"/>
        </w:rPr>
        <w:t>ChatGPT</w:t>
      </w:r>
      <w:r>
        <w:rPr>
          <w:rFonts w:ascii="微软雅黑" w:hAnsi="微软雅黑" w:cs="微软雅黑" w:eastAsia="微软雅黑"/>
          <w:iCs/>
          <w:sz w:val="21"/>
          <w:szCs w:val="21"/>
        </w:rPr>
        <w:t>提升外销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5.</w:t>
      </w:r>
      <w:r>
        <w:rPr>
          <w:rFonts w:ascii="微软雅黑" w:hAnsi="微软雅黑" w:cs="微软雅黑" w:eastAsia="微软雅黑"/>
          <w:iCs/>
          <w:sz w:val="21"/>
          <w:szCs w:val="21"/>
        </w:rPr>
        <w:t>如何运用贸易展会前、中、后开发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6.</w:t>
      </w:r>
      <w:r>
        <w:rPr>
          <w:rFonts w:ascii="微软雅黑" w:hAnsi="微软雅黑" w:cs="微软雅黑" w:eastAsia="微软雅黑"/>
          <w:iCs/>
          <w:sz w:val="21"/>
          <w:szCs w:val="21"/>
        </w:rPr>
        <w:t>分享贸易展会销售管理工具表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7.</w:t>
      </w:r>
      <w:r>
        <w:rPr>
          <w:rFonts w:ascii="微软雅黑" w:hAnsi="微软雅黑" w:cs="微软雅黑" w:eastAsia="微软雅黑"/>
          <w:iCs/>
          <w:sz w:val="21"/>
          <w:szCs w:val="21"/>
        </w:rPr>
        <w:t>客户档案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8.</w:t>
      </w:r>
      <w:r>
        <w:rPr>
          <w:rFonts w:ascii="微软雅黑" w:hAnsi="微软雅黑" w:cs="微软雅黑" w:eastAsia="微软雅黑"/>
          <w:iCs/>
          <w:sz w:val="21"/>
          <w:szCs w:val="21"/>
        </w:rPr>
        <w:t>解决方案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9.</w:t>
      </w:r>
      <w:r>
        <w:rPr>
          <w:rFonts w:ascii="微软雅黑" w:hAnsi="微软雅黑" w:cs="微软雅黑" w:eastAsia="微软雅黑"/>
          <w:iCs/>
          <w:sz w:val="21"/>
          <w:szCs w:val="21"/>
        </w:rPr>
        <w:t>针对深度合作客户的销售回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0.</w:t>
      </w:r>
      <w:r>
        <w:rPr>
          <w:rFonts w:ascii="微软雅黑" w:hAnsi="微软雅黑" w:cs="微软雅黑" w:eastAsia="微软雅黑"/>
          <w:iCs/>
          <w:sz w:val="21"/>
          <w:szCs w:val="21"/>
        </w:rPr>
        <w:t>不同合作阶段客户维护策略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1.</w:t>
      </w:r>
      <w:r>
        <w:rPr>
          <w:rFonts w:ascii="微软雅黑" w:hAnsi="微软雅黑" w:cs="微软雅黑" w:eastAsia="微软雅黑"/>
          <w:iCs/>
          <w:sz w:val="21"/>
          <w:szCs w:val="21"/>
        </w:rPr>
        <w:t>了解商务谈判及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>12.</w:t>
      </w:r>
      <w:r>
        <w:rPr>
          <w:rFonts w:ascii="微软雅黑" w:hAnsi="微软雅黑" w:cs="微软雅黑" w:eastAsia="微软雅黑"/>
          <w:iCs/>
          <w:sz w:val="21"/>
          <w:szCs w:val="21"/>
        </w:rPr>
        <w:t>商务英语及外贸邮件规范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FF"/>
          <w:kern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1"/>
          <w:szCs w:val="21"/>
          <w:u w:val="none"/>
        </w:rPr>
        <w:t>课程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i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讲授法，演练法，讨论法，案例分析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帮助外销团队改变观念突破传统思维，建立吻合客户和市场需求的销售和营销模式。提升服务和管理技能，突破销售成交障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i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FF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 w:val="21"/>
          <w:szCs w:val="21"/>
          <w:u w:val="none"/>
        </w:rPr>
        <w:t>课程大纲：</w:t>
      </w:r>
      <w:r>
        <w:rPr>
          <w:rFonts w:ascii="微软雅黑" w:hAnsi="微软雅黑" w:cs="微软雅黑" w:eastAsia="微软雅黑"/>
          <w:color w:val="0000FF"/>
          <w:sz w:val="21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第一部分：如何主动营销推广，有效获取海外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适应海外市场变化调整营销模式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我们如何适应海外市场变化，调整营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我们面临的维护、深度开发客户、拓展市场目标客户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服务模式变化，报价员时代已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团队合作模式理念，单打独斗时代已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提供附价值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掌握及运用社交媒体、</w:t>
      </w:r>
      <w:r>
        <w:rPr>
          <w:rFonts w:eastAsia="微软雅黑" w:cs="微软雅黑" w:ascii="微软雅黑" w:hAnsi="微软雅黑"/>
          <w:bCs/>
          <w:sz w:val="21"/>
          <w:szCs w:val="21"/>
        </w:rPr>
        <w:t>ChatGPT</w:t>
      </w:r>
      <w:r>
        <w:rPr>
          <w:rFonts w:ascii="微软雅黑" w:hAnsi="微软雅黑" w:cs="微软雅黑" w:eastAsia="微软雅黑"/>
          <w:bCs/>
          <w:sz w:val="21"/>
          <w:szCs w:val="21"/>
        </w:rPr>
        <w:t>开发和维护客户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海外市场开拓，客户维护应具备的全新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）如何鉴别锁定目标客户和市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鉴别和评估我们目标客户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定义客户级别和潜力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了解客户关注点，兴趣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有效鉴别客户是外销团队的管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目标客户的定义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电话沟通中鉴别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商展中如何鉴别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公司接待中鉴别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在线邮件鉴别目标市场客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实战销售工具表单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提炼公司、产品服务卖点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你公司、产品的独特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您的现有客户为何向您采购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能为您吸引更多的买家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您认为与您公司合作的主要收益是什么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您的竞争对手现在不能提供的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实战销售工具表单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将公司卖点转化为客户的利益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特点和利益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我们产品的特点与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利益销售的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从讲解员到销售员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实战案列讨论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D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积极主动的销售成交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销售员与讲解员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建议强力的销售成交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关注客户的购买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避免沟通中被买家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销售实战成交方法分享与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E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）运用社交媒体营销和开发客户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销售和营销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运用社交媒体开发和维护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Facebook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bCs/>
          <w:sz w:val="21"/>
          <w:szCs w:val="21"/>
        </w:rPr>
        <w:t>Twitter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、领英、 </w:t>
      </w:r>
      <w:r>
        <w:rPr>
          <w:rFonts w:eastAsia="微软雅黑" w:cs="微软雅黑" w:ascii="微软雅黑" w:hAnsi="微软雅黑"/>
          <w:bCs/>
          <w:sz w:val="21"/>
          <w:szCs w:val="21"/>
        </w:rPr>
        <w:t>Insta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YouTube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Tiktok 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Whatsapp</w:t>
      </w:r>
      <w:r>
        <w:rPr>
          <w:rFonts w:ascii="微软雅黑" w:hAnsi="微软雅黑" w:cs="微软雅黑" w:eastAsia="微软雅黑"/>
          <w:bCs/>
          <w:sz w:val="21"/>
          <w:szCs w:val="21"/>
        </w:rPr>
        <w:t>、 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运用</w:t>
      </w:r>
      <w:r>
        <w:rPr>
          <w:rFonts w:eastAsia="微软雅黑" w:cs="微软雅黑" w:ascii="微软雅黑" w:hAnsi="微软雅黑"/>
          <w:bCs/>
          <w:sz w:val="21"/>
          <w:szCs w:val="21"/>
        </w:rPr>
        <w:t>ChatGPT</w:t>
      </w:r>
      <w:r>
        <w:rPr>
          <w:rFonts w:ascii="微软雅黑" w:hAnsi="微软雅黑" w:cs="微软雅黑" w:eastAsia="微软雅黑"/>
          <w:bCs/>
          <w:sz w:val="21"/>
          <w:szCs w:val="21"/>
        </w:rPr>
        <w:t>提升外销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有效人机（</w:t>
      </w:r>
      <w:r>
        <w:rPr>
          <w:rFonts w:eastAsia="微软雅黑" w:cs="微软雅黑" w:ascii="微软雅黑" w:hAnsi="微软雅黑"/>
          <w:bCs/>
          <w:sz w:val="21"/>
          <w:szCs w:val="21"/>
        </w:rPr>
        <w:t>AI</w:t>
      </w:r>
      <w:r>
        <w:rPr>
          <w:rFonts w:ascii="微软雅黑" w:hAnsi="微软雅黑" w:cs="微软雅黑" w:eastAsia="微软雅黑"/>
          <w:bCs/>
          <w:sz w:val="21"/>
          <w:szCs w:val="21"/>
        </w:rPr>
        <w:t>）对话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 w:val="21"/>
          <w:szCs w:val="21"/>
        </w:rPr>
        <w:t>如何利用贸易展会开发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）展前如何有效准备和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明确你的参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准备展品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准备有效的销售资料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工具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怎样培训和训练参展团队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前如何推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</w:t>
      </w:r>
      <w:r>
        <w:rPr>
          <w:rFonts w:ascii="微软雅黑" w:hAnsi="微软雅黑" w:cs="微软雅黑" w:eastAsia="微软雅黑"/>
          <w:bCs/>
          <w:sz w:val="21"/>
          <w:szCs w:val="21"/>
        </w:rPr>
        <w:t>）展中如何与买家有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吸引买家进入你展位，开场白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现场如何评估真假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如何在展中高效记录买家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中如何展示产品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如何与买家谈判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中如何收集行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访谈记录表单工具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谈判中如何发现客户的签约信号和时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商展应注意的销售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sz w:val="21"/>
          <w:szCs w:val="21"/>
        </w:rPr>
        <w:t>） 展后有效跟进客户的方法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后评估买家以及分类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有效跟进展后销售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展会后如何针对不同等级的客户跟进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第二部分 如何有效地深度维护和管理客户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给客户定级评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细分客户（个性化，代理商，经销商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了解客户的采购习惯、模式、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评估销量和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档案卡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的吻合度与我们匹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sz w:val="21"/>
          <w:szCs w:val="21"/>
        </w:rPr>
        <w:t>与客户的深度合作策略和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)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针对客户的解决方案式销售技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解决方案式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一站式采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整合采购方案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营销方案是最好的附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向客户提供方案策略？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制定方案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B)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针对客户阶段回顾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给客户阶段性回顾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总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公司进展（</w:t>
      </w:r>
      <w:r>
        <w:rPr>
          <w:rFonts w:eastAsia="微软雅黑" w:cs="微软雅黑" w:ascii="微软雅黑" w:hAnsi="微软雅黑"/>
          <w:bCs/>
          <w:sz w:val="21"/>
          <w:szCs w:val="21"/>
        </w:rPr>
        <w:t>update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销售回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排出大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跨国公司沟通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)</w:t>
      </w:r>
      <w:r>
        <w:rPr>
          <w:rFonts w:ascii="微软雅黑" w:hAnsi="微软雅黑" w:cs="微软雅黑" w:eastAsia="微软雅黑"/>
          <w:bCs/>
          <w:sz w:val="21"/>
          <w:szCs w:val="21"/>
        </w:rPr>
        <w:t>引领客户销售、促销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年度参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拜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在线沟通、社交媒体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D)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组建大客户团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大客户的种类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了解大客户的采购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关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客户的采购决策过程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E)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不同合作阶段客户维护策略和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刚合作时的维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2-3</w:t>
      </w:r>
      <w:r>
        <w:rPr>
          <w:rFonts w:ascii="微软雅黑" w:hAnsi="微软雅黑" w:cs="微软雅黑" w:eastAsia="微软雅黑"/>
          <w:bCs/>
          <w:sz w:val="21"/>
          <w:szCs w:val="21"/>
        </w:rPr>
        <w:t>次返单后的合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长期合作客户的策略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sz w:val="21"/>
          <w:szCs w:val="21"/>
        </w:rPr>
        <w:t>不同合作阶段客户维护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第三部分  商务谈判和沟通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什么是商务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谈判的三个阶段实战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日常国际贸易谈判中应注意的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商务谈判中的发问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eastAsia="微软雅黑" w:cs="微软雅黑" w:ascii="微软雅黑" w:hAnsi="微软雅黑"/>
          <w:bCs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</w:rPr>
        <w:t>种外贸商务谈判成交逼单技巧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谈判中如何发现客户的签约信号和时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针对客户压价谈判应对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应对不同风格的谈判对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．商务英语实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）外贸邮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外贸邮件要素、排版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如何使客户回复你的邮件、标题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※</w:t>
      </w:r>
      <w:r>
        <w:rPr>
          <w:rFonts w:ascii="微软雅黑" w:hAnsi="微软雅黑" w:cs="微软雅黑" w:eastAsia="微软雅黑"/>
          <w:bCs/>
          <w:sz w:val="21"/>
          <w:szCs w:val="21"/>
        </w:rPr>
        <w:t>英语邮件案例分析及回复应对方法，跟进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回顾总结，问题解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/>
          <w:bCs/>
          <w:color w:val="548DD4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u w:val="none"/>
        </w:rPr>
        <w:t>讲师介绍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u w:val="none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钟景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✭</w:t>
      </w:r>
      <w:r>
        <w:rPr>
          <w:rFonts w:ascii="微软雅黑" w:hAnsi="微软雅黑" w:cs="微软雅黑" w:eastAsia="微软雅黑"/>
          <w:sz w:val="21"/>
          <w:szCs w:val="21"/>
        </w:rPr>
        <w:t>海外营销高级讲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战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拥有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的贸易和销售渠道管理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过去的二十多年中曾长期接触全球买家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采购商和全国各地供应商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十分了解买家的真实需求和我们供应商外贸团队面临的挑战。在外销团队管理，销售实战方面有十多年的跨国公司管理和培训经验。曾任上海中欧国际工商学院</w:t>
      </w:r>
      <w:r>
        <w:rPr>
          <w:rFonts w:eastAsia="微软雅黑" w:cs="微软雅黑" w:ascii="微软雅黑" w:hAnsi="微软雅黑"/>
          <w:sz w:val="21"/>
          <w:szCs w:val="21"/>
        </w:rPr>
        <w:t>EMBA</w:t>
      </w:r>
      <w:r>
        <w:rPr>
          <w:rFonts w:ascii="微软雅黑" w:hAnsi="微软雅黑" w:cs="微软雅黑" w:eastAsia="微软雅黑"/>
          <w:sz w:val="21"/>
          <w:szCs w:val="21"/>
        </w:rPr>
        <w:t>、北大国际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海外营销项目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著有营销书籍《外贸参展全攻略》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如何有效参加</w:t>
      </w:r>
      <w:r>
        <w:rPr>
          <w:rFonts w:eastAsia="微软雅黑" w:cs="微软雅黑" w:ascii="微软雅黑" w:hAnsi="微软雅黑"/>
          <w:sz w:val="21"/>
          <w:szCs w:val="21"/>
        </w:rPr>
        <w:t>B2B</w:t>
      </w:r>
      <w:r>
        <w:rPr>
          <w:rFonts w:ascii="微软雅黑" w:hAnsi="微软雅黑" w:cs="微软雅黑" w:eastAsia="微软雅黑"/>
          <w:sz w:val="21"/>
          <w:szCs w:val="21"/>
        </w:rPr>
        <w:t>贸易商展。被全国近百家学院用于外贸实战教学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过去的十多年里曾拜访过一千多家出口导向企业并为其提供咨询，培训和服务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为几百家中外企业，出口民营企业管理和一线销售人员培训，管理外销团队咨询。现在每月为三百多家企业的代表培训各类外销管理课程，涵盖全国近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个城市，举办过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多场专业的外贸培训，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万多家企业代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广东省对外经济合作厅、汕头进出口商会、江门国际商会、江门外经贸局、广东揭阳中小企业协会、上海海商会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浙江温岭外经贸局、浙江海宁外经委、福建省外经委、江苏商会、苏州工商联合会、广交会、义乌博览会、东莞电子博览会联合举办各类外贸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B2B</w:t>
      </w:r>
      <w:r>
        <w:rPr>
          <w:rFonts w:ascii="微软雅黑" w:hAnsi="微软雅黑" w:cs="微软雅黑" w:eastAsia="微软雅黑"/>
          <w:sz w:val="21"/>
          <w:szCs w:val="21"/>
        </w:rPr>
        <w:t>平台环球资源、中国制造网联合为出口导向企业举办各类外贸培训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接受过钟老师培训的进出口企业包括：金龙汽车、山东潍柴动力，东风柳汽股份有限公司 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上汽集团、中通汽车、中国中车集团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>山东普林轮胎，捷豹路虎汽车公司，奇瑞汽车股份有限公司、 拜耳（中国）索尼（中国）有限公司，西门子移动通信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有限公司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上海强生，英国</w:t>
      </w:r>
      <w:r>
        <w:rPr>
          <w:rFonts w:eastAsia="微软雅黑" w:cs="微软雅黑" w:ascii="微软雅黑" w:hAnsi="微软雅黑"/>
          <w:sz w:val="21"/>
          <w:szCs w:val="21"/>
        </w:rPr>
        <w:t>BOC</w:t>
      </w:r>
      <w:r>
        <w:rPr>
          <w:rFonts w:ascii="微软雅黑" w:hAnsi="微软雅黑" w:cs="微软雅黑" w:eastAsia="微软雅黑"/>
          <w:sz w:val="21"/>
          <w:szCs w:val="21"/>
        </w:rPr>
        <w:t>气体公司、</w:t>
      </w:r>
      <w:r>
        <w:rPr>
          <w:rFonts w:eastAsia="微软雅黑" w:cs="微软雅黑" w:ascii="微软雅黑" w:hAnsi="微软雅黑"/>
          <w:sz w:val="21"/>
          <w:szCs w:val="21"/>
        </w:rPr>
        <w:t>YKK</w:t>
      </w:r>
      <w:r>
        <w:rPr>
          <w:rFonts w:ascii="微软雅黑" w:hAnsi="微软雅黑" w:cs="微软雅黑" w:eastAsia="微软雅黑"/>
          <w:sz w:val="21"/>
          <w:szCs w:val="21"/>
        </w:rPr>
        <w:t>拉链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、青岛海尔、北京机场，贵州机场，南方航空，中国联通、诺贝尔磁砖、、无锡小天鹅、格兰仕，德赛电器，上海电力公司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宁波慈溪进出口有限公司，嘉兴良友进出口集团股份有限公司、河南省服装进出口集团有限公司，广州轻出集团有限公司等数千家中国的大、中、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6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9750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14.3pt" to="551.45pt,14.3pt" ID="直接连接符 3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9750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13.45pt" to="551.45pt,13.45pt" ID="直接连接符 4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等线;微软雅黑" w:hAnsi="等线;微软雅黑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2-18T16:1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22F010B4482FAC5E545A73182A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A5OGI5YTUxMTE3Mjk3YjcyYmNjMDA0NjIyNWU2NjYifQ==</vt:lpwstr>
  </property>
</Properties>
</file>