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Microsoft YaHei Regular;宋体" w:hAnsi="Microsoft YaHei Regular;宋体" w:eastAsia="Microsoft YaHei Regular;宋体" w:cs="Microsoft YaHei Regular;宋体"/>
          <w:sz w:val="32"/>
          <w:szCs w:val="32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32"/>
          <w:szCs w:val="32"/>
          <w:lang w:eastAsia="zh-CN"/>
        </w:rPr>
        <w:t>《降本增效：共创式</w:t>
      </w:r>
      <w:r>
        <w:rPr>
          <w:rFonts w:eastAsia="Microsoft YaHei Regular;宋体" w:cs="Microsoft YaHei Regular;宋体" w:ascii="Microsoft YaHei Regular;宋体" w:hAnsi="Microsoft YaHei Regular;宋体"/>
          <w:sz w:val="32"/>
          <w:szCs w:val="32"/>
          <w:lang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32"/>
          <w:szCs w:val="32"/>
          <w:lang w:eastAsia="zh-CN"/>
        </w:rPr>
        <w:t>目标管理工作坊》</w:t>
      </w:r>
    </w:p>
    <w:p>
      <w:pPr>
        <w:pStyle w:val="Normal"/>
        <w:spacing w:lineRule="auto" w:line="360"/>
        <w:rPr>
          <w:rStyle w:val="9p1"/>
          <w:rFonts w:ascii="Microsoft YaHei Regular;宋体" w:hAnsi="Microsoft YaHei Regular;宋体" w:eastAsia="Microsoft YaHei Regular;宋体" w:cs="Microsoft YaHei Regular;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i w:val="false"/>
          <w:iCs w:val="false"/>
          <w:color w:val="000000"/>
          <w:sz w:val="21"/>
          <w:szCs w:val="21"/>
        </w:rPr>
        <w:t>【</w:t>
      </w: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报名详情</w:t>
      </w: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i w:val="false"/>
          <w:iCs w:val="false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</w:rPr>
        <w:t>202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2-13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日  深圳   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-2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日  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上海</w:t>
      </w:r>
    </w:p>
    <w:p>
      <w:pPr>
        <w:pStyle w:val="Normal"/>
        <w:spacing w:lineRule="auto" w:line="360"/>
        <w:jc w:val="left"/>
        <w:rPr>
          <w:rFonts w:ascii="Microsoft YaHei Regular;宋体" w:hAnsi="Microsoft YaHei Regular;宋体" w:eastAsia="Microsoft YaHei Regular;宋体" w:cs="Microsoft YaHei Regular;宋体"/>
          <w:i/>
          <w:i/>
          <w:iCs/>
          <w:sz w:val="21"/>
          <w:szCs w:val="21"/>
          <w:u w:val="non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u w:val="single"/>
        </w:rPr>
        <w:t>4980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u w:val="single"/>
        </w:rPr>
        <w:t>元人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u w:val="none"/>
        </w:rPr>
        <w:t>学费包含：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u w:val="none"/>
        </w:rPr>
        <w:t>导师课酬、助教辅导费、教材、资料、课间茶歇等培训相关费用。</w:t>
      </w:r>
      <w:r>
        <w:rPr>
          <w:rFonts w:ascii="Microsoft YaHei Regular;宋体" w:hAnsi="Microsoft YaHei Regular;宋体" w:cs="Microsoft YaHei Regular;宋体" w:eastAsia="Microsoft YaHei Regular;宋体"/>
          <w:i/>
          <w:iCs/>
          <w:sz w:val="21"/>
          <w:szCs w:val="21"/>
          <w:u w:val="none"/>
        </w:rPr>
        <w:t>不包含学员的食、宿、行及其他个人费用</w:t>
      </w:r>
      <w:r>
        <w:rPr>
          <w:rFonts w:ascii="Microsoft YaHei Regular;宋体" w:hAnsi="Microsoft YaHei Regular;宋体" w:cs="Microsoft YaHei Regular;宋体" w:eastAsia="Microsoft YaHei Regular;宋体"/>
          <w:i/>
          <w:iCs/>
          <w:sz w:val="21"/>
          <w:szCs w:val="21"/>
          <w:u w:val="none"/>
        </w:rPr>
        <w:t>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让很多企业成功实现管理升级，获得了指数级增长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，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然而更多企业实践的结果却差强人意，与当初学习和导入时的热情形成了鲜明的反差。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陷入僵局，员工怨声载道，管理进退两难。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果您：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看了很多书，但对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是什么，还是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吃不透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听了许多课，但对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怎么用，始终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拿不准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与绩效考核无关，导入后员工没热情，一直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推不动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员工经过了培训，但导入后发现与现实脱节，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落不到实处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？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运用了几个周期，流程和方法看似顺畅，依然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看不到成效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收益】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通过学习，您将：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完整、系统地把握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的思想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、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底层逻辑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和核心方法论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深入、细致了解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制订、对齐、跟踪、辅导、评分、复盘的实践技术。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掌握企业顺利导入、有效落地、持续推动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的管理方法。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把握管理逻辑，获得运用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带动企业战略落地、组织优化、绩效改进、文化提升的方法。</w:t>
      </w:r>
    </w:p>
    <w:p>
      <w:pPr>
        <w:pStyle w:val="Style15"/>
        <w:spacing w:before="100" w:after="20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【适合对象】</w:t>
      </w:r>
    </w:p>
    <w:p>
      <w:pPr>
        <w:pStyle w:val="Style15"/>
        <w:spacing w:before="100" w:after="20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董事长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CEO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高级管理人员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CHO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HRD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人力资源专业人士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等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【课程大纲】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第一天：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 xml:space="preserve">核心思想与底层逻辑 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方法论——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-C-TODO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共创方法论——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ME-WE-ALL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小团队演练—设定目标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步法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小团队演练—设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KR7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步法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管理原则——结果导向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7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使命愿景战略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-OKR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第二天：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策略性行动共创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行动计划转化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跟进迭代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三只青蛙周会法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横纵体系搭建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 VS KPI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考核关键要点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7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推进落地关键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特色】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、完整系统：全面才能客观，系统才有章法。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涵盖从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的理念、基本理论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导入、落地、提升等各个方面，完整、系统地传授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的价值观和方法论，使团队深入理解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独特的理念和背后的逻辑，从而形成高度共识。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lang w:val="en-US" w:eastAsia="zh-CN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、深入细致：深入才能真正掌握，细致才能完全践行。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深入解读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实操的各个环节，权威专家结合企业实际情况，手把手辅导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的制订、对齐、跟踪、评分、复盘等环节的操作，让团队高效掌握实践的方法和技巧。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lang w:val="en-US"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、符合中国企业实际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避免拿来主义、囫囵吞枣，结合中国企业实际，因地制宜、有的放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学习方式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、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课前问卷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了解企业目标管理现状，现实困扰，亟待解决的问题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，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从而有针对性地开展咨询式培训。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  <w:lang w:val="en-US" w:eastAsia="zh-CN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、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权威专家全程陪跑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</w:rPr>
        <w:t>“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学”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——案例剖析  逻辑推演 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天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晚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 沉浸式研习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</w:rPr>
        <w:t>“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练”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——角色扮演  情景模拟  贴合实际  现场实操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</w:rPr>
        <w:t>“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践”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——社群给力  伙伴同行  翻转课堂  专家陪跑</w:t>
      </w:r>
    </w:p>
    <w:p>
      <w:pPr>
        <w:pStyle w:val="Heading3"/>
        <w:bidi w:val="0"/>
        <w:rPr>
          <w:rFonts w:ascii="Microsoft YaHei Regular;宋体" w:hAnsi="Microsoft YaHei Regular;宋体" w:eastAsia="微软雅黑" w:cs="Microsoft YaHei Regular;宋体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</w:rPr>
        <w:t>【</w:t>
      </w: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  <w:lang w:val="en-US" w:eastAsia="zh-CN"/>
        </w:rPr>
        <w:t>讲师介绍</w:t>
      </w: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</w:rPr>
        <w:t>】</w:t>
      </w: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</w:rPr>
        <w:t>：</w:t>
      </w: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  <w:lang w:val="en-US" w:eastAsia="zh-CN"/>
        </w:rPr>
        <w:t>泰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396240</wp:posOffset>
                </wp:positionV>
                <wp:extent cx="2416175" cy="244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5pt;mso-wrap-distance-left:9.05pt;mso-wrap-distance-right:9.05pt;mso-wrap-distance-top:0pt;mso-wrap-distance-bottom:0pt;margin-top:31.2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资深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val="en-US" w:eastAsia="zh-CN"/>
        </w:rPr>
        <w:t>引导师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共创式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管理讲师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战略咨询顾问、引导师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组织管理诊断专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8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年人力资源管理经验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年企业经营管理实务经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年创建百人团队经验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年管理咨询培训经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专注于战略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（目标管理）、复盘方面的引导和培训咨询，掌握独到的方法论，以及具体的实践经验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引导技术的实践者，并提供引导式咨询和培训。是“无引导不咨询，无引导不培训”倡导者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深度参与阿里巴巴、网易、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vivo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、中国银行深圳分行、飞凡汽车、五芳斋、大润发、巴斯夫、卡迈锡等知名企业的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>OK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  <w:lang w:eastAsia="zh-CN"/>
        </w:rPr>
        <w:t>落地咨询辅导。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 w:val="false"/>
          <w:b w:val="false"/>
          <w:bCs w:val="false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 w:val="false"/>
          <w:bCs w:val="false"/>
          <w:i w:val="false"/>
          <w:i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Microsoft YaHei Regular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jc w:val="left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等线;微软雅黑" w:hAnsi="等线;微软雅黑" w:eastAsia="微软雅黑" w:cs="等线;微软雅黑"/>
      <w:b/>
      <w:bCs/>
      <w:color w:val="BF0B3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字符"/>
    <w:basedOn w:val="Style12"/>
    <w:qFormat/>
    <w:rPr>
      <w:sz w:val="18"/>
      <w:szCs w:val="18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9:00Z</dcterms:created>
  <dc:creator>Microsoft Office User</dc:creator>
  <dc:description/>
  <dc:language>en-US</dc:language>
  <cp:lastModifiedBy>Administrator</cp:lastModifiedBy>
  <cp:lastPrinted>2020-11-28T07:19:00Z</cp:lastPrinted>
  <dcterms:modified xsi:type="dcterms:W3CDTF">2024-02-27T16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270BBDE2540ECBF4116ABA117C0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