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2"/>
          <w:szCs w:val="32"/>
          <w:lang w:val="en-US" w:eastAsia="zh-CN"/>
        </w:rPr>
        <w:t>《新商务情境礼仪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销售人员  职能部门  专职接待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于企业而言，每一位职业者都是企业的立体行走名片，对于个人而言，个人的外在品牌表达力传播了其内在的涵养与价值；因此，如何尽快帮助每一位职业者懂得并运用商务礼仪，并把握好与职场内外部客户交往的科学与艺术，继而打造真正的个人品牌形象，最终成为企业实至名归的“奢品名片”，已成为企业全员素质与能力提升中的“必修课”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然而，商务礼仪的培训绝不是若干礼仪规范的“宣贯与训练”，也不是浮于表面的“形象化妆”，更加不是脱离于商务本质的“花拳绣腿”，而是必须紧密围绕“商务交往”这一核心背景，根据不同的“情境、目标、对象”等要素的科学运用，艺术表达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新商务情境礼仪》作为一门专属版权课程，区别于传统初阶商务礼仪课程（以规范、标准的宣讲与训练为核心），而是精选出商务交往中的若干个具体情境，例如：商务会面、商务宴请、行政接待、职场内外部客户人际交往艺术等，从而帮助学员真正做到化知为行，知行合一，灵活变通的运用于日常工作的商务实践中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掌握“职业化形象”的专业化表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把握不同商务情境中的交往科学与艺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学会遵循职场内外部客户交往的各种原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能够降低客户的信赖成本，提升客户的信赖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理篇：品牌形象力对工作产生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您就是公司的“立体行走名片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人的外在品牌表达力传递出内在价值与涵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的认知来自于特定的评价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把自己打造成工行的“奢品名片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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礼仪的核心内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遵循“尊重为本，情境表达”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 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德辉动于内，礼行诸于外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礼仪情境表达的三个维度（自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他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学员亲身示范、讲师点评、细节辅导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塑造篇：职业形象的专业化表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识别自我的“职业形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自我形象表达的显性基因与隐性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女性的加法叠加原则与减法肃静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男性的穿衣穿出的是“秩序与哲学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男性商务西装的选择与表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女性商务套装的选择与禁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客户对你产生信任感的塑造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学员案例分析、讲师点评、细节辅导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接待情境：行政接待与职场交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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行政接待礼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引见、引导与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于国情的握手科学与艺术（握手时机、握手顺序、含义、禁忌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交换名片常见误区与禁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座次排序（会议、合影、主席台、谈判、乘车、电梯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会务接待流程与会务礼仪（会场布置、座次安排、角色定位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情境分析、角色扮演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公关交往情境：商务宴请与馈赠礼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宴客前的准备与注意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前了解主客偏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提前抵达陌生餐厅获得主场优势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预算可控与礼数周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员搭配、菜品均衡、让人印象鲜明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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宴客过程中的科学与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座次排序的内在含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敬酒细说（如何斟酒，何时敬酒，祝酒辞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在酒桌上不喝酒或少喝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宴请的节奏把握与语言分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情境案例研讨、角色扮演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礼物馈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礼物分类的几个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客户的认知取决于礼物的属性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馈赠礼物的合情、合理与合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馈赠礼物三原则：走心、建联、击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案例分析、情境测试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孙媛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科院《教育与发展心理学》硕士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清华大学、厦门大学特聘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国企业管理研究中心认证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版权课程《新商务情境礼仪》、《基于客户信赖的商务印象建立》 中国首席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《基于双赢的大客户销售对话》首席讲师、教学情景片编剧与策划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克瑞斯（中国）咨询集团中国区高级咨询顾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洲际酒店集团运营中心经理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韩亚航空公司（中国区）高级客户经理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客户服务经验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咨询培训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所在地区：广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专长领域：资深礼仪顾问、服务营销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核心课程：版权课程《新商务情境礼仪》、《基于客户信赖的商务印象建立》 、《客户导向的服务对话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版权课程《基于双赢的大客户销售对话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服务过的企业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涉及行业包括：银行、证券、通讯、能源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房地产等；同时也包括国有、外资、民营等不同性质的企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知名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腾讯、深信服、顺丰、云下汇金科技、深圳康拓普信息技术公司、任子行网络技术公司、长隆集团、南方航空、深圳航空、格力、格兰仕、美的集团、巨人网络、国药集团、公牛集团、韩通船舶、深圳高速集团、欧柏移动通信、深圳国际联合船舶、浙江围海建设集团、公牛集团、辉煌水暖集团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房地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物业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科、富力地产、保利房地产、星河控股、宝能集团、碧桂园、合景泰富集团、奥园集团、招商地产、华侨城集团、香江集团、中洲控股集团、深圳卓越集团、深圳鸿荣源地产、松山湖集团、深圳华润物业、皇庭物业、贵阳宏立城集团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有大型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移动、中国电信、中国联通、中国南方电网、中国国家电网、中国人保财险、中国南方航空股份有限公司、深圳建科院、广西交科院、广州交科院、厦门广电集团、厦门路桥集团、深圳天威视讯、义乌建设局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金融服务机构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城证券、国信证券、中信证券、广发证券、第一创业证券、兴业证券、财富证券、景顺长城基金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招商证券、融通基金、农业银行、工商银行、招商银行、平安银行、平安普惠、中国银行、建设银行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光大银行、兴业银行、东莞银行、厦门国际银行、浦发银行、农商行、厦门国际银行、邮政储蓄银行等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5:49:2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38118C3A74F9D8F7650E9492186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