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jc w:val="center"/>
        <w:rPr>
          <w:rFonts w:ascii="微软雅黑" w:hAnsi="微软雅黑" w:eastAsia="微软雅黑" w:cs="仿宋"/>
          <w:b/>
          <w:b/>
          <w:bCs/>
          <w:color w:val="FFC000"/>
          <w:sz w:val="40"/>
          <w:szCs w:val="40"/>
          <w:lang w:val="en-US" w:eastAsia="zh-CN"/>
        </w:rPr>
      </w:pPr>
      <w:r>
        <w:rPr>
          <w:rFonts w:ascii="微软雅黑" w:hAnsi="微软雅黑" w:cs="仿宋" w:eastAsia="微软雅黑"/>
          <w:b/>
          <w:bCs/>
          <w:color w:val="4F81BD"/>
          <w:sz w:val="36"/>
          <w:szCs w:val="36"/>
          <w:shd w:fill="auto" w:val="clear"/>
          <w:lang w:val="en-US" w:eastAsia="zh-CN"/>
        </w:rPr>
        <w:t>《薪酬绩效管理法律风险防范策略与案例分析》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b/>
          <w:b/>
          <w:bCs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课程时间】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12</w:t>
      </w:r>
      <w:r>
        <w:rPr>
          <w:rFonts w:ascii="微软雅黑" w:hAnsi="微软雅黑" w:cs="微软雅黑" w:eastAsia="微软雅黑"/>
          <w:color w:val="000000"/>
          <w:sz w:val="18"/>
          <w:szCs w:val="18"/>
          <w:lang w:eastAsia="zh-CN"/>
        </w:rPr>
        <w:t>月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13</w:t>
      </w:r>
      <w:r>
        <w:rPr>
          <w:rFonts w:ascii="微软雅黑" w:hAnsi="微软雅黑" w:cs="微软雅黑" w:eastAsia="微软雅黑"/>
          <w:color w:val="000000"/>
          <w:sz w:val="18"/>
          <w:szCs w:val="18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培训</w:t>
      </w: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val="en-US" w:eastAsia="zh-CN"/>
        </w:rPr>
        <w:t>地点</w:t>
      </w: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】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广州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培训费用】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 xml:space="preserve">RMB2000 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元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/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人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（含培训费、教材费、税费、茶点）</w:t>
      </w:r>
    </w:p>
    <w:p>
      <w:pPr>
        <w:pStyle w:val="Normal"/>
        <w:widowControl/>
        <w:spacing w:lineRule="auto" w:line="240"/>
        <w:ind w:left="1081" w:right="750" w:hanging="1081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课程对象】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HR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管理者、企业中高层、法务人员、工会干部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0000"/>
          <w:sz w:val="18"/>
          <w:szCs w:val="18"/>
          <w:lang w:val="en-US" w:eastAsia="zh-CN"/>
        </w:rPr>
        <w:t xml:space="preserve"> </w:t>
      </w:r>
    </w:p>
    <w:p>
      <w:pPr>
        <w:pStyle w:val="WPSOffice1"/>
        <w:numPr>
          <w:ilvl w:val="0"/>
          <w:numId w:val="0"/>
        </w:numPr>
        <w:spacing w:lineRule="auto" w:line="360"/>
        <w:ind w:left="420" w:hanging="420"/>
        <w:jc w:val="both"/>
        <w:rPr>
          <w:rFonts w:ascii="微软雅黑" w:hAnsi="微软雅黑" w:eastAsia="微软雅黑" w:cs="微软雅黑"/>
          <w:color w:val="4F81BD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color w:val="4F81BD"/>
          <w:sz w:val="24"/>
          <w:szCs w:val="24"/>
          <w:lang w:val="en-US" w:eastAsia="zh-CN"/>
        </w:rPr>
        <w:t>课程背景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在日常管理中，用人单位最关注的是广大员工可以创造多少业绩和效益，而广大员工最关注的是可以获得多少薪酬与福利！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现实中，员工的薪酬是多少，福利有哪些，都很好界定；而员工的工作目标如何设定，其绩效结果如何界定，如何将绩效结果与薪酬挂钩，如何根据绩效结果调岗调薪及辞退解雇，却是用人单位高层和</w:t>
      </w: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HR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管理者的老大难问题！因为操作不当，很可能给用人单位带来极大的法律风险和具额的赔偿责任！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如何将薪酬绩效管理与法律法规有效整合，已是广大用人单位不得不面临的问题！为指导广大用人单位修正、完善合法规范的薪酬绩效管理体系，掌握法律上认可的操作要点，有效预防劳动用工法律风险，我们特邀请资深专家精心设计实务课程，为大家倾囊相授，分享多年实战经验</w:t>
      </w: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,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探讨和解答疑难问题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</w:r>
    </w:p>
    <w:p>
      <w:pPr>
        <w:pStyle w:val="WPSOffice1"/>
        <w:numPr>
          <w:ilvl w:val="0"/>
          <w:numId w:val="0"/>
        </w:numPr>
        <w:spacing w:lineRule="auto" w:line="360"/>
        <w:ind w:left="420" w:hanging="420"/>
        <w:jc w:val="both"/>
        <w:rPr>
          <w:rFonts w:ascii="微软雅黑" w:hAnsi="微软雅黑" w:eastAsia="微软雅黑" w:cs="微软雅黑"/>
          <w:b/>
          <w:b/>
          <w:bCs/>
          <w:color w:val="4F81BD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4F81BD"/>
          <w:sz w:val="24"/>
          <w:szCs w:val="24"/>
          <w:lang w:val="en-US" w:eastAsia="zh-CN"/>
        </w:rPr>
        <w:t>课程收益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了解劳动用工过程的法律风险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理解与劳动用工有关的政策法律法规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3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强化管理者的法律风险意识、证据保留意识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4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掌握有效预防和应对风险的实战技能及方法工具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spacing w:lineRule="auto" w:line="240"/>
        <w:rPr>
          <w:rFonts w:ascii="宋体" w:hAnsi="宋体" w:cs="宋体"/>
          <w:b/>
          <w:b/>
          <w:color w:val="4F81BD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4F81BD"/>
          <w:sz w:val="24"/>
          <w:szCs w:val="24"/>
          <w:lang w:eastAsia="zh-CN"/>
        </w:rPr>
        <w:t>课程大纲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一、工资报酬与福利待遇法律风险防范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.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管理上的薪酬与法律上的工资，有什么区别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.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工资单上的科目哪些属于工资总额的范畴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3.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工资总额应体现哪三大价值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4.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怎样理解最低工资标准，工资单上的科目哪些属于最低工资的范畴，哪些不属于最低工资的范畴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5.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未订立书面劳动合同或劳动合同无效的，如何认定工资标准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6.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员工主张入职以来的加班费，如何应对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7.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未经用人单位安排，员工自行加班的，是否需支付加班工资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8.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如何设计工资结构以降低加班费成本，计件工资制如何控制加班费成本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9.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值班算不算加班，值班期间如何计算劳动报酬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0.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内部规定“已离职员工无权获取年终奖”，真的有效吗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1.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中途离职者，能否按时间比例索赔年薪余额、年终奖、年终双薪、未回款的销售提成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2.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在医疗期、病假、工伤、年休假、产假等情形下，何时支付及支付什么标准的工资待遇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3.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用人单位单方合法调岗后，如何操作才能单方降薪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4.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如何通过薪酬调整处理员工失职、违纪等问题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5.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什么情况下可以扣减员工的工资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二、绩效管理与岗位调整法律风险防范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.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用人单位可以单方调岗的情形有哪些，如何降低单方调岗带来的风险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.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劳动合同约定的岗位已经发生变化，且员工已到新岗位一段时间，后却要求恢复到劳动合同原约定的岗位，怎么办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3.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能否单方调整“三期女职工”的岗位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4.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关联企业之间的借调有哪些法律风险，该如何操作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5.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员工不胜任工作，用人单位调整其岗位需变更劳动合同吗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6.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员工认同绩效结果不合格，为什么在“不胜任工作”引发的劳动争议中还是败诉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7.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为什么用人单位根据绩效结果支付员工绩效奖金，最终被认定非法克扣工资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8.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法律上如何证明员工“不胜任工作”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8.“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不称职”等同于“不胜任”吗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0.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民主评议和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360°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考核方式，确定合法有效吗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1.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强制分布绩效区间是否合法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2.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以末位淘汰方式解除劳动合同是否合法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3.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以末位淘汰方式能否调岗降薪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4.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如何根据绩效考核结果对员工进行调岗？</w:t>
      </w:r>
    </w:p>
    <w:p>
      <w:pPr>
        <w:pStyle w:val="Normal"/>
        <w:widowControl/>
        <w:jc w:val="left"/>
        <w:rPr>
          <w:rFonts w:ascii="宋体" w:hAnsi="宋体" w:cs="Arial"/>
          <w:sz w:val="24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5.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对绩效考核不合格的员工，如何合法辞退？</w:t>
      </w:r>
    </w:p>
    <w:p>
      <w:pPr>
        <w:pStyle w:val="Normal"/>
        <w:widowControl/>
        <w:jc w:val="left"/>
        <w:rPr>
          <w:rFonts w:ascii="宋体" w:hAnsi="宋体" w:cs="Arial"/>
          <w:sz w:val="24"/>
          <w:lang w:val="en-US" w:eastAsia="zh-CN"/>
        </w:rPr>
      </w:pPr>
      <w:r>
        <w:rPr>
          <w:rFonts w:cs="Arial" w:ascii="宋体" w:hAnsi="宋体"/>
          <w:sz w:val="24"/>
          <w:lang w:val="en-US" w:eastAsia="zh-CN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4F81BD"/>
          <w:sz w:val="28"/>
          <w:szCs w:val="28"/>
          <w:lang w:val="en-US" w:eastAsia="zh-CN"/>
        </w:rPr>
        <w:t>讲师介绍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Arial" w:eastAsia="微软雅黑"/>
          <w:b/>
          <w:bCs/>
          <w:color w:val="000000"/>
          <w:sz w:val="22"/>
          <w:szCs w:val="22"/>
          <w:u w:val="none"/>
          <w:lang w:val="en-US" w:eastAsia="zh-CN"/>
        </w:rPr>
        <w:t>钟永棣 老师</w:t>
      </w:r>
      <w:r>
        <w:rPr>
          <w:rFonts w:eastAsia="微软雅黑" w:cs="Arial" w:ascii="微软雅黑" w:hAnsi="微软雅黑"/>
          <w:b/>
          <w:bCs/>
          <w:color w:val="000000"/>
          <w:sz w:val="22"/>
          <w:szCs w:val="22"/>
          <w:u w:val="none"/>
          <w:lang w:val="en-US" w:eastAsia="zh-CN"/>
        </w:rPr>
        <w:br/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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国内著名劳动法与劳动关系管理实战专家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劳动仲裁员、劳动争议预防与应对专家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高级人力资源管理师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高级劳动关系协调师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/>
          <w:b/>
          <w:bCs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kern w:val="2"/>
          <w:sz w:val="18"/>
          <w:szCs w:val="18"/>
          <w:lang w:val="en-US" w:eastAsia="zh-CN" w:bidi="ar-SA"/>
        </w:rPr>
        <w:t>服务部分企业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广州燃气集团、广东航运集团、华东医药、广州汇源监理、农业银行安徽分行、花旗银行、江苏邮电系统、深圳特发集团、山东京博集团、阳江粤运朗日、四川五粮液、中国本田、珠海润都药业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......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sectPr>
      <w:headerReference w:type="default" r:id="rId3"/>
      <w:footerReference w:type="default" r:id="rId4"/>
      <w:type w:val="nextPage"/>
      <w:pgSz w:w="11906" w:h="16838"/>
      <w:pgMar w:left="850" w:right="850" w:gutter="0" w:header="471" w:top="1077" w:footer="59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3">
    <w:name w:val="b3"/>
    <w:basedOn w:val="Style13"/>
    <w:qFormat/>
    <w:rPr>
      <w:b/>
      <w:bCs/>
      <w:color w:val="1172BB"/>
      <w:spacing w:val="20"/>
      <w:sz w:val="16"/>
      <w:szCs w:val="16"/>
    </w:rPr>
  </w:style>
  <w:style w:type="character" w:styleId="St08081902">
    <w:name w:val="st08081902"/>
    <w:basedOn w:val="Style13"/>
    <w:qFormat/>
    <w:rPr/>
  </w:style>
  <w:style w:type="character" w:styleId="St08081901">
    <w:name w:val="st08081901"/>
    <w:basedOn w:val="Style13"/>
    <w:qFormat/>
    <w:rPr/>
  </w:style>
  <w:style w:type="character" w:styleId="15">
    <w:name w:val="15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480" w:before="312" w:after="0"/>
      <w:ind w:firstLine="588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6Char">
    <w:name w:val="6 Char"/>
    <w:basedOn w:val="Style14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Style16">
    <w:name w:val="È±Ê¡ÎÄ±¾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  <w:style w:type="paragraph" w:styleId="Style17">
    <w:name w:val="缺省文本"/>
    <w:basedOn w:val="Normal"/>
    <w:qFormat/>
    <w:pPr>
      <w:autoSpaceDE w:val="false"/>
      <w:jc w:val="left"/>
    </w:pPr>
    <w:rPr>
      <w:kern w:val="0"/>
      <w:sz w:val="24"/>
      <w:szCs w:val="20"/>
    </w:rPr>
  </w:style>
  <w:style w:type="paragraph" w:styleId="Arial2511">
    <w:name w:val="样式 Arial 小五 段前: 2.5 磅 行距: 固定值 11 磅"/>
    <w:basedOn w:val="Normal"/>
    <w:qFormat/>
    <w:pPr>
      <w:spacing w:before="50" w:after="0"/>
    </w:pPr>
    <w:rPr>
      <w:rFonts w:ascii="Arial" w:hAnsi="Arial" w:cs="Arial"/>
      <w:sz w:val="18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8:40:00Z</dcterms:created>
  <dc:creator>zhong</dc:creator>
  <dc:description/>
  <dc:language>en-US</dc:language>
  <cp:lastModifiedBy>Administrator</cp:lastModifiedBy>
  <dcterms:modified xsi:type="dcterms:W3CDTF">2024-02-26T16:41:48Z</dcterms:modified>
  <cp:revision>10</cp:revision>
  <dc:subject/>
  <dc:title>课题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23280877C140BDBE5C23B5DAE75494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