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学习标杆</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最佳安全管理实践与创新》</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领导、安全管理人员</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国家出台的安全生产政策、法规越来越严厉；地方政府安监执法越来越频繁、要求越来越高、对违法的处罚越来越重；随着网络的快速传播，事故对企业的影响越来越大；企业快速的发展和外界环境的变化，给生产安全带来更多的挑战和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过去企业通过加大安全检查、安全考核可以使得事故率大幅下降，但今天大部分企业在安全管理上进入了瓶颈期，越来越重视安全、在安全上投入也非常大，但事故率这几年却保持平稳，甚至还会发生重大伤亡事故，处在这种阶段的企业，需要新的安全管理理念与管理工具才能持续降低事故率，渐渐迈向零事故的愿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人因安全管理是当今安全领域最前沿的理论与实践，起源于美国航空业和核工业，旨在防止任何“闪失”而造成极其严重的损失和后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了解当前安全生产新政策、新形势及安全与应急发展的新趋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系统地了解安全管理工作开展的思路与方法；了解现代优秀企业安全管理创新与改善的经验做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掌握最先进的人因安全管理理论与实践，掌握人因安全管理七大工具并能够回到企业辅导员工使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企业安全生产事故防范重点，会绘制风险热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掌握企业生产安全事故防御的五种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掌握事故应急准备与响应、恢复的关键做法，缓解事故损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掌握企业安全文化里的知情、公正、报告、学习等文化建设的方法，提升企业安全文化影响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节：当前安全生产新政策、新形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总书记关于安全生产系列论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新安全生产法》解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当前安全生产发展的新理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当前安全生产发展的新技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视频案例解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节：系统化体系化的安全管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杜邦最佳实践安全管理经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杜邦安全管理体系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壳牌卓越安全管理经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本土集团企业安全管理方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管理部门的定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企业中长期安全生产规划的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节：以“风险”为核心的现代安全理念与实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先进企业安全管理的八个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事故致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偏移与累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为什么会发生重大伤亡事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如何预防重大伤亡事故的发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管理不同阶段的特征（案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节：人因安全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事故与行为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人因错误的陷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视频：人为什么会违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C</w:t>
      </w:r>
      <w:r>
        <w:rPr>
          <w:rFonts w:ascii="微软雅黑" w:hAnsi="微软雅黑" w:cs="微软雅黑" w:eastAsia="微软雅黑"/>
          <w:b w:val="false"/>
          <w:bCs w:val="false"/>
          <w:kern w:val="2"/>
          <w:sz w:val="18"/>
          <w:szCs w:val="18"/>
          <w:lang w:val="en-US" w:eastAsia="zh-CN" w:bidi="ar-SA"/>
        </w:rPr>
        <w:t>行为分析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不安全行为心理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不安全心理矫正技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虚假安全的识别与防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认知—情感—行为强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人因安全管理七大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节：人因安全事故防御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可靠性的组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程技术防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政管理防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监督管理防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体防护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应急管理的缓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讨论环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节：安全创新与安全文化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当前企业安全管理的难点与困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不良的企业安全文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文化建设的模式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文化建设应把握的关键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激励与安全文化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管理的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互动讨论：安全文化活动的组织与开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kern w:val="2"/>
          <w:sz w:val="18"/>
          <w:szCs w:val="18"/>
          <w:lang w:val="en-US" w:eastAsia="zh-CN" w:bidi="ar-SA"/>
        </w:rPr>
        <w:t>现场提问互动环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1"/>
          <w:szCs w:val="21"/>
          <w:u w:val="none"/>
          <w:lang w:val="en-US" w:eastAsia="zh-CN"/>
        </w:rPr>
      </w:pPr>
      <w:r>
        <w:rPr>
          <w:rFonts w:ascii="微软雅黑" w:hAnsi="微软雅黑" w:cs="Arial" w:eastAsia="微软雅黑"/>
          <w:b/>
          <w:bCs/>
          <w:color w:val="000000"/>
          <w:sz w:val="21"/>
          <w:szCs w:val="21"/>
          <w:u w:val="none"/>
          <w:lang w:val="en-US" w:eastAsia="zh-CN"/>
        </w:rPr>
        <w:t>曹贤龙 老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曾在世界安全标杆企业美国杜邦公司从事</w:t>
      </w:r>
      <w:r>
        <w:rPr>
          <w:rFonts w:eastAsia="微软雅黑" w:cs="微软雅黑" w:ascii="微软雅黑" w:hAnsi="微软雅黑"/>
          <w:b w:val="false"/>
          <w:bCs w:val="false"/>
          <w:color w:val="000000"/>
          <w:sz w:val="18"/>
          <w:szCs w:val="18"/>
        </w:rPr>
        <w:t>SHE</w:t>
      </w:r>
      <w:r>
        <w:rPr>
          <w:rFonts w:ascii="微软雅黑" w:hAnsi="微软雅黑" w:cs="微软雅黑" w:eastAsia="微软雅黑"/>
          <w:b w:val="false"/>
          <w:bCs w:val="false"/>
          <w:color w:val="000000"/>
          <w:sz w:val="18"/>
          <w:szCs w:val="18"/>
        </w:rPr>
        <w:t>（安全健康环保）管理</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国家注册安全工程师、注册企业培训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广东环境保护工程学院特聘安全教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安全知识性脱口秀视频节目《安全影响力》创始人</w:t>
      </w:r>
      <w:r>
        <w:rPr>
          <w:rFonts w:eastAsia="微软雅黑" w:cs="微软雅黑" w:ascii="微软雅黑" w:hAnsi="微软雅黑"/>
          <w:b w:val="false"/>
          <w:bCs w:val="false"/>
          <w:color w:val="000000"/>
          <w:sz w:val="18"/>
          <w:szCs w:val="18"/>
        </w:rPr>
        <w:br/>
        <w:br/>
      </w:r>
      <w:r>
        <w:rPr>
          <w:rFonts w:ascii="微软雅黑" w:hAnsi="微软雅黑" w:cs="微软雅黑" w:eastAsia="微软雅黑"/>
          <w:b w:val="false"/>
          <w:bCs w:val="false"/>
          <w:color w:val="000000"/>
          <w:sz w:val="18"/>
          <w:szCs w:val="18"/>
        </w:rPr>
        <w:t>曹老师曾在美国杜邦公司从事</w:t>
      </w:r>
      <w:r>
        <w:rPr>
          <w:rFonts w:eastAsia="微软雅黑" w:cs="微软雅黑" w:ascii="微软雅黑" w:hAnsi="微软雅黑"/>
          <w:b w:val="false"/>
          <w:bCs w:val="false"/>
          <w:color w:val="000000"/>
          <w:sz w:val="18"/>
          <w:szCs w:val="18"/>
        </w:rPr>
        <w:t>SHE</w:t>
      </w:r>
      <w:r>
        <w:rPr>
          <w:rFonts w:ascii="微软雅黑" w:hAnsi="微软雅黑" w:cs="微软雅黑" w:eastAsia="微软雅黑"/>
          <w:b w:val="false"/>
          <w:bCs w:val="false"/>
          <w:color w:val="000000"/>
          <w:sz w:val="18"/>
          <w:szCs w:val="18"/>
        </w:rPr>
        <w:t>工作（安全健康环保）</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在这家作为全世界安全标杆的企业里吸收了杜邦安全管理文化的精华</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积累了丰富的</w:t>
      </w:r>
      <w:r>
        <w:rPr>
          <w:rFonts w:eastAsia="微软雅黑" w:cs="微软雅黑" w:ascii="微软雅黑" w:hAnsi="微软雅黑"/>
          <w:b w:val="false"/>
          <w:bCs w:val="false"/>
          <w:color w:val="000000"/>
          <w:sz w:val="18"/>
          <w:szCs w:val="18"/>
        </w:rPr>
        <w:t>SHE</w:t>
      </w:r>
      <w:r>
        <w:rPr>
          <w:rFonts w:ascii="微软雅黑" w:hAnsi="微软雅黑" w:cs="微软雅黑" w:eastAsia="微软雅黑"/>
          <w:b w:val="false"/>
          <w:bCs w:val="false"/>
          <w:color w:val="000000"/>
          <w:sz w:val="18"/>
          <w:szCs w:val="18"/>
        </w:rPr>
        <w:t>和生产现场管理经验，后在深圳世和安全技术咨询有限公司任培训中心主任，曹贤龙老师先后为</w:t>
      </w:r>
      <w:r>
        <w:rPr>
          <w:rFonts w:eastAsia="微软雅黑" w:cs="微软雅黑" w:ascii="微软雅黑" w:hAnsi="微软雅黑"/>
          <w:b w:val="false"/>
          <w:bCs w:val="false"/>
          <w:color w:val="000000"/>
          <w:sz w:val="18"/>
          <w:szCs w:val="18"/>
        </w:rPr>
        <w:t>600</w:t>
      </w:r>
      <w:r>
        <w:rPr>
          <w:rFonts w:ascii="微软雅黑" w:hAnsi="微软雅黑" w:cs="微软雅黑" w:eastAsia="微软雅黑"/>
          <w:b w:val="false"/>
          <w:bCs w:val="false"/>
          <w:color w:val="000000"/>
          <w:sz w:val="18"/>
          <w:szCs w:val="18"/>
        </w:rPr>
        <w:t>多家企业、政府机关、社会团体等进行了系列的安全培训。曹老师倡导轻松学安全，情景体验学安全。</w:t>
      </w:r>
      <w:r>
        <w:rPr>
          <w:rFonts w:eastAsia="微软雅黑" w:cs="微软雅黑" w:ascii="微软雅黑" w:hAnsi="微软雅黑"/>
          <w:b w:val="false"/>
          <w:bCs w:val="false"/>
          <w:color w:val="000000"/>
          <w:sz w:val="18"/>
          <w:szCs w:val="18"/>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培训客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化工行业：独山子石化、巴陵石化、塔河炼化、圣奥化工、新天煤化工、顾康力化工、英特力化工、飞翔化工、兰花集团清洁能源、中山燃气、华晨宝马、东风本田、菲亚特、摩比斯、万安、深圳长安、天津电力、阿克苏电力、鄂尔多斯电力局、内蒙古超高压、安顺供电、台山电厂、灵武电厂、海宁电厂、玉环电厂、浙江能源集团、长城电源、爱普生、康佳集团、冲电气、安彩高科、欧达可电子、爱华电子集团、钢铁及治金行业：南京梅钢、石横特钢、山西太钢、广东广铝、兴发铝业、港口及运输行业：青岛港、秦皇岛港、中储粮镇江基地、深圳招商港务、迅隆船务、深圳银湖汽车站、罗湖车站、龙岗长途汽车站、鸿兴印刷、戴特尔印刷、新兴印刷、昆钞、广隆纸品、山西移动、广东移动、黑龙江移动、四川移动、中山移动、深圳华侨城、欢乐谷、欢乐海岸、新中源、雄韬电池、美利达、赐昱鞋厂、俊富集团、利洁时</w:t>
      </w: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19:5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20D5D2143443F9C6122AB4F7CE498_13</vt:lpwstr>
  </property>
  <property fmtid="{D5CDD505-2E9C-101B-9397-08002B2CF9AE}" pid="3" name="KSOProductBuildVer">
    <vt:lpwstr>2052-12.1.0.16388</vt:lpwstr>
  </property>
  <property fmtid="{D5CDD505-2E9C-101B-9397-08002B2CF9AE}" pid="4" name="commondata">
    <vt:lpwstr>commondata</vt:lpwstr>
  </property>
</Properties>
</file>