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6"/>
          <w:szCs w:val="36"/>
          <w:lang w:val="en-US" w:eastAsia="zh-CN"/>
        </w:rPr>
        <w:t>《增长思维：驱动企业营收十倍速增长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4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2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企业中高管，创业者，营销、品牌、销售、运营等部门员工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经济下行周期，企业转型变得迫在眉睫：必须改变在经济繁荣周期中的发展模式，不断探索更多降低成本、提升效率的增长路径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随着增长理念以燎原之势被不断普及，无论是成长型企业还是上市企业，越来越多企业重视增长、渴望增长、探索增长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但是，大量企业对于怎么做增长感到困惑——没有成熟的技术能力，能不能做增长？新玩法层出不穷，怎么才能快速跟上？有技术能力，但是怎么把碎片化经验，形成体系化打法？怎么持续产生创新打法，有效驱动营收倍速增长？……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事实上，做增长更重要的是挖掘现象背后的本质。本课程以增长八卦模型为底层逻辑，全面梳理用户全生命周期的八个环节，系统提供企业在各环节中可应用的增长方法论。从理论出发指导实践，既有底层方法论，又有具体实操技巧，将帮助企业系统化构建增长思维，掌握批量产生增长打法的新思路，重点解决企业面临的实际问题，让企业员工更快速掌握增长方法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01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企业收益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•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转型期企业：厘清转型要点，改善业务结构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•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增长滞缓期企业：突破认知瓶颈，找到系统打法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•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行业红利期企业：提升实战能力，快速抓住风口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•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初创期企业：建立增长框架，实现业务破局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   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02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人收益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•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掌握增长本质思考方式，厘清业绩增长的重点与难点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•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掌握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完整增长框架，可反复应用于实际业务场景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•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学会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增长思维模型，持续产生海量增长招数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•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生成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套增长方案，贴合自身业务可落地实操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•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学会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套简单高效的增长实验，突破企业增长瓶颈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•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收获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套切实可行的机制流程，提升团队协作效能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一模块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增长的本质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ab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什么是增长？与营销有何区别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-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案例拆解：可口可乐每天调整一点点，一年净赚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增长八卦模型：企业增长的完整检核清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北极星指标：驱动中长期增长的重要指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案例拆解：盒马鲜生如何制定与迭代北极星指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啊哈时刻：无啊哈，不增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-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案例拆解：猫王收音机，从小众到破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-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实战成果：找到自身企业的北极星指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二模块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认知环节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ab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认知环节，如何让用户从不知道到知道你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思维模型：极简品牌公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品牌定位三封杀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-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案例拆解：蒙牛花了十几亿的广告费，为什么白砸了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-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思维训练：看视频答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三模块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接触环节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ab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接触环节，如何快速获取大量流量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-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案例拆解：如何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成本获取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万精准用户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流量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=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自然流量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赢得流量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购买流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思维模型：赢得流量四要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-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案例拆解：女装跨境电商、网易、连咖啡等裂变玩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私域流量为什么越来越重要？有哪些趋势和玩法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-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案例拆解：孩子王如何全方位搭建私域流量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-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实战成果：结合自身业务，设计裂变玩法的增长实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四模块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使用环节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ab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使用环节，如何让用户与你产生链接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思维模型：行为三角模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动因角：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大增强用户动因的方法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能力角：如何降低用户门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-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案例拆解：滴滴如何提升老年人打车比例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触发物：如何临门一脚刺激用户使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-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案例拆解：糖豆广场舞，一个小改动，效率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五模块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首单环节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ab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首单环节，如何让用户愿意掏钱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思维模型：顾虑排除模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价格顾虑排除，如何让用户觉得不贵？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心理效应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信任顾虑排除，如何让用户愿意信赖你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-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案例拆解：水滴筹、戴森、星巴克、华帝、小红书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学员练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*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翻转课堂及小组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PK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六模块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复购环节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ab/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复购环节，如何让用户反复掏钱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思维模型：替换成本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增加用户替换成本的六脉神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-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案例拆解：京东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plus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唯品会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Costco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宜家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实战成果：突破销售瓶颈，设计有效实现复购的增长实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七模块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习惯环节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ab/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习惯环节，如何让用户不假思索就选择你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思维模型：习惯回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培养新习惯：精妙设计完整的习惯回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替换旧习惯：植入惯常行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-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案例拆解：今日头条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Keep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饿了么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八模块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分享环节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ab/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分享环节，如何让用户愿意向他人推荐你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NPS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：正确评估老用户忠诚度的计算指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思维模型：分享三场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刺激用户主动分享三步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案例拆解：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VIPKID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支付宝、跨境女装电商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Shein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等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实战成果：打造刷屏活动，设计用户主动分享的增长实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九模块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流失环节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ab/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流失环节，如何减缓用户流失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思维模型：损失厌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损失厌恶应用要点：用户不希望被改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-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案例拆解：宜家、百度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十模块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增长文化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ab/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增长文化≈实验文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如何正确提出增长实验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增长思维的基石假设和底层思维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增长型组织打造与日常运行机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实战成果：结合学员自身业务，形成可落地的企业增长方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*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增长研习坊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曾楠 老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实战派增长专家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·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私域流量运营专家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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增长研习社合伙人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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《增长战略》作者，《增长思维》研究员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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阿里巴巴零售通特聘增长导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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唯品会社群增长顾问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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安利（中国）社群增长导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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平安保险私域增长导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【专业资历】 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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年增长领域、中央媒体、品牌营销经验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历任人民日报、重庆卫视等多家媒体负责人；成立品牌咨询公司，为伊利、三星、国美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Etonkids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等企业提供品牌与营销顾问咨询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参与创立增长研习社，协同发起人李云龙老师系统性创立增长思维理论，并主创《增长思维》一书，在增长领域拥有深厚的理论积淀与操盘经验。  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《增长思维》荣获中信出版集团年度好书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蝉联京东管理类图书榜首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基于多年积淀的内容能力、实战经验与创新能力，萃取出快速开发实效性课程的“三级火箭”方法论，推出系列广受企业好评的产品矩阵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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私域操盘变现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0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万，为多家企业提供私域落地辅导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1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年起操盘本公司私域项目：以公众号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社群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微信好友为闭环矩阵，实现金融业务线营收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0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万。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2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年疫情期间，以直播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社群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微信好友为闭环矩阵，实现从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启动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内打造出全网爆款课程；与中国人民大学联合主办线上增长大会，单场引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万人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基于增长底层理论与私域操盘实践经验，研发《社群增长飞轮》课程：已为安利、唯品会、东阿阿胶等多家企业提供私域实战演练与落地辅导。课程既提供私域操盘的详细流程与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SOP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，更基于生意增长逻辑，厘清不同企业中私域社群的针对性打法。帮助企业学员习得私域运营实操步骤，并能产生自身造血能力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曾操盘私域项目：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金融公众号主编，主导并操盘近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增长实验，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年粉丝量增长近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万，营收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0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万，用户规模与变现能力均为垂直领域头部大号；带领团队策划并开发小程序回赏，上线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天吸粉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万。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4"/>
    <w:qFormat/>
    <w:rPr/>
  </w:style>
  <w:style w:type="character" w:styleId="St08081901">
    <w:name w:val="st08081901"/>
    <w:basedOn w:val="Style14"/>
    <w:qFormat/>
    <w:rPr/>
  </w:style>
  <w:style w:type="character" w:styleId="15">
    <w:name w:val="15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</w:pPr>
    <w:rPr>
      <w:rFonts w:ascii="Arial" w:hAnsi="Arial" w:cs="Arial"/>
      <w:color w:val="993300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Style19">
    <w:name w:val="正文楷体"/>
    <w:basedOn w:val="Normal"/>
    <w:qFormat/>
    <w:pPr>
      <w:spacing w:lineRule="auto" w:line="300"/>
    </w:pPr>
    <w:rPr>
      <w:rFonts w:eastAsia="楷体_GB2312;楷体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4-02-26T16:21:50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6C7AA1D244636A84DA26052E0F17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