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桌面生产力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Excel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图表思维和数字可视化应用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3-1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职场人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字图形化思维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什么是数字图形化思维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图形化应用作品展示（各种数据图形化报表展示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图形化工具介绍（包括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OWERB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以及图形插件等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格可视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1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的归纳与整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2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报表排版布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格色彩设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格条件格式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用图形替代数字表达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格迷你图表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赏心悦目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图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正确的选择图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表数据的操作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各种报告必备图表制作案例（柱状图、堆积图、饼图、环状图、折线图等图表制作方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表美化（图表中各个图表元素的颜色搭配、字体使用规范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阶动态图表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态图表设计展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控件（制作图表控制按钮是动态图表的关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分析仪表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4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表插件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USIMPLEB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杨弘宇 老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授权培训中心资深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增值风暴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技术顾问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金种子计划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技术专家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领域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拥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课程授课经验，一直跟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软件的升级发展，开发相应课程，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CIE 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 20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不断专研，主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Wor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cce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utloo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roje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编程开发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专业制图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等微软应用课程。擅长针对不同类型企业、不同部门工作人员研发定制课程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知名企业客户独立开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管理系统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小程序、数据分析系统等，帮助企业改善了管理中遇到的多种疑难问题，获企业的一致好评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企业设计制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演示文稿，帮助企业完成多次大型演示活动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工作报告演讲，制作深受客户喜爱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密切合作：微软金牌讲师，参与微软风暴计划、微软金种子计划，为微软大客户进行过上百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技能培训，深受客户喜爱，并担任多场微软技术论坛主讲，在广州、上海、北京、杭州、福州、苏州、山东、内蒙等地进行演讲和授课，曾为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t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最新产品发布会担任主讲讲师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等大型企业提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办公软件培训服务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的集团、海尔集团、时代地产、广州移动、东莞移动、佛山移动、珠海移动、广州联通、武汉联通、博世、太古可口可乐、广州本田、东风日产、中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G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通标标准技术有限公司、侨鑫地产、时代中国、香港中文大学（深圳）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项目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大型企业设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，包括美的电饭煲销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海尔三大能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宣传路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宝洁年末总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地铁设计院项目投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，有丰富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制作经验以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开发经验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39:1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0DB0F8C8477BB19CE11EC93E5C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