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MTP-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实战综合管理技能提升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-3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公司总经理、副总、总监、经理、副经理、主管（谢绝储备干部、高中以下学历的人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管理干部缺乏战略思维，无法领会上级的战略意图，更不能解码战略和落地实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目标制定不合理，目标太高，员工躺平；目标太低，员工躺赢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目标的增长与达成，缺乏有效的路径，就好比开车没有开导航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员工的工作计划性不强，导致目标无法百分百达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领导缺乏带队伍的技巧，不善于动员团队，解决难题，达成目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领导个人能力很强，但员工能力平庸，没有出彩员工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部门领导不善于培育部属成长，也不善于打造人才梯队，导致青黄不接，影响工作效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培养管理者的洞察能力与战略思维，提高管理者的战略解码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战略目标制定的方法以及如何将战略目标分解到部门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制定计划，让目标百分百落地执行的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实施个人领导力和团队领导力的方法，动员团队，解决难题，达成目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培育部属成长的技巧，打造人才梯队，赋能团队，提高团队的整体效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管理者工作中必备的思维工具和表格工具，回到岗位就能运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战略思维与解码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制定公司战略与解码的能力，确保管理者能够领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战略的意图，并进行有效的战略解码，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的战略思维为什么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略观察，跳出企业看企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要点：第一是要点，第二是投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不要用战略上的勤奋，掩盖战略上的懒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的首要问题是什么——洞察商业机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从国家大势中发现商业机会（人口机构、经济结构、科技创新、产业变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规划是什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管理体系的框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洞察的三差（机会差、业绩差和标杆差）与六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画布的十大方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解码的意义，方法、步骤和输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执行与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解码的基本方法——战略解码五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战略衡量的重点——落实到年度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战略解码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战略解码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年度目标输出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衡计分卡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达成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公司目标制定与分解到部门的方法，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的年度目标提出与说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的战略地图识别和画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某公司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战略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演练：制定本公司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战略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关键绩效领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R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何谓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业绩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练习：从产出职能中找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绩效指标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公司目标分解到部门的五种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用四个维度，五种方法建立岗位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公司指标分为两大类——滞后性指标与引领性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锁定引领性指标才是实现战略目标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思考题：为什么公司战略目标设得专业和完美，到年底却完成不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目标为什么与公司目标脱节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系统全面地填写部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什么部门考核得分都很高，公司绩效却不理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引起考核得分偏高的十大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表格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工作目标计划执行总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思维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库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计划执行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5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掌握制定计划的科学方法和十大步骤，回到岗位就能运用专业的计划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做计划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是员工行动的指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的四个特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制定有效计划的八大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管理的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计划异常的预案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企业【微观计划表】的制定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企业【宏观计划表】的制定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演练：【工作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什么我们制定的计划很难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部门工作计划的制订与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宏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微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才培养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了解岗位的胜任力模型要求，掌握传帮带技巧，人才培育与辅导的步骤与方法，培养将帅之才，确保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启发下属学习的意愿与培育下属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何培育下属不成功，如何做到给干部赋能，达到能力重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新入职员工的培养计划和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人才的划分——九宫格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传帮带计划的制定与实施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实现部门目标需要的能力盘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部门员工实现目标的能力短板与差距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建立岗位的胜任能力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岗位胜任力模型的七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如何编写岗位手册与培育教材，确保岗位经验内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管理者如何制定有效的【培训辅导计划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培育部属成长的三大类别和二十种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企业的人才梯队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给你一个“兵”，如何做到三年之后还我一个“将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保驾护航——培育部属成长的制度和体系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培训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人才梯队建设规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项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团队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H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单元培训目的：本单元培训目的：掌握高效团队的打造方法，学习培养团队精神，凝聚团队士气，化解团队冲突的技巧。确保回到岗位就能运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群人、群体、团体、团队的区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什么是真正的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高绩效团队的九大特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者的三大核心职能——产粮食、肥土壤、造环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者的职责——动员团队，解决难题，达成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领导力关系的建立——交易型关系和变革型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为什么有些团队领导者带人，却不得人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者影响力塑造——推力与拉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成长的四个时期，领导者从台前到幕后的转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从领导业绩到赋能团队（团队自决策、自创造、自成长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团队领导赋能的五大方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增强团队凝聚力的三种团建方式和三个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团队冲突产生的三种类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化解团队冲突的工具——力场分析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测评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团队赋能测评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力场分析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六、课程干货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战略解码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战略解码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年度目标输出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衡计分卡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表格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工作目标计划执行总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思维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库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宏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微观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部门年度培训计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人才梯队建设规划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测评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团队赋能测评表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单元提供管理工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力场分析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谢玉雄 老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服务于世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FOXCONN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DK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集团公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历任人力资源经理、总监、副总、学院院长职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的国际化企业管理工作经历，专注于企业中高层管理者的管理技能和领导力的发展与研究，并对企业目标管理与执行有着深刻的认知与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大陆早期赴台湾生产力中心和海外深造领导力学者。在组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战略、高层领导艺术、管理创新、人力资源优化等领域，颇有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到见解并积淀了丰富的可操作实战经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课方式多元化，采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管理案例教学的模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自成为职业培训师后受邀在制造业、银行、电力、石油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航空、地产等中外知名企业、院校、星级酒店培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多场，服务企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，累计听课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万余人次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连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每年授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天以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清华大学、北京大学、浙江大学、厦门大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华中科技大学 总裁班特聘讲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南京师大、东北师大、武大、哈工大、川大、西安交大、山西财大、内大、海南大学、中国海洋大学【高级经理人实战研修班】特聘讲师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●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式辅导培训落地专家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课风格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专业：讲师讲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标杆案例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员演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互动答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激情：授课技巧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灵活应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寓乐于教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完美演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：问题导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具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易于操作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授渔与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落地：课后作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辅导纠正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作内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创造绩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16:4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1DA5B9EC49F29B6BC507ACE6A4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