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产品经理特训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研发总监、产品总监、产品经理、项目经理、产品规划人员、市场策划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随着企业业务规模的增长，产品类型的日渐丰富，业务形态也呈现多样化趋势。以前，仅仅依靠公司最高层（总经理、</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总裁）承担业务经营的责任，越来越让企业感到力不从心，所以让更多的人参与到公司业务经营活动的管理中来成为企业的必然选择。产品经理制度就是确保企业宏观决策方向正确，日常管理与执行到位的有效手段。</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但是，企业在导入产品管理制度的过程中，通常面临如下困惑与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公司现在有战略规划部、市场部、研发部，还有产品创新管理部，这么多的部门，似乎大家都在做规划，但似乎大家又都不做规划。感觉一团混乱，千头万绪。到底应该谁来做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对产品的理解认识混乱，纠结于“什么是产品，什么是市场，什么是业务”，也纠结于“何谓市场导向，何谓产品导向”等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到底如何定位，是负责“前端——收集客户需求”，还是“后端——产品上市及推广”。</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与项目经理的职责如何区分？</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如何才能有效协同各种专业资源？</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制能发挥作用在组织、流程与考核制度上应如何设计？</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进行市场分析与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有效获取、分析和管理需求？</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规划团队与产品开发团队如何互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的基本素质模型和培养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获得理念提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的几种定位，结合企业自身特点，确定产品经理在本公司的定位</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统一对产品经理定位与职责的认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管理产品全生命周期的流程和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与分析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业务计划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上市策略制定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日常运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支撑组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高中基层同事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职能部门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产品团队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在产品管理中发挥领导力与影响力的手段</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1</w:t>
      </w:r>
      <w:r>
        <w:rPr>
          <w:rFonts w:ascii="微软雅黑" w:hAnsi="微软雅黑" w:cs="微软雅黑" w:eastAsia="微软雅黑"/>
          <w:b w:val="false"/>
          <w:bCs w:val="false"/>
          <w:sz w:val="18"/>
          <w:szCs w:val="18"/>
          <w:lang w:val="en-US" w:eastAsia="zh-CN"/>
        </w:rPr>
        <w:t>产品经理的角色定位、职责范畴、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建立正确的产品经理基本概念，理解产品经理“因谁而生”、“存在的意义”、“关键职责与任务”、“应具备的基本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产品经理制度常见的问题与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概念不清晰，角色定位混乱，职责界定不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制度缺乏业务流程支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职能化组织架构中的局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合二为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绩效评价无从着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产品经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起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产品包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产品；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业务； 技术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产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品生命周期、产品全生命周期、项目生命周期、技术生命周期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研发管理；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 xml:space="preserve">：做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做销售；前端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后端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使命：产品包在市场上的成功；业务的经营者，而不是单纯的“技术管理者、销售专家、市场营销专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常见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标准定位：负责端到端</w:t>
      </w:r>
      <w:r>
        <w:rPr>
          <w:rFonts w:eastAsia="微软雅黑" w:cs="微软雅黑" w:ascii="微软雅黑" w:hAnsi="微软雅黑"/>
          <w:b w:val="false"/>
          <w:bCs w:val="false"/>
          <w:sz w:val="18"/>
          <w:szCs w:val="18"/>
          <w:lang w:val="en-US" w:eastAsia="zh-CN"/>
        </w:rPr>
        <w:t>E2E</w:t>
      </w:r>
      <w:r>
        <w:rPr>
          <w:rFonts w:ascii="微软雅黑" w:hAnsi="微软雅黑" w:cs="微软雅黑" w:eastAsia="微软雅黑"/>
          <w:b w:val="false"/>
          <w:bCs w:val="false"/>
          <w:sz w:val="18"/>
          <w:szCs w:val="18"/>
          <w:lang w:val="en-US" w:eastAsia="zh-CN"/>
        </w:rPr>
        <w:t>的产品管理（</w:t>
      </w:r>
      <w:r>
        <w:rPr>
          <w:rFonts w:eastAsia="微软雅黑" w:cs="微软雅黑" w:ascii="微软雅黑" w:hAnsi="微软雅黑"/>
          <w:b w:val="false"/>
          <w:bCs w:val="false"/>
          <w:sz w:val="18"/>
          <w:szCs w:val="18"/>
          <w:lang w:val="en-US" w:eastAsia="zh-CN"/>
        </w:rPr>
        <w:t>End 2 End</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全生命周期：产品定义、产品开发、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端到端到产品管理：概念</w:t>
      </w:r>
      <w:r>
        <w:rPr>
          <w:rFonts w:eastAsia="微软雅黑" w:cs="微软雅黑" w:ascii="微软雅黑" w:hAnsi="微软雅黑"/>
          <w:b w:val="false"/>
          <w:bCs w:val="false"/>
          <w:sz w:val="18"/>
          <w:szCs w:val="18"/>
          <w:lang w:val="en-US" w:eastAsia="zh-CN"/>
        </w:rPr>
        <w:t>Idea→</w:t>
      </w:r>
      <w:r>
        <w:rPr>
          <w:rFonts w:ascii="微软雅黑" w:hAnsi="微软雅黑" w:cs="微软雅黑" w:eastAsia="微软雅黑"/>
          <w:b w:val="false"/>
          <w:bCs w:val="false"/>
          <w:sz w:val="18"/>
          <w:szCs w:val="18"/>
          <w:lang w:val="en-US" w:eastAsia="zh-CN"/>
        </w:rPr>
        <w:t>现金回报</w:t>
      </w:r>
      <w:r>
        <w:rPr>
          <w:rFonts w:eastAsia="微软雅黑" w:cs="微软雅黑" w:ascii="微软雅黑" w:hAnsi="微软雅黑"/>
          <w:b w:val="false"/>
          <w:bCs w:val="false"/>
          <w:sz w:val="18"/>
          <w:szCs w:val="18"/>
          <w:lang w:val="en-US" w:eastAsia="zh-CN"/>
        </w:rPr>
        <w:t>Cash→</w:t>
      </w:r>
      <w:r>
        <w:rPr>
          <w:rFonts w:ascii="微软雅黑" w:hAnsi="微软雅黑" w:cs="微软雅黑" w:eastAsia="微软雅黑"/>
          <w:b w:val="false"/>
          <w:bCs w:val="false"/>
          <w:sz w:val="18"/>
          <w:szCs w:val="18"/>
          <w:lang w:val="en-US" w:eastAsia="zh-CN"/>
        </w:rPr>
        <w:t>退市</w:t>
      </w:r>
      <w:r>
        <w:rPr>
          <w:rFonts w:eastAsia="微软雅黑" w:cs="微软雅黑" w:ascii="微软雅黑" w:hAnsi="微软雅黑"/>
          <w:b w:val="false"/>
          <w:bCs w:val="false"/>
          <w:sz w:val="18"/>
          <w:szCs w:val="18"/>
          <w:lang w:val="en-US" w:eastAsia="zh-CN"/>
        </w:rPr>
        <w:t>No More Cash</w:t>
      </w:r>
      <w:r>
        <w:rPr>
          <w:rFonts w:ascii="微软雅黑" w:hAnsi="微软雅黑" w:cs="微软雅黑" w:eastAsia="微软雅黑"/>
          <w:b w:val="false"/>
          <w:bCs w:val="false"/>
          <w:sz w:val="18"/>
          <w:szCs w:val="18"/>
          <w:lang w:val="en-US" w:eastAsia="zh-CN"/>
        </w:rPr>
        <w:t>的整个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常见的产品经理定位及其优缺点：偏前端市场、偏研发、偏营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消费类产品经理与科技型产品经理的异同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功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大标志性符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特定产品范畴内的“业务的第一责任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分析与需求捕获的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品开发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产品上市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跨部门资源整合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领导力和人格魅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总结：产品经理的</w:t>
      </w:r>
      <w:r>
        <w:rPr>
          <w:rFonts w:eastAsia="微软雅黑" w:cs="微软雅黑" w:ascii="微软雅黑" w:hAnsi="微软雅黑"/>
          <w:b w:val="false"/>
          <w:bCs w:val="false"/>
          <w:sz w:val="18"/>
          <w:szCs w:val="18"/>
          <w:lang w:val="en-US" w:eastAsia="zh-CN"/>
        </w:rPr>
        <w:t>1234567</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个跨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种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大阶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项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种指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项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任职资格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职业发展通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的区别与联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案例分析）——产品经理的成长困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学习小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案例分析，识别学员对产品经理的困惑，明确重点，以便提高课程针对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2</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捕获市场机会，挖掘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市场机会分析的四个纬度：宏观环境、竞争分析、市场态势、自身状况，了解基本的分析工具，为后续的业务计划制定准备充分的信息与数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市场管理与产品规划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正确地理解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宏观环境分析</w:t>
      </w:r>
      <w:r>
        <w:rPr>
          <w:rFonts w:eastAsia="微软雅黑" w:cs="微软雅黑" w:ascii="微软雅黑" w:hAnsi="微软雅黑"/>
          <w:b w:val="false"/>
          <w:bCs w:val="false"/>
          <w:sz w:val="18"/>
          <w:szCs w:val="18"/>
          <w:lang w:val="en-US" w:eastAsia="zh-CN"/>
        </w:rPr>
        <w:t>PESTE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环境分析：波特五力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环境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公司自身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WOT</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进行产品（线）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市场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目标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为什么需要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框架与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七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战略定位分析</w:t>
      </w:r>
      <w:r>
        <w:rPr>
          <w:rFonts w:eastAsia="微软雅黑" w:cs="微软雅黑" w:ascii="微软雅黑" w:hAnsi="微软雅黑"/>
          <w:b w:val="false"/>
          <w:bCs w:val="false"/>
          <w:sz w:val="18"/>
          <w:szCs w:val="18"/>
          <w:lang w:val="en-US" w:eastAsia="zh-CN"/>
        </w:rPr>
        <w:t>SPAN</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财务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捕获目标细分市场的市场与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干系人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影响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关注点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方法和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渠道：外部渠道与内部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收集的</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需要注意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BM $APPEALS</w:t>
      </w:r>
      <w:r>
        <w:rPr>
          <w:rFonts w:ascii="微软雅黑" w:hAnsi="微软雅黑" w:cs="微软雅黑" w:eastAsia="微软雅黑"/>
          <w:b w:val="false"/>
          <w:bCs w:val="false"/>
          <w:sz w:val="18"/>
          <w:szCs w:val="18"/>
          <w:lang w:val="en-US" w:eastAsia="zh-CN"/>
        </w:rPr>
        <w:t>需求收集与竞争要素分析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价格、可获得性、包装、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易用性、保证、生命周期成本、社会可接受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分析</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大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条传递路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3</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产品概念，编制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掌握制定产品线业务计划（</w:t>
      </w:r>
      <w:r>
        <w:rPr>
          <w:rFonts w:eastAsia="微软雅黑" w:cs="微软雅黑" w:ascii="微软雅黑" w:hAnsi="微软雅黑"/>
          <w:b w:val="false"/>
          <w:bCs w:val="false"/>
          <w:sz w:val="18"/>
          <w:szCs w:val="18"/>
          <w:lang w:val="en-US" w:eastAsia="zh-CN"/>
        </w:rPr>
        <w:t>PL-BP</w:t>
      </w:r>
      <w:r>
        <w:rPr>
          <w:rFonts w:ascii="微软雅黑" w:hAnsi="微软雅黑" w:cs="微软雅黑" w:eastAsia="微软雅黑"/>
          <w:b w:val="false"/>
          <w:bCs w:val="false"/>
          <w:sz w:val="18"/>
          <w:szCs w:val="18"/>
          <w:lang w:val="en-US" w:eastAsia="zh-CN"/>
        </w:rPr>
        <w:t>）和产品路标（</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并掌握产品开发项目立项的基本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w:t>
      </w:r>
      <w:r>
        <w:rPr>
          <w:rFonts w:eastAsia="微软雅黑" w:cs="微软雅黑" w:ascii="微软雅黑" w:hAnsi="微软雅黑"/>
          <w:b w:val="false"/>
          <w:bCs w:val="false"/>
          <w:sz w:val="18"/>
          <w:szCs w:val="18"/>
          <w:lang w:val="en-US" w:eastAsia="zh-CN"/>
        </w:rPr>
        <w:t>PD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六步法（举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为公司级、产品线、细分市场的项目清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产品线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uy</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Hold</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Watch</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el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业务计划书的主要内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使命、愿景与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绩效与机会差距</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评估与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财务评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运作子计划（研发、集成营销、服务、制造、采购、品质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某公司某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分类、项目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路标图（</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项目清单：产品、技术、预研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产品包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与目标客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对手及状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性产品优劣势比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源保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项目任务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开发任务目标（范围、进度、质量、成本、市场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规格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团队及其授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注意市场需求可能发生的变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分析业务计划书实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4</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跟踪市场变化，管理产品开发</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开发过程的过程框架，明确产品经理的监控与管理角色，而非执行具体任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理解端到端的产品开发过程各阶段关注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项目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需求分析与初始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方案设计与最终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阶段：详细设计与具体实现，形成初始成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验证阶段：测试与验证技术、生产、采购、品质等领域的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过程的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监控整个研发项目的进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协调与项目经理之间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跨部门协同中的地位与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过程中的突发事件如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投资和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成本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目标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预测与评价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项目的财务敏感性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参与产品开发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市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预研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规划源自于产品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先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不同发展阶段对技术预研的要求和典型做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风险管理：市场风险、财务风险、技术风险、资源风险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5</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组织产品上市及推广运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上市计划的制定步骤与方法，管理生命周期管理团队的日常推广与运营工作。掌握生命周期过程中的关键工作方法（定价、生命周期的影响、退市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集成营销传播（</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管理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告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促销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顾客关系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定价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衡量感知价值和价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价的心理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影响价格的其它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些具体的定价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销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渠道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队伍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及售后服务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目标——交货周期、铺货率、及时齐套交货率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合同条款、合同评审、急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售后服务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不同阶段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导入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熟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衰退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的新理解——“裂谷”的存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信息及绩效报告制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策略和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何时考虑产品退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生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服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采购</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6</w:t>
      </w:r>
      <w:r>
        <w:rPr>
          <w:rFonts w:ascii="微软雅黑" w:hAnsi="微软雅黑" w:cs="微软雅黑" w:eastAsia="微软雅黑"/>
          <w:b w:val="false"/>
          <w:bCs w:val="false"/>
          <w:sz w:val="18"/>
          <w:szCs w:val="18"/>
          <w:lang w:val="en-US" w:eastAsia="zh-CN"/>
        </w:rPr>
        <w:t>产品经理如何协调产品团队和职能部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产品经理负责的是产品管理，确保的是公司特定产品（线）在市场上的成功（财务、品牌、技术、形象等）。掌握产品管理的系统框架，了解产品经理在其中的关键职责，以及与其他管理者（高、中、基层）、其他专业领域（市场部、研发部、品质部、服务部等）等之间的互动协作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管理团队运作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策团队</w:t>
      </w:r>
      <w:r>
        <w:rPr>
          <w:rFonts w:eastAsia="微软雅黑" w:cs="微软雅黑" w:ascii="微软雅黑" w:hAnsi="微软雅黑"/>
          <w:b w:val="false"/>
          <w:bCs w:val="false"/>
          <w:sz w:val="18"/>
          <w:szCs w:val="18"/>
          <w:lang w:val="en-US" w:eastAsia="zh-CN"/>
        </w:rPr>
        <w:t>I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规划及其组织</w:t>
      </w:r>
      <w:r>
        <w:rPr>
          <w:rFonts w:eastAsia="微软雅黑" w:cs="微软雅黑" w:ascii="微软雅黑" w:hAnsi="微软雅黑"/>
          <w:b w:val="false"/>
          <w:bCs w:val="false"/>
          <w:sz w:val="18"/>
          <w:szCs w:val="18"/>
          <w:lang w:val="en-US" w:eastAsia="zh-CN"/>
        </w:rPr>
        <w:t>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及其组织</w:t>
      </w:r>
      <w:r>
        <w:rPr>
          <w:rFonts w:eastAsia="微软雅黑" w:cs="微软雅黑" w:ascii="微软雅黑" w:hAnsi="微软雅黑"/>
          <w:b w:val="false"/>
          <w:bCs w:val="false"/>
          <w:sz w:val="18"/>
          <w:szCs w:val="18"/>
          <w:lang w:val="en-US" w:eastAsia="zh-CN"/>
        </w:rPr>
        <w:t>P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及其组织</w:t>
      </w:r>
      <w:r>
        <w:rPr>
          <w:rFonts w:eastAsia="微软雅黑" w:cs="微软雅黑" w:ascii="微软雅黑" w:hAnsi="微软雅黑"/>
          <w:b w:val="false"/>
          <w:bCs w:val="false"/>
          <w:sz w:val="18"/>
          <w:szCs w:val="18"/>
          <w:lang w:val="en-US" w:eastAsia="zh-CN"/>
        </w:rPr>
        <w:t>L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及其组织</w:t>
      </w:r>
      <w:r>
        <w:rPr>
          <w:rFonts w:eastAsia="微软雅黑" w:cs="微软雅黑" w:ascii="微软雅黑" w:hAnsi="微软雅黑"/>
          <w:b w:val="false"/>
          <w:bCs w:val="false"/>
          <w:sz w:val="18"/>
          <w:szCs w:val="18"/>
          <w:lang w:val="en-US" w:eastAsia="zh-CN"/>
        </w:rPr>
        <w:t>T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层业务决策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高层决策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概念与定义：产品规划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规划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实现与验证：产品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研究与开发：技术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专家如何参与产品创新管理：技术评审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评审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与资源线并重，横向与纵向协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成为跨部门团队与职能组织融合的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案例分析：某产品型企业产品管理现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的：学员分析真实案例，体会产品管理各阶段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与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领导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特征及领导风格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压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权威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亲和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民主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模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教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风格在产品管理中的运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培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影响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解决冲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没有授权的情况下，如何推进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绩效牵引机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激励跨部门团队成员的基本原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针对不同产品线和产品管理团队制定不同的绩效牵引指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刘铭 老师</w:t>
      </w:r>
      <w:r>
        <w:rPr>
          <w:rFonts w:eastAsia="微软雅黑" w:cs="微软雅黑" w:ascii="微软雅黑" w:hAnsi="微软雅黑"/>
          <w:b/>
          <w:bCs/>
          <w:sz w:val="21"/>
          <w:szCs w:val="21"/>
          <w:lang w:val="en-US" w:eastAsia="zh-CN"/>
        </w:rPr>
        <w:br/>
      </w:r>
      <w:r>
        <w:rPr>
          <w:rFonts w:ascii="微软雅黑" w:hAnsi="微软雅黑" w:cs="微软雅黑" w:eastAsia="微软雅黑"/>
          <w:b w:val="false"/>
          <w:bCs w:val="false"/>
          <w:sz w:val="18"/>
          <w:szCs w:val="18"/>
          <w:lang w:val="en-US" w:eastAsia="zh-CN"/>
        </w:rPr>
        <w:t>资深咨询顾问、产品与研发管理专业讲师，实战派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经管学院</w:t>
      </w:r>
      <w:r>
        <w:rPr>
          <w:rFonts w:eastAsia="微软雅黑" w:cs="微软雅黑" w:ascii="微软雅黑" w:hAnsi="微软雅黑"/>
          <w:b w:val="false"/>
          <w:bCs w:val="false"/>
          <w:sz w:val="18"/>
          <w:szCs w:val="18"/>
          <w:lang w:val="en-US" w:eastAsia="zh-CN"/>
        </w:rPr>
        <w:t>MBA</w:t>
      </w:r>
      <w:r>
        <w:rPr>
          <w:rFonts w:ascii="微软雅黑" w:hAnsi="微软雅黑" w:cs="微软雅黑" w:eastAsia="微软雅黑"/>
          <w:b w:val="false"/>
          <w:bCs w:val="false"/>
          <w:sz w:val="18"/>
          <w:szCs w:val="18"/>
          <w:lang w:val="en-US" w:eastAsia="zh-CN"/>
        </w:rPr>
        <w:t>、西北工业大学飞行器制造工程学士</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内最早一批（</w:t>
      </w:r>
      <w:r>
        <w:rPr>
          <w:rFonts w:eastAsia="微软雅黑" w:cs="微软雅黑" w:ascii="微软雅黑" w:hAnsi="微软雅黑"/>
          <w:b w:val="false"/>
          <w:bCs w:val="false"/>
          <w:sz w:val="18"/>
          <w:szCs w:val="18"/>
          <w:lang w:val="en-US" w:eastAsia="zh-CN"/>
        </w:rPr>
        <w:t>2001</w:t>
      </w:r>
      <w:r>
        <w:rPr>
          <w:rFonts w:ascii="微软雅黑" w:hAnsi="微软雅黑" w:cs="微软雅黑" w:eastAsia="微软雅黑"/>
          <w:b w:val="false"/>
          <w:bCs w:val="false"/>
          <w:sz w:val="18"/>
          <w:szCs w:val="18"/>
          <w:lang w:val="en-US" w:eastAsia="zh-CN"/>
        </w:rPr>
        <w:t>年）美国项目管理协会认证专家</w:t>
      </w:r>
      <w:r>
        <w:rPr>
          <w:rFonts w:eastAsia="微软雅黑" w:cs="微软雅黑" w:ascii="微软雅黑" w:hAnsi="微软雅黑"/>
          <w:b w:val="false"/>
          <w:bCs w:val="false"/>
          <w:sz w:val="18"/>
          <w:szCs w:val="18"/>
          <w:lang w:val="en-US" w:eastAsia="zh-CN"/>
        </w:rPr>
        <w:t>PMP</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IB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验，与华为深度合作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产品开发、产品与研发管理、产品管理咨询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与培训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讲师背景（产品与研发实践经验、管理经验、咨询经验）</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从事高科技产品的开发与管理工作，先后担任过系统分析员、项目经理、开发部经理、事业部总监等职位，积累了丰富的技</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术和管理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的</w:t>
      </w:r>
      <w:r>
        <w:rPr>
          <w:rFonts w:eastAsia="微软雅黑" w:cs="微软雅黑" w:ascii="微软雅黑" w:hAnsi="微软雅黑"/>
          <w:b w:val="false"/>
          <w:bCs w:val="false"/>
          <w:sz w:val="18"/>
          <w:szCs w:val="18"/>
          <w:lang w:val="en-US" w:eastAsia="zh-CN"/>
        </w:rPr>
        <w:t>IBM(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历，与华为</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合作智能网业务开发与管理经验，具有非常丰富的产品管理和项目管理专业知识及实践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实施与咨询管理经验。对产品管理体系、战略、组织、流程、绩效等具有深刻体会，并成功指导通信、金融、高端装备、软件和政务等多个领域的咨询实施。曾负责历时两年、投资过千万的产品开发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对产品管理、产品规划、研发管理体系、产品开发过程、产品测试管理、研发质量管理、研发项目管理的工具和方法有深入研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16:2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4494D8A54E55B8F8B1D2E72A37F1_13</vt:lpwstr>
  </property>
  <property fmtid="{D5CDD505-2E9C-101B-9397-08002B2CF9AE}" pid="3" name="KSOProductBuildVer">
    <vt:lpwstr>2052-12.1.0.16388</vt:lpwstr>
  </property>
  <property fmtid="{D5CDD505-2E9C-101B-9397-08002B2CF9AE}" pid="4" name="commondata">
    <vt:lpwstr>commondata</vt:lpwstr>
  </property>
</Properties>
</file>