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九型人格心理学：透视个性 领导有方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志于提升人性化管理的各级经理人、企业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现代企业正经历着跨时代的变化，而其中的领导者们也面临种种挑战与磨练，团队管理、人员培养、人际沟通、创造业绩……等等，都是一名优秀领导者需要创造和具备的条件。由于企业的生存以及领导者的发展均需依赖于人们之间的合作，所以九型人格在管理界的作用也不可小觑！因为，九型人格学正是针对“人”的学科。世界五百强企业普遍认为“管理好人，便是管理好企业最重要的资源”，这也正是《九型人格心理学——透视个性 领导有方》课程的特点及优势所在。《九型人格心理学——透视个性 领导有方》课程从调研、设计、开发到讲解，已被世界五百强企业广泛认可，并用于发挥领导特质，及团队管理领域。今天我们将课程精华部分，加上中国本土化特色的元素，全部呈现给您，为您的领导之路增添多一个选择，这是一把开启卓越领导之路的钥匙，更是威力惊人领导工具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入认识『九型人格』中不同性格领导者的特色优势及本我劣势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迅速掌握辨识自己和他人的性格类型之技巧，摆脱传统测试问卷之束缚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析不同性格领导者的管理风格，及事业发展瓶颈，并针对性的作出调整策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洞悉自己性格在工作中的情绪爆发点，以及不同性格的情绪管理策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熟练运用九型人格心理学领导技能，针对不同性格采取不同管理模式，有效提升绩效指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引言——课程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课程流程指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介绍课程目的，阐述“性格”在市场发展中的重要性与成功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简单认识九型人格学发展历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帮助学员在接下来的学习中，定位学习心态及学习方向，帮助其有效吸收导师发放知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了解九种性格基本特征及深入解析九种性格密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型人格的学习心态和准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观摩视频：透过观察典型性格访谈，了解各种性格人物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讲解：了解九种性格领导者的基本特征及特点，并两面性的了解其在工作中的优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游戏：透过简单练习，迅速消化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特质，加强记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运用视频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穿插讲解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领导者特质及区别；简单小游戏，迅速记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特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性格识别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透过观察身体语言及微表情，掌握分辨性格特征之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导师现场引导下透过观察、发问、聆听及区分等技巧实际练习，强化分辨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针见血了解不同性格类型之辨别要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导师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环节是学习九型人格学“性格识别技巧”的重要练习，在导师引导协助下，学员可以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九型人格学，充分练习识别性格型号之技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领导技能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了解九型人格中不同性格领导特质，及发展瓶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模拟激烈市场竞争环境，练习团队领导技能，发挥不同性格团队伙伴最大能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利用“个人商业画布”工具原理，结合自身性格之管理特色，寻找提升不同性格管理技能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导师针对性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环节着重于团队管理及领导技能拓展等领域，分别采取市场竞争模拟，和个人商业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活动，帮助领导者由带领团队，到自身发展的彻底提升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课程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部课程回顾及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S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课程内容会依照主办方要求及学员状态而做出微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汪庭弘 博士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r. TingHong Wang Ph. D. 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行業從業經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心理學哲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h.D.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應用心理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octor of Applied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執行院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創始人認證資深培訓導師（授證導師資格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培訓導師專業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認證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inger &amp; ACST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九型人格教練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身心語言程式學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執行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T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施測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美國催眠治療師協會 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G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催眠治療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高級心理諮詢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IA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內地唯一同時擁有心理學哲學博士及應用心理學博士（雙博士）、多所國際九型人格官方最高認證級別、世界五百強高管背景經驗於一身之九型人格導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指定九型人格課程銜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導師，執教於如「歐洲大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U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」等多間國際著名學府；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www.ipmc.uk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己與他人的藝術》、《俏佳人的九型人格世界》、《因型施教 管教有法》、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商業管理指南》等多本九型人格心理學暢銷書籍作者，新書首發頭一個月，銷量突破同類型書籍銷售紀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獲得證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完整修讀兩日（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小時）之學員，可獲得由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簽發，同時獲得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三所官方機構共同認證「九型人格基礎應用證書」。完 成全部三 個 階 段 高級證書課程之學員，可申請以上三 所官 方 機構共 同認證的 『國際註冊九型人格商業執行師 』 資格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全球唯一同時獲得三所國際官方機構共同認證的九型人格專業證書，三所機構分別是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分別是現今全球規模最大，也是最權威的九型人格專業官方機構。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www.ipmc.uk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完整參加本系列課程並獲得『國際註冊九型人格商業執行師』證書者，可額外繳納報名費及商業報告英文版 ， 申請英國劍橋管理學院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「 高級工商管理研究生」 或 「諮詢心理學研究生」文憑 。 該研究生文憑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直接 簽發 ，官網可查 。 憑此文憑可直接以專業論文申請獲得 英國指定大學碩士學位 。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國際高等教育質量保證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QAH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鑑於汪庭弘博士在心理學領域的卓越貢獻與成就，特頒發其「院長獎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residential Award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Ø 2001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至今，分別引入多所世界名校進入中國，在中國成功開設其大學相關研究生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碩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A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博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AP⋯⋯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等課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8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汪庭弘博士課程培訓體系獲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認可，成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認證體系課程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T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），完成全部系列課程，學員可獲得國際認證「九型人格商業執行師」資格，以及可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導師認證學分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-201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出版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我與他人的藝術》、《俏佳人的九型人格世界》、《因型施教 管教有法》、《九型人格—商業管理指南》等四本心理學暢銷書籍，並在首發一個月內，銷量破記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起，成為全球首位指定九型人格課程銜接國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特邀教授（歐洲大學、英國樸茨茅斯大學、英國劍橋管理學院、俄羅斯西南國立大學、清華大學……等等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1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分別獲得九型人格學官方認證最高級別：國際九型人格學府及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共同註冊認可資深培訓導師資格，係中國首位獲得此榮譽的導師。可直接簽發國際認可九型人格證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國內唯一具備心理學哲學博士資格及世界五百強管理背景，并同時獲得九型人格學官方認證最高級別導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開始專研學習九型人格學，曾先後跟隨多位九型人格國際大師學習專業九型人格專業課程技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,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是國內最早接觸九型人格學的導師之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5:54:5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F640A6134199A24A2C914EC8B9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