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 xml:space="preserve">《九型人格心理学：自我认知与沟通艺术》 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5-16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4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职场人士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既然說到是一個『既好玩又有學習價值』的課程，所以我們也特別設計了一些與別不同的活動，讓學員能夠輕輕鬆松、開開心心地學習『九型人格』。當完成 本課程後，學員將會認識到不同性格類型人對 訊息的吸收及發放模式。同時 透過學習 《 九型人格心理學——職場高效溝通》之後，能系統化地對不同類型的人格特質深入認識，拋開傳統性格測試問卷的束縛，利用最簡單直接的性格辨識技巧分辨對方性格類型；與此同時，對於不同性格類型人的溝通策略，也有清晰全面的掌握。對於一個時常需要隨機應變、靈活機智的現代 職場精英人士來說，此課程 肯 定 是一個不 可或缺的必修班 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br/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深入認識『九型人格』性格特徵及思維模式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迅速掌握辨識自己和他人的性格類型之技巧，擺脫傳統測試問卷之束縛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透析自身性格潛在困惑之解決方式，活出真我風采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洞悉自己與家人、夥伴、朋友和客戶性格的溝通禁忌，有效避免錯誤資訊傳遞，更促進和諧關係，顯著達成溝通意向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熟練運用九型人格心理學溝通技巧，針對不同性格採取不同溝通策略，以達至最佳溝通效果，有效提升績效指數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一、引言——課程概述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0900-093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．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天課程流程指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．介紹課程目的，闡述“性格”在市場發展中的重要性與成功的關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．簡單認識九型人格學發展歷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目的：幫助學員在接下來的學習中，定位學習心態及學習方向，幫助其有效吸收導師發放知識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二、瞭解九種性格基本特徵及深入解析九種性格密碼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0930-120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九型人格的學習心態和準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．觀摩視頻：透過觀察典型性格訪談，瞭解各種性格人物案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．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講解：案例分享，以及認知各種性格的基本特徵及特點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4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遊戲：透過簡單練習，迅速消化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種性格特質，加強記憶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目的：運用視頻及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穿插講解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種性格特質及區別；簡單小遊戲，迅速記憶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種性格特質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三、性格識別練習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400—1700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次日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0900—110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透過觀察身體語言及微表情，掌握分辨性格特徵之技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在導師現場引導下透過觀察、發問、聆聽及區分等技巧實際練習，強化分辨能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3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一針見血瞭解不同性格類型之溝通要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4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導師分享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目的：此環節是學習九型人格學溝通技巧的重要前奏環節，在導師引導協助下，學員可以運用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型人格學，充分練習識別性格型號之技巧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四、九型人格在人際溝通實戰練習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100—1200 1400—163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遊戲演練：性格對對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九種性格的人際溝通要點；自我性格需要調整之處及對方性格溝通策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3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導師穿插點評引導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目的：此環節會針對不同性格之本我特色，幫助學員運用九型人格學實際演練溝通技巧，並由導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師針對最困難最特殊的溝通部分做解析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五、課程總結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630—170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全部課程回顧及總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S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詳細課程內容會依照主辦方要求及學員狀態而做出微調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color w:val="4F81BD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  <w:lang w:val="en-US" w:eastAsia="zh-CN"/>
        </w:rPr>
        <w:t>讲师介绍</w:t>
      </w:r>
    </w:p>
    <w:p>
      <w:pPr>
        <w:pStyle w:val="Normal"/>
        <w:spacing w:lineRule="auto" w:line="240"/>
        <w:rPr>
          <w:rFonts w:ascii="微软雅黑" w:hAnsi="微软雅黑" w:eastAsia="微软雅黑" w:cs="Arial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>汪庭弘 博士</w:t>
      </w: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Dr. TingHong Wang Ph. D. (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行業從業經驗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2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)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心理學哲學博士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Ph.D. Psychology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、應用心理學博士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Doctor of Applied Psychology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英國國際心理學管理學院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IPMC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執行院長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國際九型人格學學府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ERI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創始人認證資深培訓導師（授證導師資格）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國際九型人格學協會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IE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註冊培訓導師專業資格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國際認證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Ginger &amp; ACSTH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專業九型人格教練資格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國際註冊身心語言程式學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NLP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專業執行師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CPP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國際註冊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MBTI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施測師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美國催眠治療師協會 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NGH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註冊催眠治療師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國際註冊高級心理諮詢師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IIA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br/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中國內地唯一同時擁有心理學哲學博士及應用心理學博士（雙博士）、多所國際九型人格官方最高認證級別、世界五百強高管背景經驗於一身之九型人格導師；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指定九型人格課程銜接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MB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課程之華人導師，執教於如「歐洲大學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EU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」等多間國際著名學府；此課程版權為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International Psychology Management College !"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所有，未獲得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IPMC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書面授權，請勿複製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www.ipmc.uk 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《九型人格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洞悉自己與他人的藝術》、《俏佳人的九型人格世界》、《因型施教 管教有法》、《九型人格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商業管理指南》等多本九型人格心理學暢銷書籍作者，新書首發頭一個月，銷量突破同類型書籍銷售紀錄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獲得證書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完整修讀兩日（約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小時）之學員，可獲得由英國國際心理學管理學院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IPMC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簽發，同時獲得國際九型人格資源學府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ERI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、國際九型人格學協會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IE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三所官方機構共同認證「九型人格基礎應用證書」。完 成全部三 個 階 段 高級證書課程之學員，可申請以上三 所官 方 機構共 同認證的 『國際註冊九型人格商業執行師 』 資格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、全球唯一同時獲得三所國際官方機構共同認證的九型人格專業證書，三所機構分別是：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、英國國際心理學管理學院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IPMC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、國際九型人格資源學府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ERI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、國際九型人格學協會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IE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和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分別是現今全球規模最大，也是最權威的九型人格專業官方機構。）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此課程版權為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International Psychology Management College !"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所有，未獲得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IPMC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書面授權，請勿複製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www.ipmc.uk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完整參加本系列課程並獲得『國際註冊九型人格商業執行師』證書者，可額外繳納報名費及商業報告英文版 ， 申請英國劍橋管理學院（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CM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「 高級工商管理研究生」 或 「諮詢心理學研究生」文憑 。 該研究生文憑由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CM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直接 簽發 ，官網可查 。 憑此文憑可直接以專業論文申請獲得 英國指定大學碩士學位 。</w:t>
      </w:r>
    </w:p>
    <w:p>
      <w:pPr>
        <w:pStyle w:val="Normal"/>
        <w:spacing w:lineRule="auto" w:line="240"/>
        <w:ind w:firstLine="18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2023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年，國際高等教育質量保證協會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QAHE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鑑於汪庭弘博士在心理學領域的卓越貢獻與成就，特頒發其「院長獎」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Presidential Award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Ø 2001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至今，分別引入多所世界名校進入中國，在中國成功開設其大學相關研究生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MB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DB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、應用心理學碩士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MAP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、應用心理學博士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DAP⋯⋯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等課程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Ø 2018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年汪庭弘博士課程培訓體系獲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IEA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認可，成為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IEA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認證體系課程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ATP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），完成全部系列課程，學員可獲得國際認證「九型人格商業執行師」資格，以及可獲得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96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導師認證學分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Ø 2012-2015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年出版《九型人格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洞悉自我與他人的藝術》、《俏佳人的九型人格世界》、《因型施教 管教有法》、《九型人格—商業管理指南》等四本心理學暢銷書籍，並在首發一個月內，銷量破記錄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Ø 2012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年起，成為全球首位指定九型人格課程銜接國際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MBA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課程之華人特邀教授（歐洲大學、英國樸茨茅斯大學、英國劍橋管理學院、俄羅斯西南國立大學、清華大學……等等）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Ø 2002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年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2016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年，分別獲得九型人格學官方認證最高級別：國際九型人格學府及協會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ERI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IE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共同註冊認可資深培訓導師資格，係中國首位獲得此榮譽的導師。可直接簽發國際認可九型人格證書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中國國內唯一具備心理學哲學博士資格及世界五百強管理背景，并同時獲得九型人格學官方認證最高級別導師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Ø 2000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年開始專研學習九型人格學，曾先後跟隨多位九型人格國際大師學習專業九型人格專業課程技巧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,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是國內最早接觸九型人格學的導師之一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4"/>
    <w:qFormat/>
    <w:rPr/>
  </w:style>
  <w:style w:type="character" w:styleId="St08081901">
    <w:name w:val="st08081901"/>
    <w:basedOn w:val="Style14"/>
    <w:qFormat/>
    <w:rPr/>
  </w:style>
  <w:style w:type="character" w:styleId="15">
    <w:name w:val="15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4-02-26T16:31:19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581F2D1404E17BE82EBDB3B62B51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