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情境领导力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-2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4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部门经理、总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部门主管、分公司经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各类组织中的管理人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项目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团队绩效徘徊不前，原因何在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员工离职率偏高，问题到底在哪里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用尽了各种激励手段，但团队士气依然低落，原因何在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影响上司真的很难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工作气氛不对，如何营造绩效导向、注重执行的工作氛围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员工满意度与绩效似乎难以兼顾，如何才能做到协调、统一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管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领导工作中，如何做到有的放矢、因材施教？     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   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多年来，情境领导风靡全球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5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多个国家和地区，数千万经理人正在使用它， 受到了包括通用电器、诺基亚、爱立信、摩托罗拉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IBM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微软等众多“ 世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强 ”企业和上海大众、联想集团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TCL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、华为、中兴通讯、中国移动、天士力、安圣电气、浦发银行、丝宝、新浪、中国联通等上千家中国优秀企业的广泛欢迎。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１．情境领导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个人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ａ．使学员明确自身的角色定位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ｂ．增强学员提升下属绩效的能力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ｃ．使学员更好地了解自身的领导风格，有助于发挥所长，并弥补不足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ｄ．可大大提升影响他人的能力，并有效地支配自己的时间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２．情境领导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团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ａ．可减少优秀员工流失，并提升团队绩效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ｂ．可塑造绩效导向、注重执行的工作氛围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ｃ．可达成高员工满意率、高目标达成率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３．情境领导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VS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组织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ａ．提升组织整体执行能力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　　ｂ．有助于在组织内形成、建立沟通绩效的共通语言。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ｃ．有助于培育高素质的经理人。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一单元：领导的认知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今社会环境的变化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西方领导的差异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从“执行”开始说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理解“执行→执行力→执行能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的“执行能力”决定组织“执行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“执行能力”的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执行能力”构成一：管理能力（执行的技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执行能力”构成二：领导能力（执行的艺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对“领导”的认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力”不是“管理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新形势下的“领导力”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为啥培育“领导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与管理者的关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的知识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二单元：“组织情境领导”（又名：权变型领导）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”的历史沿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力”起始研究的两维度（工作导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关系导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力基础模型——方格论（个人评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方格论”的核心价值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LPC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LP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在“组织情境”中运用的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情境分析的三个维度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维度一：组织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维度二：组织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维度三：组织职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对组织的“控制力”分析（个人评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结合组织情境分析的领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LP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策略（权变型领导模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三单元：“员工情境领导”——之一：情境领导一（领导用人策略）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个人“达成业绩”的思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获得有效“成功”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达成业绩的优先决定因素——能力（业绩直接关联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影响员工能力释放的因素——意愿（业绩间接关联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寻求员工“能力”与“意愿”的高位平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“能力”与“意愿”的分析——准备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备度之“能力”三大构成：知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技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准备度之“意愿”三的构成：信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承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动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准备度状态的定义与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准备度（能力与意愿）的关联性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准备度的动态关系（准备度图谱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状态的评估方法及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准备度确认注意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的行为与风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行为风格测评（自我测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作行为”与“关系行为”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权意识”下的领导行为变化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工作行为”惯性下的——独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关系行为”惯性下的——民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由“工作行为”与“关系行为”构成的——领导行为风格四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S1 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告知式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S2 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推销式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S3 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参与式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S4 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授权式领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行为风格的核心——行为风格组合（主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次要分析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行为风格测试综合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——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“行为风格”与“员工准备度”的对应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的结构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的适应性诊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施情境领导一的三步骤（诊断→分析→行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的执行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模式实战模拟训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一的关联性拓展——七大影响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七大影响力与情境领导一的结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稳定性分析（员工准备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行为风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领导者影响力——三者关联性思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第四单元：“员工情境领导”——之二：情境领导二（领导育人策略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员工情境领导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的辨证关联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二之——员工“成熟度”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二之——领导行为策略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境领导二的结构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依循情境领导二的实战运用——授能五步骤装备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步：示范（我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步：教导（我做你跟我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步：辅导（你做我跟你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步：授权（你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五步：复制（你做别人跟你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培育员工“个体能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培育组织“组织能力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李伟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美国领导力研究中心中国区注册讲师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经济联合会培训委员会委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荣获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度中国领导力十佳专家”称号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民大学培训中心注册讲师，清华大学学生领导力培训中心注册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岭南学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座教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人事局高级人才库备案的培训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教练资格（国际认证）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情境领导】教练（国际行为学大师保罗赫塞博士认证）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开发你的内在领导力】教练（国际影响力大师麦克斯维尔博士认证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团队学习实验室】教练（国际学习型组织协会主席，国际管理大师彼得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圣吉认证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变革的力量－领导力】教练（国际领导力大师约翰科特博士认证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领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力】教练（国际领导力大师詹姆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库泽斯博士认证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老师在人力资源管理领域有着丰富的实战经验，任职国内大型跨国企业集团人力资源部副部长期间，主导创建了领导力学院，并与国际学习型组织创始人彼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圣吉携手，在集团内部实施了学习型团队试点项目，成为中国第一家导入“团队学习实验室”企业项目负责人，在企业大学创建及大型学习项目的推动方面具有非常资深的经验。被列入国家人事局高级人才库备案的培训专家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的培训管理、授课和咨询经验，在组织文化创建和领导力培养方面深厚的积累，可以帮助企业规划企业文化、领导力提升、团队建设等项目，并运用国际认证专利工具，将这些项目在企业中落地实施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39:3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7A997AC1437C9172DBDD49488F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