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color w:val="4F81BD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新媒体环境下舆情引导与危机应对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机关事业单位领导干部、新闻宣传中心、企业中高层领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理解危机本质，掌握全网舆论传播的基本规律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危机类型识别的四大情境模型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会危机应对的四大关键步骤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提升声明撰写、危机回应、媒体沟通的实用技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自媒体传播有主要特点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迅速零碎：我说你听、我说你问、你问我答、你说我说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聚焦裂变：媒体传播中的“一灯三镜”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互为逆向：物竞天择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&amp;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舆竞天择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海量多源：多方角度、多方观点交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李宁新品服装设计被指“鬼子帽”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海天味业添加剂日本“双标”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徽州宴老板娘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自媒体环境下的，情境识别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诬告情境，表现形式：谣言、中伤、诬告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被告情境，表现形式：误解、冤枉、失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布告情境，表现形式：自然灾害、低概率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诉告情境，表现形式：明显过失、违法犯罪、故意隐瞒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建八局工程点欠餐费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济南农商行彭博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应对危机的“五度原则”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拼速度；第一时间抓住问题核心，看清晰到底发生了什么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讲态度；敢于认错，不逃避责任，敢负责的人更值得信赖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做深度；立刻开展调查，力求真相，给出实锤，解除公众疑虑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温度；关切利益相关方，说话有温度，将受众的情绪关切到底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拿尺度；语言表达准确，保持克制，避免歧义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商银行面对网络负面舆情的有效回应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指导舆论回应的注意事项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事实真相不等于公众认知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解决事情之前最好先解决心情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舆情不是敌情，慌乱等于灾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理论模型：认知、行动、反馈、传播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分析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国资委的网络舆情回应，如何做到“一次回应两上热搜”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胡鑫宇事件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马龙照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企业危机管理培训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北京大学公共关系研究协会研究员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广告主协会教育专家委员会委员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工信部网络舆情分析师特聘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劳动经济学会教育培训中心副主任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北京大学高层培训中心原教学总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企业家俱乐部企业职业生涯规划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企联合雇主品牌超级峰会特约嘉宾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商业新知特约撰稿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sz w:val="18"/>
          <w:szCs w:val="18"/>
        </w:rPr>
        <w:t>【个人简介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马老师总结了近十年来互联网自媒体发展的过程，针对企业在危机预防和处理过程中的成功与失败案例，总结出了一套更适合本土企业和品牌操作的危机公关方法论。提出了“四告情境”危机识别理论模型、危机应对十大策略等实战方法，获得了诸多企业家和品牌方的高度认同，并在危机预防和管理实战当中，取得了良好的效果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马老师曾在知名酒店“天价菜单”舆论危机事件中发挥重要指导作用，最终使企业转“危”为“机”。负面舆情爆发后，第一时间帮助企业建立“一致发声人”制度，避免了外界信息的无序蔓延；随后迅速联系权威媒体进行采访，正面声音覆盖负面评论，在黄金时间内将负面舆情引导致正向关注，酒店声誉平稳着陆，恢复正常经营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马老师具有多年的危机公关管理实战和培训经验。指导某国企电力集团公司完成企业内部危机管理手册，对企业全部中高层进行《企业危机管理》的专题培训，促使企业的危机管理意识和方法落地。在社会知名人士形象修复方面，指导国内多个明星工作室处理个人声誉危机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马老师看到很多的企业，不是因为经营不善，而是因为危机处理不当，使企业陷入困顿甚至倒闭，其中不乏知名企业。马老师期望让更多的企业在发展过程中，掌握危机处理的规律、技巧、原则和方法，真正实现上下员工的“危机意识、公关思维”，为企业持续健康的发展之路保驾护航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35:3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E8514FD646B6B5CAFE2A2557D8A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