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关于举办新版《建设工程工程量清单计价标准》释义、建设工程造价全过程精细化管控与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《民法典合同编通则司法解释》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解读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专题培训班的通知</w:t>
      </w:r>
    </w:p>
    <w:p>
      <w:pPr>
        <w:pStyle w:val="Normal"/>
        <w:snapToGrid w:val="false"/>
        <w:spacing w:lineRule="exact" w:line="3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各有关单位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近日，住房和城乡建设部发布了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版《建设工程工程量清单计价标准》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意见稿）。该标准结合最新的法律、法规、行业政策及行业发展方向更新，关于发承包双方定量价风险的界定更为完善，条款更趋具体、贴近实务。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版《标准》为推进工程造价市场化、国际化改革提供了政策依据，对于专业人员在执业过程中会起到更好的引导作用。之前，国务院常务会议明确提出：在工程建设领域全面推行过程结算。各地也纷纷出台配套意见。过程结算要求：边施工边签订过程结算文件，直接作为竣工结算的组成部分；先结算，后竣工；不结算，不备案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023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2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号最高人民法院发布《关于适用〈中华人民共和国民法典〉合同编通则部分的解释》（以下简称《合同编通则司法解释》）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2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号正式实施。《合同编通则司法解释》共计六十九条，内容横跨总则、物权、担保和合同，是对民法典的一次整体性和框架性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为帮助相关单位准确了解和把握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3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版《建设工程工程量清单计价标准》出台后对工程造价及合同管理等实施后带来的影响，化解具体工作中遇到的新问题，深入了解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《民法典合同编通则司法解释》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的主要内涵，我单位决定举办“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3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版《建设工程工程量清单计价标准》释义、建设工程造价全过程精细化管控与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《民法典合同编通则司法解释》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解读专题培训班”。请各单位积极组织相关人员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auto" w:val="clear"/>
          <w:lang w:val="en-US" w:eastAsia="zh-CN" w:bidi="ar-SA"/>
        </w:rPr>
        <w:t>一、培训内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第一部分：《建设工程工程量清单计价标准》（</w:t>
      </w: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年意见稿）修订内容及解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总价合同、单价合同，如何适用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对综合单价分析表提出新要求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修改了清单的完整性及准确性责任划分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明确了计价风险划分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施工深化设计导致深化图纸与合同图纸存在差异的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招标文件与中标人投标文件不一致的实质性内容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投标人在投标时应将其引致的相关费用包括在投标总价和（或）综合单价报价中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8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增加清标内容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9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明确了甲供材费用计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0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发包人提供材料或暂定材料价格的清单项目编制规定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修改了最高投标限价编制依据，最高投标限价应依据合理施工期及常规施工工艺编制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投标报价应依据投标人的工程实施方案及投标工期编制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变更计量规定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计日工计量规定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5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返工工程计量规定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6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新增工程计量规定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7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量清单缺陷规定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8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变更估价三原则的修改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9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索赔新要求的介绍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0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施工过程结算新规定的详细介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第二部分：建设工程造价全过程精细化管控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（一）招投标环节过程控制精细管理与操作方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“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招标工程量清单”跟踪控制操作及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招标文件编制以及合同规划要点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“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招标控制价”跟踪控制及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投标报价编制控制技巧以及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暂估价材料、工程及甲乙供材料招投标关键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评标流程技术设置及评标关键要点操作技巧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招标结束后续关键工作操作及合同交底要点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8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招投标环节过程控制精细管理的跟踪工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（二）合同约定环节过程控制精细管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双方合约规划及审查谈判要点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约定原则、方法以及跟踪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约定中涉税条款的处理与风险防范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约定类型的选择及各种合同类型的约定策略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约定内容、效力以及跟踪审查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发、承包各种不同合同类型下的合同风险约定对策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发、承包合同约定的示范文本适用原则及控制对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（三）工程计量环节过程控制精细管理解决方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计量的程序、方法、责任承担及跟踪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单价合同计量的跟踪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造价合同计量的跟踪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计量过程控制工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（四）合同价款调整环节精细化管理解决方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价款调整计价的总体变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法律法规变化导致价款调整跟踪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变更导致价款调整的跟踪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暂估价导致价款调整跟踪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误期赔偿导致价款调整的控制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施工索赔导致价款调整的控制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暂列金额导致价款调整的控制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8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变更、签证、索赔及价款调整四大跟踪控制工具的应用技巧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（五）合同价款支付环节过程控制精细管理解决方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价款支付的总体税控筹划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预付款支付的跟踪控制及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安全文明施工费支付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总价措施费用支付的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进度款支付过程中的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价款跟踪有力工具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价款支付中承包方若干次“停工权”使用及应对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（六）竣工结算环节过程控制精细管理解决方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竣工结算与支付的跟踪控制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甲乙双方增值税内部核算方法及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解除的价款结算与支付中疑难问题的应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（七）建设项目合同法律风险防范实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签订前的风险防范化解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如何准确认定和处理黑白合同风险化解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施工合同管理中的风险防范化解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无效的建设工程施工合同风险化解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解决建设工程施工合同争议的风险化解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关于转包及分包的若干问题风险化解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延期风险化解、典型案例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8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工程未经验收提前使用谁承担质量责任风险化解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9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关于工程价款的风险化解、典型案例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0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建设工程价款优先受偿权的风险化解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建筑企业质量保修风险化解、典型案例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竣工结算与工程款利息法律风险化解与实务操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施工项目专业分包的注意事项及法律风险防范对策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施工项目劳务分包的注意事项及法律风险防范对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 w:bidi="ar-SA"/>
        </w:rPr>
        <w:t>第三部分：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 w:bidi="ar-SA"/>
        </w:rPr>
        <w:t>《民法典合同编通则司法解释》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 w:bidi="ar-SA"/>
        </w:rPr>
        <w:t>解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《合同编通则司法解释》的制定背景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《合同编通则司法解释》的商事裁判思维、理念与规则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《合同编通则司法解释》一般规定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）合同解释的细化规则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）交易习惯的认定与举证责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的订立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的效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的履行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的保全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8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的变更和转让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9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合同的权利义务终止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0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auto" w:val="clear"/>
          <w:lang w:val="en-US" w:eastAsia="zh-CN" w:bidi="ar-SA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1.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各地方政府有关工程勘察、设计、施工、监理单位、以及建设工程交易、造价管理、投资项目评审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.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各业主单位从事项目管理、合同管理、造价管理、工程项目建设、开发、审计等相关部门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3.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各建筑设计、施工、设备材料供应、分包等企业领导、项目经理以及从事投标报价、合同谈判、合同管理、造价管理的工程技术人员，其他工程总承包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4.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高校、科研单位及工程咨询、造价管理咨询、律师事务所等机构专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auto" w:val="clear"/>
          <w:lang w:val="en-US" w:eastAsia="zh-CN" w:bidi="ar-SA"/>
        </w:rPr>
        <w:t>三、邀请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拟邀请住建部、行业协会、建筑央企、知名律所等参与新规范编写的有关专家现场授课，结合经典案例和实例分析，并进行现场答疑和互动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auto" w:val="clear"/>
          <w:lang w:val="en-US" w:eastAsia="zh-CN" w:bidi="ar-SA"/>
        </w:rPr>
        <w:t>四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08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一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11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 xml:space="preserve">日  重庆市  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(08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全天报到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一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5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 xml:space="preserve">日  厦门市  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(22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全天报到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12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一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 xml:space="preserve">日  长沙市  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(12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全天报到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19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一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 xml:space="preserve">日  杭州市  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(19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全天报到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05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13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  武汉市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05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7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  郑州市（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auto" w:val="clear"/>
          <w:lang w:val="en-US" w:eastAsia="zh-CN" w:bidi="ar-SA"/>
        </w:rPr>
        <w:t>五、相关费用标准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A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3880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宋体" w:ascii="仿宋" w:hAnsi="仿宋"/>
          <w:kern w:val="0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宋体" w:eastAsia="仿宋"/>
          <w:kern w:val="0"/>
          <w:sz w:val="28"/>
          <w:szCs w:val="28"/>
          <w:shd w:fill="auto" w:val="clear"/>
          <w:lang w:val="en-US" w:eastAsia="zh-CN" w:bidi="ar-SA"/>
        </w:rPr>
        <w:t>人（含培训费、场地费、资料费、专家、会议期间午餐、结业证书等），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B.5880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人（含培训、资料、电子课件、场地、证书及培训期间午餐），住宿统一安排，费用自理。证书由我会颁发《工程总承包项目经理》或《商务经理》或《造价经理》</w:t>
      </w: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;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所需资料</w:t>
      </w:r>
      <w:r>
        <w:rPr>
          <w:rFonts w:eastAsia="仿宋" w:cs="仿宋" w:ascii="仿宋" w:hAnsi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10"/>
          <w:kern w:val="2"/>
          <w:sz w:val="28"/>
          <w:szCs w:val="28"/>
          <w:shd w:fill="auto" w:val="clear"/>
          <w:lang w:val="en-US" w:eastAsia="zh-CN"/>
        </w:rPr>
        <w:t>二寸蓝底免冠彩色照片、身份证正反面、学历证书，以上报名材料均需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auto" w:val="clear"/>
          <w:lang w:val="en-US" w:eastAsia="zh-CN" w:bidi="ar-SA"/>
        </w:rPr>
        <w:t>六、联系方式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附 件： 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  <w:t xml:space="preserve"> </w:t>
      </w: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新版《建设工程工程量清单计价标准》释义、建设工程造价全过程精细化管控与《民法典合同编通则司法解释》解读专题培训班</w:t>
      </w:r>
      <w:r>
        <w:rPr>
          <w:rFonts w:ascii="仿宋" w:hAnsi="仿宋" w:cs="Times New Roman" w:eastAsia="仿宋"/>
          <w:b/>
          <w:sz w:val="30"/>
          <w:szCs w:val="30"/>
        </w:rPr>
        <w:t>报名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工程总包项目经理》□ 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商务经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》□  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造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理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1"/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仿宋" w:hAnsi="仿宋" w:cs="宋体" w:eastAsia="仿宋"/>
          <w:sz w:val="28"/>
          <w:szCs w:val="28"/>
        </w:rPr>
        <w:t>备注：此表可复制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汇总名单后发送至会务组；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autoSpaceDE w:val="false"/>
      <w:spacing w:lineRule="auto" w:line="360" w:before="0" w:after="0"/>
      <w:ind w:left="176" w:firstLine="420"/>
      <w:jc w:val="left"/>
    </w:pPr>
    <w:rPr>
      <w:rFonts w:ascii="仿宋" w:hAnsi="仿宋" w:eastAsia="仿宋" w:cs="Times New Roman"/>
      <w:sz w:val="24"/>
      <w:szCs w:val="24"/>
    </w:rPr>
  </w:style>
  <w:style w:type="paragraph" w:styleId="1">
    <w:name w:val="列出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8T16:3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A5BFBB4BC4C29809543A4F5ADD5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