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制造型企业客户投诉处理及应对技巧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4</w:t>
      </w:r>
      <w:r>
        <w:rPr>
          <w:rFonts w:eastAsia="微软雅黑"/>
          <w:b/>
          <w:szCs w:val="21"/>
        </w:rPr>
        <w:t>~2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一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val="en-US" w:eastAsia="zh-CN"/>
        </w:rPr>
        <w:t>苏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11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12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三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四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val="en-US" w:eastAsia="zh-CN"/>
        </w:rPr>
        <w:t>上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在我们遇到客户投诉的时候，能够及时、高效的处理客户投诉显得非常重要！但是您，是否面临如下困惑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服务的概念、理论和技术有具体定义吗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有没有需要遵守的法律法规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为什么我会疲于应付客户投诉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为什么我常常吃力不讨好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怎样应对难以处理的客户关系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我能否让客户更满意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自己能否做出成就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制造型企业客户服务部、质量部从事与客户投诉相关工作的经理、主管及一线工程师等，及与维护与运行</w:t>
      </w:r>
      <w:r>
        <w:rPr>
          <w:rFonts w:eastAsia="微软雅黑"/>
          <w:color w:val="000000"/>
        </w:rPr>
        <w:t>ISO</w:t>
      </w:r>
      <w:r>
        <w:rPr>
          <w:rFonts w:eastAsia="微软雅黑"/>
          <w:color w:val="000000"/>
        </w:rPr>
        <w:t>质量管理体系相关的其他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80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665"/>
        <w:gridCol w:w="1935"/>
        <w:gridCol w:w="5116"/>
      </w:tblGrid>
      <w:tr>
        <w:trPr>
          <w:trHeight w:val="40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Style w:val="Font51"/>
                <w:rFonts w:eastAsia="微软雅黑"/>
                <w:lang w:bidi="ar"/>
              </w:rPr>
              <w:t>主题</w:t>
            </w:r>
            <w:r>
              <w:rPr>
                <w:rStyle w:val="Font11"/>
                <w:rFonts w:eastAsia="微软雅黑"/>
                <w:lang w:bidi="ar"/>
              </w:rPr>
              <w:t>/</w:t>
            </w:r>
            <w:r>
              <w:rPr>
                <w:rStyle w:val="Font51"/>
                <w:rFonts w:eastAsia="微软雅黑"/>
                <w:lang w:bidi="ar"/>
              </w:rPr>
              <w:t>目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导入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质量及服务相关的概念引入课题</w:t>
            </w:r>
          </w:p>
        </w:tc>
      </w:tr>
      <w:tr>
        <w:trPr>
          <w:trHeight w:val="345" w:hRule="atLeast"/>
        </w:trPr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讨论：客户带给我们困惑了吗？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一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服务理论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90min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服务及其管理理论与技术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二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法律法规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30min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服务相关法律法规及其他要求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第三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br/>
              <w:t>(10hrs)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概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什么是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实质和原因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种类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客户为什么不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显在诉求和潜在诉求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者的类型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的意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辩证的看待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与客户满意度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意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原则和步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原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心理准备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受理投诉的三部曲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平息客户不满，莫让投诉无门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的技巧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禁止法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十句禁言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倾听的技巧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善加利用你的背景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懂一点</w:t>
            </w:r>
            <w:r>
              <w:rPr>
                <w:rStyle w:val="Font71"/>
                <w:rFonts w:eastAsia="Times New Roman"/>
                <w:lang w:bidi="ar"/>
              </w:rPr>
              <w:t>“</w:t>
            </w:r>
            <w:r>
              <w:rPr>
                <w:rStyle w:val="Font71"/>
                <w:rFonts w:eastAsia="微软雅黑"/>
                <w:lang w:bidi="ar"/>
              </w:rPr>
              <w:t>兵法</w:t>
            </w:r>
            <w:r>
              <w:rPr>
                <w:rStyle w:val="Font71"/>
                <w:rFonts w:eastAsia="Times New Roman"/>
                <w:lang w:bidi="ar"/>
              </w:rPr>
              <w:t>”</w:t>
            </w:r>
            <w:r>
              <w:rPr>
                <w:rStyle w:val="Font71"/>
                <w:rFonts w:eastAsia="微软雅黑"/>
                <w:lang w:bidi="ar"/>
              </w:rPr>
              <w:t>，与客户成为朋友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难于应对的客户案例分析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分享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升客诉处理人员素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心理调节的技巧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eastAsia="微软雅黑"/>
                <w:lang w:bidi="ar"/>
              </w:rPr>
              <w:t>3H1F</w:t>
            </w:r>
            <w:r>
              <w:rPr>
                <w:rStyle w:val="Font71"/>
                <w:rFonts w:eastAsia="微软雅黑"/>
                <w:lang w:bidi="ar"/>
              </w:rPr>
              <w:t>素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拿得起放得下，做一个大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之善始善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历史档案的分析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eastAsia="微软雅黑"/>
                <w:lang w:bidi="ar"/>
              </w:rPr>
              <w:t>8D</w:t>
            </w:r>
            <w:r>
              <w:rPr>
                <w:rStyle w:val="Font71"/>
                <w:rFonts w:eastAsia="微软雅黑"/>
                <w:lang w:bidi="ar"/>
              </w:rPr>
              <w:t>报告的撰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效果追踪和客户满意度问询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总结和持续改进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顾内容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</w:tc>
      </w:tr>
      <w:tr>
        <w:trPr>
          <w:trHeight w:val="27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应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过程中可能出现的问题及解决途径</w:t>
            </w:r>
          </w:p>
        </w:tc>
      </w:tr>
      <w:tr>
        <w:trPr>
          <w:trHeight w:val="27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61"/>
                <w:rFonts w:eastAsia="微软雅黑"/>
                <w:lang w:bidi="ar"/>
              </w:rPr>
              <w:t>Q&amp;A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胡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际注册质量总监，</w:t>
      </w:r>
      <w:r>
        <w:rPr>
          <w:rFonts w:eastAsia="微软雅黑"/>
        </w:rPr>
        <w:t>CCAA</w:t>
      </w:r>
      <w:r>
        <w:rPr>
          <w:rFonts w:eastAsia="微软雅黑"/>
        </w:rPr>
        <w:t>注册服务认证审查员，</w:t>
      </w:r>
      <w:r>
        <w:rPr>
          <w:rFonts w:eastAsia="微软雅黑"/>
        </w:rPr>
        <w:t>AACTP</w:t>
      </w:r>
      <w:r>
        <w:rPr>
          <w:rFonts w:eastAsia="微软雅黑"/>
        </w:rPr>
        <w:t>认证讲师，</w:t>
      </w:r>
      <w:r>
        <w:rPr>
          <w:rFonts w:eastAsia="微软雅黑"/>
        </w:rPr>
        <w:t>MBA</w:t>
      </w:r>
      <w:r>
        <w:rPr>
          <w:rFonts w:eastAsia="微软雅黑"/>
        </w:rPr>
        <w:t>，机械电子工程专业背景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通用电气、捷普科技、台达电子等公司从事质量管理工作近二十年，企业认证</w:t>
      </w:r>
      <w:r>
        <w:rPr>
          <w:rFonts w:eastAsia="微软雅黑"/>
        </w:rPr>
        <w:t>6sigma</w:t>
      </w:r>
      <w:r>
        <w:rPr>
          <w:rFonts w:eastAsia="微软雅黑"/>
        </w:rPr>
        <w:t>绿带，黑带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从产线质量工程师做起，务实严谨。长期负责质量管理体系的运行与维护、生产线质量的管控和改进及客户质量投诉和审核处理工作。对电子、电气、医疗设备、医疗和环保设备制造行业的工厂生产和管理流程，供应商质量管理等，具有实际的工作经验和深入的理解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有辅导新工厂建立</w:t>
      </w:r>
      <w:r>
        <w:rPr>
          <w:rFonts w:eastAsia="微软雅黑"/>
        </w:rPr>
        <w:t>ISO9001</w:t>
      </w:r>
      <w:r>
        <w:rPr>
          <w:rFonts w:eastAsia="微软雅黑"/>
        </w:rPr>
        <w:t>质量系统并通过第三方审核的经历，对制造企业</w:t>
      </w:r>
      <w:r>
        <w:rPr>
          <w:rFonts w:eastAsia="微软雅黑"/>
        </w:rPr>
        <w:t>RoHS</w:t>
      </w:r>
      <w:r>
        <w:rPr>
          <w:rFonts w:eastAsia="微软雅黑"/>
        </w:rPr>
        <w:t>体系</w:t>
      </w:r>
      <w:r>
        <w:rPr>
          <w:rFonts w:eastAsia="微软雅黑"/>
        </w:rPr>
        <w:t>(QC080000)</w:t>
      </w:r>
      <w:r>
        <w:rPr>
          <w:rFonts w:eastAsia="微软雅黑"/>
        </w:rPr>
        <w:t>的建立和管理有实践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旧</w:t>
      </w:r>
      <w:r>
        <w:rPr>
          <w:rFonts w:eastAsia="微软雅黑"/>
        </w:rPr>
        <w:t>QC</w:t>
      </w:r>
      <w:r>
        <w:rPr>
          <w:rFonts w:eastAsia="微软雅黑"/>
        </w:rPr>
        <w:t>七大手法</w:t>
      </w:r>
      <w:r>
        <w:rPr>
          <w:rFonts w:eastAsia="微软雅黑"/>
        </w:rPr>
        <w:t>(QC 7 tools – old/new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问题的分析和解决方法</w:t>
      </w:r>
      <w:r>
        <w:rPr>
          <w:rFonts w:eastAsia="微软雅黑"/>
        </w:rPr>
        <w:t>(8D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统计过程控制（</w:t>
      </w:r>
      <w:r>
        <w:rPr>
          <w:rFonts w:eastAsia="微软雅黑"/>
        </w:rPr>
        <w:t>SPC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质量管理</w:t>
      </w:r>
      <w:r>
        <w:rPr>
          <w:rFonts w:eastAsia="微软雅黑"/>
        </w:rPr>
        <w:t>(TQM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客户投诉处理及应对技巧</w:t>
      </w:r>
      <w:r>
        <w:rPr>
          <w:rFonts w:eastAsia="微软雅黑"/>
        </w:rPr>
        <w:t>(CQE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失效模式及要因分析</w:t>
      </w:r>
      <w:r>
        <w:rPr>
          <w:rFonts w:eastAsia="微软雅黑"/>
        </w:rPr>
        <w:t>(FMEA)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老师制造业生产现场经验丰富，与基层接触的时间较长，对产品线布局和站位风险评估方法熟悉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或辅导过的企业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法雷奥汽车、博西华电器、科世达汽车电器、丰田工业、三星电子、大众、中电熊猫、上海海湾石化、大阪精工、山东广电、中国中铁、中国中车、江苏兴达、东方通信、鲁能智能、李尔、</w:t>
      </w:r>
      <w:r>
        <w:rPr>
          <w:rFonts w:eastAsia="微软雅黑"/>
        </w:rPr>
        <w:t>ECCO</w:t>
      </w:r>
      <w:r>
        <w:rPr>
          <w:rFonts w:eastAsia="微软雅黑"/>
        </w:rPr>
        <w:t>、苏州西门子、艾默生、武汉提爱思、通领汽车饰件、韩泰轮胎、马牌轮胎、双钱、鼎智机电、中材科技、嘉科工程、伟星、瓦卢瑞克曼内斯曼、博莱特压缩机、挪赛夫玻璃钢、一汽解放汽车、东风本田、东洋碳素、新时达电气、宇通客车、柳州五菱、现代威亚汽车、杭港地铁、安川电动机器、南京职业高专、先尼科化工、日野汽车、扬子纺纱、美特斯邦威、和承汽车配件、以化新材料、绿新科技、领先丝带、铁姆肯、克拉电子、琳得科、普尔思、克朗斯机械、荷贝克电源系统、上海美心食品、康飞机器制造、伊隆食品、上海诺德、欧迪恩传动、大金空调、透平叶片、铭凯益电子、堃霖冷冻机械、思念食品、苏泊尔、川易、日立化成、万向新能源汽车、贝科工业涂料、生益科技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239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717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20.2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制造型企业客户投诉处理及应对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制造型企业客户投诉处理及应对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6:5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588C9BED44D8D95070F84AF07EF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