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Times New Roman"/>
          <w:b/>
          <w:b/>
          <w:color w:val="000000"/>
          <w:sz w:val="52"/>
          <w:szCs w:val="52"/>
        </w:rPr>
      </w:pPr>
      <w:r>
        <w:rPr>
          <w:rFonts w:ascii="微软雅黑" w:hAnsi="微软雅黑" w:cs="Times New Roman" w:eastAsia="微软雅黑"/>
          <w:b/>
          <w:color w:val="000000"/>
          <w:sz w:val="52"/>
          <w:szCs w:val="52"/>
        </w:rPr>
        <w:t>《销售管理六大黑洞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>22-23</w:t>
      </w:r>
      <w:r>
        <w:rPr>
          <w:rFonts w:ascii="微软雅黑" w:hAnsi="微软雅黑" w:cs="微软雅黑" w:eastAsia="微软雅黑"/>
          <w:szCs w:val="21"/>
        </w:rPr>
        <w:t>日青岛</w:t>
      </w:r>
      <w:r>
        <w:rPr>
          <w:rFonts w:ascii="微软雅黑" w:hAnsi="微软雅黑" w:cs="微软雅黑" w:eastAsia="微软雅黑"/>
          <w:szCs w:val="21"/>
        </w:rPr>
        <w:t xml:space="preserve">          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对象】</w:t>
      </w:r>
      <w:r>
        <w:rPr>
          <w:rFonts w:ascii="微软雅黑" w:hAnsi="微软雅黑" w:cs="微软雅黑" w:eastAsia="微软雅黑"/>
          <w:szCs w:val="21"/>
        </w:rPr>
        <w:t>企业高层管理者、市场总监、营销经理、大区经理、业务主管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9390</wp:posOffset>
                </wp:positionH>
                <wp:positionV relativeFrom="paragraph">
                  <wp:posOffset>268605</wp:posOffset>
                </wp:positionV>
                <wp:extent cx="6823075" cy="635"/>
                <wp:effectExtent l="0" t="27940" r="0" b="27940"/>
                <wp:wrapNone/>
                <wp:docPr id="1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7" stroked="t" o:allowincell="f" style="position:absolute;margin-left:-15.7pt;margin-top:21.15pt;width:0pt;height:0pt;mso-position-horizontal-relative:margin" type="_x0000_t32">
                <v:stroke color="#993300" weight="57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b/>
          <w:szCs w:val="21"/>
        </w:rPr>
        <w:t>3800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教材、午餐、茶点、发票）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Times New Roman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</w:t>
      </w:r>
      <w:r>
        <w:rPr>
          <w:rFonts w:ascii="微软雅黑" w:hAnsi="微软雅黑" w:cs="Times New Roman" w:eastAsia="微软雅黑"/>
          <w:b/>
          <w:color w:val="C00000"/>
          <w:sz w:val="28"/>
          <w:szCs w:val="28"/>
        </w:rPr>
        <w:t>课程背景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sz w:val="24"/>
          <w:szCs w:val="24"/>
        </w:rPr>
        <w:t>在许多企业老板和销售管理人员看来，销售职能就是拿单、拿业绩，除了开拓市场、搞定客户、增加销售外，其它任何事情就是多余的，或浪费时间。岂不知，这种粗狂式的销售管理方式存在许多“黑洞”，这些“黑洞”正在慢慢吞噬着一切来之不易的所有销售成果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sz w:val="24"/>
          <w:szCs w:val="24"/>
        </w:rPr>
        <w:t>目标无分析。目标是老板或管理者拍脑袋定的，不管下面接受与否或什么态度，也不管市场环境如何，更不管自身条件状况和竞争力，总之要结果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sz w:val="24"/>
          <w:szCs w:val="24"/>
        </w:rPr>
        <w:t>销售无计划。只有简单的目标，没有详细的销售计划，结果各种销售策略、方案、措施不配套，预算不确定，人员不落实，销售活动无空间和时间概念，也无销售过程监控和效果检验措施。这样，在竞争激烈的市场上，企业的销售工作就象一头闯入火阵的野牛，东冲西撞最后撞得头破血流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sz w:val="24"/>
          <w:szCs w:val="24"/>
        </w:rPr>
        <w:t>过程无控制。不对业务人员的销售行动进行监督和控制，这是企业普遍存在的问题。许多企业对业务人员的行动管理非常粗放：对业务员宣布一个业务政策，然后，把业务员象鸽子一样放飞到市场上，等待业务员给企业拿来一份份订单、开发出一片片市场。 这样会导致：销售目标和计划无法实现；销售活动过程不透明企业经营风险增大；业务人员工作效率低下等。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sz w:val="24"/>
          <w:szCs w:val="24"/>
        </w:rPr>
        <w:t>还有：客户无管理、信息无反馈、业绩无考核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…</w:t>
      </w:r>
      <w:r>
        <w:rPr>
          <w:rFonts w:eastAsia="微软雅黑" w:cs="Times New Roman" w:ascii="微软雅黑" w:hAnsi="微软雅黑"/>
          <w:color w:val="000000"/>
          <w:sz w:val="24"/>
          <w:szCs w:val="24"/>
        </w:rPr>
        <w:t>..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sz w:val="24"/>
          <w:szCs w:val="24"/>
        </w:rPr>
        <w:t>销售都有哪些管理黑洞？如何补上？每位管理者必修之。　　</w:t>
      </w:r>
    </w:p>
    <w:p>
      <w:pPr>
        <w:pStyle w:val="Normal"/>
        <w:snapToGrid w:val="false"/>
        <w:rPr>
          <w:rFonts w:ascii="微软雅黑" w:hAnsi="微软雅黑" w:eastAsia="微软雅黑" w:cs="Times New Roman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</w:t>
      </w:r>
      <w:r>
        <w:rPr>
          <w:rFonts w:ascii="微软雅黑" w:hAnsi="微软雅黑" w:cs="Times New Roman" w:eastAsia="微软雅黑"/>
          <w:b/>
          <w:color w:val="C00000"/>
          <w:sz w:val="28"/>
          <w:szCs w:val="28"/>
        </w:rPr>
        <w:t>培训目标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】</w:t>
      </w:r>
      <w:r>
        <w:rPr>
          <w:rFonts w:ascii="微软雅黑" w:hAnsi="微软雅黑" w:cs="Times New Roman" w:eastAsia="微软雅黑"/>
          <w:b/>
          <w:color w:val="C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、全面认知销售管理中存在哪些黑洞，以及危害性。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 xml:space="preserve">、深度了解销售管理黑洞的具体体现。 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 xml:space="preserve">、掌握如何弥补销售管理上的六大黑洞。 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、全面提升销售管理人员综合水平，提升销售团队建设与管理能力。</w:t>
      </w:r>
    </w:p>
    <w:p>
      <w:pPr>
        <w:pStyle w:val="Normal"/>
        <w:snapToGrid w:val="false"/>
        <w:rPr>
          <w:rFonts w:ascii="微软雅黑" w:hAnsi="微软雅黑" w:eastAsia="微软雅黑" w:cs="Times New Roman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</w:t>
      </w:r>
      <w:r>
        <w:rPr>
          <w:rFonts w:ascii="微软雅黑" w:hAnsi="微软雅黑" w:cs="Times New Roman" w:eastAsia="微软雅黑"/>
          <w:b/>
          <w:color w:val="C00000"/>
          <w:sz w:val="28"/>
          <w:szCs w:val="28"/>
        </w:rPr>
        <w:t>培训形式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】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激活经验、系统讲授、引导启发、互动参与、案例分析、模拟实战</w:t>
      </w:r>
    </w:p>
    <w:p>
      <w:pPr>
        <w:pStyle w:val="Normal"/>
        <w:snapToGrid w:val="false"/>
        <w:rPr>
          <w:rFonts w:ascii="微软雅黑" w:hAnsi="微软雅黑" w:eastAsia="微软雅黑" w:cs="Times New Roman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</w:t>
      </w:r>
      <w:r>
        <w:rPr>
          <w:rFonts w:ascii="微软雅黑" w:hAnsi="微软雅黑" w:cs="Times New Roman" w:eastAsia="微软雅黑"/>
          <w:b/>
          <w:color w:val="C00000"/>
          <w:sz w:val="28"/>
          <w:szCs w:val="28"/>
        </w:rPr>
        <w:t>课程大纲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】</w:t>
      </w:r>
      <w:r>
        <w:rPr>
          <w:rFonts w:ascii="微软雅黑" w:hAnsi="微软雅黑" w:cs="Times New Roman" w:eastAsia="微软雅黑"/>
          <w:b/>
          <w:color w:val="C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Times New Roman"/>
          <w:b/>
          <w:b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4"/>
        </w:rPr>
        <w:t>导入：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销售管理的主线是什么？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目标计划的重要性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目标计划制定的步骤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Times New Roman"/>
          <w:b/>
          <w:b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4"/>
          <w:highlight w:val="yellow"/>
        </w:rPr>
        <w:t>黑洞一：目标无分析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、目标任务评估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、现状分析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Times New Roman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）充分了解自己：优势、问题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Times New Roman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）充分了解市场：市场环境、竞争状况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Times New Roman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）预测未来：客户数量、销量、市场增长、市场占比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、目标任务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）定量指标</w:t>
      </w:r>
    </w:p>
    <w:p>
      <w:pPr>
        <w:pStyle w:val="Normal"/>
        <w:snapToGrid w:val="false"/>
        <w:ind w:firstLine="240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）定性指标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）特别要避开的陷阱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color w:val="000000"/>
          <w:sz w:val="24"/>
          <w:szCs w:val="24"/>
        </w:rPr>
        <w:t>）主要销售指标质询会</w:t>
      </w:r>
    </w:p>
    <w:p>
      <w:pPr>
        <w:pStyle w:val="Normal"/>
        <w:snapToGrid w:val="false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sz w:val="24"/>
          <w:szCs w:val="24"/>
        </w:rPr>
        <w:t>【实战任务】：策划一场主要销售指标质询会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4"/>
          <w:highlight w:val="yellow"/>
        </w:rPr>
        <w:t>黑洞二：行动无计划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什么事行动计划？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战略战术（如何做？）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战略优化与战略升级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战术体系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营销团队转型升级</w:t>
      </w:r>
    </w:p>
    <w:p>
      <w:pPr>
        <w:pStyle w:val="Normal"/>
        <w:snapToGrid w:val="false"/>
        <w:ind w:firstLine="240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营销组织模式变革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行动计划（怎么做？）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销售指标分解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区域、人员、渠道、产品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活动策划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营销活动组织开展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行动效果控制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【实战任务】：设计营销行动计划的模板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4"/>
          <w:highlight w:val="yellow"/>
        </w:rPr>
        <w:t>黑洞三：过程无管控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目前销售过程管理有哪些？存在哪些问题？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过程管理失控的后果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执行过程管控的五个维度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激励：帮助员工超越</w:t>
      </w:r>
    </w:p>
    <w:p>
      <w:pPr>
        <w:pStyle w:val="Normal"/>
        <w:snapToGrid w:val="false"/>
        <w:ind w:firstLine="240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赋能：改变心智模式</w:t>
      </w:r>
    </w:p>
    <w:p>
      <w:pPr>
        <w:pStyle w:val="Normal"/>
        <w:snapToGrid w:val="false"/>
        <w:ind w:firstLine="240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甘特图：做好时间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工具表格：加强管理规范</w:t>
      </w:r>
    </w:p>
    <w:p>
      <w:pPr>
        <w:pStyle w:val="Normal"/>
        <w:snapToGrid w:val="false"/>
        <w:ind w:firstLine="240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工作矩阵：提升系统效率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标杆学习：海尔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O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EC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【实战任务】：过程管理存在哪些漏洞？提出改进策略与行动计划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4"/>
          <w:highlight w:val="yellow"/>
        </w:rPr>
        <w:t>黑洞四：信息无反馈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角色扮演：小组信息传递出什么问题了？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信息传递的动脉流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信息传递的静脉流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报告系统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联络系统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商讨系统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4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.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【实战任务】：设计一套信息反馈系统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4"/>
          <w:highlight w:val="yellow"/>
        </w:rPr>
        <w:t>黑洞五：客户无管理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客户管理有哪些举措？存在哪些问题？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客户管理的重要性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案例：用数据管理客户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客户管理的六个方面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客户关系识别、开发与分级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客户生命周期及其价值管理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客户满意度与客户忠诚度管理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客户保持与客户流失的管理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客户互动与客户投诉的管理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客户关系数据的管理与分析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【实战任务】：针对自身短板提出改进计划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微软雅黑" w:hAnsi="微软雅黑" w:cs="Times New Roman" w:eastAsia="微软雅黑"/>
          <w:b/>
          <w:color w:val="000000"/>
          <w:sz w:val="24"/>
          <w:szCs w:val="24"/>
          <w:highlight w:val="yellow"/>
        </w:rPr>
        <w:t>黑洞五：业绩无考核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目前考核存在哪些问题？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薪酬绩效基本设计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薪酬结构设计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 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岗位分类、结构设计、权重合理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绩效指标</w:t>
      </w:r>
    </w:p>
    <w:p>
      <w:pPr>
        <w:pStyle w:val="Normal"/>
        <w:snapToGrid w:val="false"/>
        <w:ind w:firstLine="240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有效客户数、客户新增量、市场占比、销售收入、利润等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）考核办法</w:t>
      </w:r>
    </w:p>
    <w:p>
      <w:pPr>
        <w:pStyle w:val="Normal"/>
        <w:snapToGrid w:val="false"/>
        <w:ind w:firstLine="240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基本导向、总体原则、预算机制、分级实施、职级设置、优待中层</w:t>
      </w:r>
    </w:p>
    <w:p>
      <w:pPr>
        <w:pStyle w:val="Normal"/>
        <w:snapToGrid w:val="false"/>
        <w:rPr>
          <w:rFonts w:ascii="微软雅黑" w:hAnsi="微软雅黑" w:eastAsia="微软雅黑" w:cs="Times New Roman"/>
          <w:bCs/>
          <w:color w:val="000000"/>
          <w:sz w:val="24"/>
          <w:szCs w:val="24"/>
        </w:rPr>
      </w:pPr>
      <w:r>
        <w:rPr>
          <w:rFonts w:eastAsia="微软雅黑" w:cs="Times New Roman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Times New Roman" w:eastAsia="微软雅黑"/>
          <w:bCs/>
          <w:color w:val="000000"/>
          <w:sz w:val="24"/>
          <w:szCs w:val="24"/>
        </w:rPr>
        <w:t>、【实战任务】：设计一个薪酬绩效改革建议草案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【讲师简介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姚老师 实战型高级营销咨询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培训师</w:t>
      </w:r>
    </w:p>
    <w:p>
      <w:pPr>
        <w:pStyle w:val="Normal"/>
        <w:tabs>
          <w:tab w:val="left" w:pos="420" w:leader="none"/>
        </w:tabs>
        <w:snapToGrid w:val="false"/>
        <w:spacing w:lineRule="auto" w:line="276" w:before="156" w:after="0"/>
        <w:ind w:firstLine="48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1435</wp:posOffset>
                </wp:positionV>
                <wp:extent cx="130810" cy="195580"/>
                <wp:effectExtent l="0" t="0" r="635" b="635"/>
                <wp:wrapNone/>
                <wp:docPr id="2" name="任意多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175" h="1524001">
                              <a:moveTo>
                                <a:pt x="643934" y="1322388"/>
                              </a:moveTo>
                              <a:lnTo>
                                <a:pt x="649244" y="1322388"/>
                              </a:lnTo>
                              <a:lnTo>
                                <a:pt x="835334" y="1322388"/>
                              </a:lnTo>
                              <a:lnTo>
                                <a:pt x="840643" y="1322388"/>
                              </a:lnTo>
                              <a:lnTo>
                                <a:pt x="845156" y="1323178"/>
                              </a:lnTo>
                              <a:lnTo>
                                <a:pt x="849935" y="1323704"/>
                              </a:lnTo>
                              <a:lnTo>
                                <a:pt x="854182" y="1324494"/>
                              </a:lnTo>
                              <a:lnTo>
                                <a:pt x="858695" y="1325547"/>
                              </a:lnTo>
                              <a:lnTo>
                                <a:pt x="862411" y="1327126"/>
                              </a:lnTo>
                              <a:lnTo>
                                <a:pt x="866128" y="1328705"/>
                              </a:lnTo>
                              <a:lnTo>
                                <a:pt x="869579" y="1330547"/>
                              </a:lnTo>
                              <a:lnTo>
                                <a:pt x="872499" y="1332390"/>
                              </a:lnTo>
                              <a:lnTo>
                                <a:pt x="875685" y="1334495"/>
                              </a:lnTo>
                              <a:lnTo>
                                <a:pt x="878605" y="1336864"/>
                              </a:lnTo>
                              <a:lnTo>
                                <a:pt x="880994" y="1339759"/>
                              </a:lnTo>
                              <a:lnTo>
                                <a:pt x="883383" y="1342392"/>
                              </a:lnTo>
                              <a:lnTo>
                                <a:pt x="885507" y="1345287"/>
                              </a:lnTo>
                              <a:lnTo>
                                <a:pt x="887896" y="1348708"/>
                              </a:lnTo>
                              <a:lnTo>
                                <a:pt x="889754" y="1352130"/>
                              </a:lnTo>
                              <a:lnTo>
                                <a:pt x="891347" y="1355552"/>
                              </a:lnTo>
                              <a:lnTo>
                                <a:pt x="892674" y="1359236"/>
                              </a:lnTo>
                              <a:lnTo>
                                <a:pt x="894267" y="1362921"/>
                              </a:lnTo>
                              <a:lnTo>
                                <a:pt x="895594" y="1366869"/>
                              </a:lnTo>
                              <a:lnTo>
                                <a:pt x="897718" y="1375292"/>
                              </a:lnTo>
                              <a:lnTo>
                                <a:pt x="899311" y="1383977"/>
                              </a:lnTo>
                              <a:lnTo>
                                <a:pt x="900638" y="1393190"/>
                              </a:lnTo>
                              <a:lnTo>
                                <a:pt x="901169" y="1402928"/>
                              </a:lnTo>
                              <a:lnTo>
                                <a:pt x="901700" y="1412930"/>
                              </a:lnTo>
                              <a:lnTo>
                                <a:pt x="901700" y="1423458"/>
                              </a:lnTo>
                              <a:lnTo>
                                <a:pt x="901700" y="1433460"/>
                              </a:lnTo>
                              <a:lnTo>
                                <a:pt x="901169" y="1443461"/>
                              </a:lnTo>
                              <a:lnTo>
                                <a:pt x="900638" y="1453200"/>
                              </a:lnTo>
                              <a:lnTo>
                                <a:pt x="899311" y="1462412"/>
                              </a:lnTo>
                              <a:lnTo>
                                <a:pt x="897718" y="1471097"/>
                              </a:lnTo>
                              <a:lnTo>
                                <a:pt x="895594" y="1479520"/>
                              </a:lnTo>
                              <a:lnTo>
                                <a:pt x="894267" y="1483468"/>
                              </a:lnTo>
                              <a:lnTo>
                                <a:pt x="892674" y="1487153"/>
                              </a:lnTo>
                              <a:lnTo>
                                <a:pt x="891347" y="1490838"/>
                              </a:lnTo>
                              <a:lnTo>
                                <a:pt x="889754" y="1494259"/>
                              </a:lnTo>
                              <a:lnTo>
                                <a:pt x="887896" y="1497681"/>
                              </a:lnTo>
                              <a:lnTo>
                                <a:pt x="885507" y="1500839"/>
                              </a:lnTo>
                              <a:lnTo>
                                <a:pt x="883383" y="1503998"/>
                              </a:lnTo>
                              <a:lnTo>
                                <a:pt x="880994" y="1506630"/>
                              </a:lnTo>
                              <a:lnTo>
                                <a:pt x="878605" y="1509525"/>
                              </a:lnTo>
                              <a:lnTo>
                                <a:pt x="875685" y="1511631"/>
                              </a:lnTo>
                              <a:lnTo>
                                <a:pt x="872499" y="1513999"/>
                              </a:lnTo>
                              <a:lnTo>
                                <a:pt x="869579" y="1515842"/>
                              </a:lnTo>
                              <a:lnTo>
                                <a:pt x="866128" y="1517684"/>
                              </a:lnTo>
                              <a:lnTo>
                                <a:pt x="862411" y="1519263"/>
                              </a:lnTo>
                              <a:lnTo>
                                <a:pt x="858695" y="1520843"/>
                              </a:lnTo>
                              <a:lnTo>
                                <a:pt x="854182" y="1521896"/>
                              </a:lnTo>
                              <a:lnTo>
                                <a:pt x="849935" y="1522685"/>
                              </a:lnTo>
                              <a:lnTo>
                                <a:pt x="845156" y="1523212"/>
                              </a:lnTo>
                              <a:lnTo>
                                <a:pt x="840643" y="1523738"/>
                              </a:lnTo>
                              <a:lnTo>
                                <a:pt x="835334" y="1524001"/>
                              </a:lnTo>
                              <a:lnTo>
                                <a:pt x="649244" y="1524001"/>
                              </a:lnTo>
                              <a:lnTo>
                                <a:pt x="643934" y="1523738"/>
                              </a:lnTo>
                              <a:lnTo>
                                <a:pt x="638891" y="1523212"/>
                              </a:lnTo>
                              <a:lnTo>
                                <a:pt x="634643" y="1522685"/>
                              </a:lnTo>
                              <a:lnTo>
                                <a:pt x="630130" y="1521896"/>
                              </a:lnTo>
                              <a:lnTo>
                                <a:pt x="625883" y="1520843"/>
                              </a:lnTo>
                              <a:lnTo>
                                <a:pt x="622166" y="1519263"/>
                              </a:lnTo>
                              <a:lnTo>
                                <a:pt x="618450" y="1517684"/>
                              </a:lnTo>
                              <a:lnTo>
                                <a:pt x="614999" y="1515842"/>
                              </a:lnTo>
                              <a:lnTo>
                                <a:pt x="611813" y="1513999"/>
                              </a:lnTo>
                              <a:lnTo>
                                <a:pt x="608628" y="1511631"/>
                              </a:lnTo>
                              <a:lnTo>
                                <a:pt x="605973" y="1509525"/>
                              </a:lnTo>
                              <a:lnTo>
                                <a:pt x="603318" y="1506630"/>
                              </a:lnTo>
                              <a:lnTo>
                                <a:pt x="600929" y="1503998"/>
                              </a:lnTo>
                              <a:lnTo>
                                <a:pt x="598805" y="1500839"/>
                              </a:lnTo>
                              <a:lnTo>
                                <a:pt x="596416" y="1497681"/>
                              </a:lnTo>
                              <a:lnTo>
                                <a:pt x="594558" y="1494259"/>
                              </a:lnTo>
                              <a:lnTo>
                                <a:pt x="592700" y="1490838"/>
                              </a:lnTo>
                              <a:lnTo>
                                <a:pt x="591372" y="1487153"/>
                              </a:lnTo>
                              <a:lnTo>
                                <a:pt x="590045" y="1483468"/>
                              </a:lnTo>
                              <a:lnTo>
                                <a:pt x="588718" y="1479520"/>
                              </a:lnTo>
                              <a:lnTo>
                                <a:pt x="586594" y="1471097"/>
                              </a:lnTo>
                              <a:lnTo>
                                <a:pt x="585001" y="1462412"/>
                              </a:lnTo>
                              <a:lnTo>
                                <a:pt x="583674" y="1453200"/>
                              </a:lnTo>
                              <a:lnTo>
                                <a:pt x="583143" y="1443461"/>
                              </a:lnTo>
                              <a:lnTo>
                                <a:pt x="582612" y="1433460"/>
                              </a:lnTo>
                              <a:lnTo>
                                <a:pt x="582612" y="1423458"/>
                              </a:lnTo>
                              <a:lnTo>
                                <a:pt x="582612" y="1412930"/>
                              </a:lnTo>
                              <a:lnTo>
                                <a:pt x="583143" y="1402928"/>
                              </a:lnTo>
                              <a:lnTo>
                                <a:pt x="583674" y="1393190"/>
                              </a:lnTo>
                              <a:lnTo>
                                <a:pt x="585001" y="1383977"/>
                              </a:lnTo>
                              <a:lnTo>
                                <a:pt x="586594" y="1375292"/>
                              </a:lnTo>
                              <a:lnTo>
                                <a:pt x="588718" y="1366869"/>
                              </a:lnTo>
                              <a:lnTo>
                                <a:pt x="590045" y="1362921"/>
                              </a:lnTo>
                              <a:lnTo>
                                <a:pt x="591372" y="1359236"/>
                              </a:lnTo>
                              <a:lnTo>
                                <a:pt x="592700" y="1355552"/>
                              </a:lnTo>
                              <a:lnTo>
                                <a:pt x="594558" y="1352130"/>
                              </a:lnTo>
                              <a:lnTo>
                                <a:pt x="596416" y="1348708"/>
                              </a:lnTo>
                              <a:lnTo>
                                <a:pt x="598805" y="1345287"/>
                              </a:lnTo>
                              <a:lnTo>
                                <a:pt x="600929" y="1342392"/>
                              </a:lnTo>
                              <a:lnTo>
                                <a:pt x="603318" y="1339759"/>
                              </a:lnTo>
                              <a:lnTo>
                                <a:pt x="605973" y="1336864"/>
                              </a:lnTo>
                              <a:lnTo>
                                <a:pt x="608628" y="1334495"/>
                              </a:lnTo>
                              <a:lnTo>
                                <a:pt x="611813" y="1332390"/>
                              </a:lnTo>
                              <a:lnTo>
                                <a:pt x="614999" y="1330547"/>
                              </a:lnTo>
                              <a:lnTo>
                                <a:pt x="618450" y="1328705"/>
                              </a:lnTo>
                              <a:lnTo>
                                <a:pt x="622166" y="1327126"/>
                              </a:lnTo>
                              <a:lnTo>
                                <a:pt x="625883" y="1325547"/>
                              </a:lnTo>
                              <a:lnTo>
                                <a:pt x="630130" y="1324494"/>
                              </a:lnTo>
                              <a:lnTo>
                                <a:pt x="634643" y="1323704"/>
                              </a:lnTo>
                              <a:lnTo>
                                <a:pt x="638891" y="1323178"/>
                              </a:lnTo>
                              <a:lnTo>
                                <a:pt x="643934" y="1322388"/>
                              </a:lnTo>
                              <a:close/>
                              <a:moveTo>
                                <a:pt x="589756" y="1073150"/>
                              </a:moveTo>
                              <a:lnTo>
                                <a:pt x="595048" y="1073150"/>
                              </a:lnTo>
                              <a:lnTo>
                                <a:pt x="921015" y="1073150"/>
                              </a:lnTo>
                              <a:lnTo>
                                <a:pt x="926306" y="1073150"/>
                              </a:lnTo>
                              <a:lnTo>
                                <a:pt x="930804" y="1073415"/>
                              </a:lnTo>
                              <a:lnTo>
                                <a:pt x="935567" y="1074476"/>
                              </a:lnTo>
                              <a:lnTo>
                                <a:pt x="939800" y="1075007"/>
                              </a:lnTo>
                              <a:lnTo>
                                <a:pt x="943769" y="1076333"/>
                              </a:lnTo>
                              <a:lnTo>
                                <a:pt x="948002" y="1077660"/>
                              </a:lnTo>
                              <a:lnTo>
                                <a:pt x="951706" y="1079517"/>
                              </a:lnTo>
                              <a:lnTo>
                                <a:pt x="955146" y="1080843"/>
                              </a:lnTo>
                              <a:lnTo>
                                <a:pt x="958056" y="1083231"/>
                              </a:lnTo>
                              <a:lnTo>
                                <a:pt x="961231" y="1085353"/>
                              </a:lnTo>
                              <a:lnTo>
                                <a:pt x="964142" y="1087740"/>
                              </a:lnTo>
                              <a:lnTo>
                                <a:pt x="966523" y="1090393"/>
                              </a:lnTo>
                              <a:lnTo>
                                <a:pt x="968904" y="1093311"/>
                              </a:lnTo>
                              <a:lnTo>
                                <a:pt x="971286" y="1096229"/>
                              </a:lnTo>
                              <a:lnTo>
                                <a:pt x="973402" y="1099678"/>
                              </a:lnTo>
                              <a:lnTo>
                                <a:pt x="975254" y="1102861"/>
                              </a:lnTo>
                              <a:lnTo>
                                <a:pt x="976842" y="1106575"/>
                              </a:lnTo>
                              <a:lnTo>
                                <a:pt x="978429" y="1110289"/>
                              </a:lnTo>
                              <a:lnTo>
                                <a:pt x="979752" y="1114002"/>
                              </a:lnTo>
                              <a:lnTo>
                                <a:pt x="981075" y="1117981"/>
                              </a:lnTo>
                              <a:lnTo>
                                <a:pt x="983192" y="1126470"/>
                              </a:lnTo>
                              <a:lnTo>
                                <a:pt x="984779" y="1134959"/>
                              </a:lnTo>
                              <a:lnTo>
                                <a:pt x="986102" y="1144509"/>
                              </a:lnTo>
                              <a:lnTo>
                                <a:pt x="986631" y="1154059"/>
                              </a:lnTo>
                              <a:lnTo>
                                <a:pt x="987425" y="1164404"/>
                              </a:lnTo>
                              <a:lnTo>
                                <a:pt x="987425" y="1174485"/>
                              </a:lnTo>
                              <a:lnTo>
                                <a:pt x="987425" y="1185096"/>
                              </a:lnTo>
                              <a:lnTo>
                                <a:pt x="986631" y="1195176"/>
                              </a:lnTo>
                              <a:lnTo>
                                <a:pt x="986102" y="1204726"/>
                              </a:lnTo>
                              <a:lnTo>
                                <a:pt x="984779" y="1214011"/>
                              </a:lnTo>
                              <a:lnTo>
                                <a:pt x="983192" y="1223030"/>
                              </a:lnTo>
                              <a:lnTo>
                                <a:pt x="981075" y="1231519"/>
                              </a:lnTo>
                              <a:lnTo>
                                <a:pt x="979752" y="1235498"/>
                              </a:lnTo>
                              <a:lnTo>
                                <a:pt x="978429" y="1239212"/>
                              </a:lnTo>
                              <a:lnTo>
                                <a:pt x="976842" y="1242926"/>
                              </a:lnTo>
                              <a:lnTo>
                                <a:pt x="975254" y="1246374"/>
                              </a:lnTo>
                              <a:lnTo>
                                <a:pt x="973402" y="1249823"/>
                              </a:lnTo>
                              <a:lnTo>
                                <a:pt x="971286" y="1253006"/>
                              </a:lnTo>
                              <a:lnTo>
                                <a:pt x="968904" y="1255924"/>
                              </a:lnTo>
                              <a:lnTo>
                                <a:pt x="966523" y="1258842"/>
                              </a:lnTo>
                              <a:lnTo>
                                <a:pt x="964142" y="1261230"/>
                              </a:lnTo>
                              <a:lnTo>
                                <a:pt x="961231" y="1263882"/>
                              </a:lnTo>
                              <a:lnTo>
                                <a:pt x="958056" y="1266004"/>
                              </a:lnTo>
                              <a:lnTo>
                                <a:pt x="955146" y="1268127"/>
                              </a:lnTo>
                              <a:lnTo>
                                <a:pt x="951706" y="1269984"/>
                              </a:lnTo>
                              <a:lnTo>
                                <a:pt x="948002" y="1271575"/>
                              </a:lnTo>
                              <a:lnTo>
                                <a:pt x="943769" y="1272902"/>
                              </a:lnTo>
                              <a:lnTo>
                                <a:pt x="939800" y="1273963"/>
                              </a:lnTo>
                              <a:lnTo>
                                <a:pt x="935567" y="1275024"/>
                              </a:lnTo>
                              <a:lnTo>
                                <a:pt x="930804" y="1275554"/>
                              </a:lnTo>
                              <a:lnTo>
                                <a:pt x="926306" y="1275820"/>
                              </a:lnTo>
                              <a:lnTo>
                                <a:pt x="921015" y="1276350"/>
                              </a:lnTo>
                              <a:lnTo>
                                <a:pt x="595048" y="1276350"/>
                              </a:lnTo>
                              <a:lnTo>
                                <a:pt x="589756" y="1275820"/>
                              </a:lnTo>
                              <a:lnTo>
                                <a:pt x="584993" y="1275554"/>
                              </a:lnTo>
                              <a:lnTo>
                                <a:pt x="580496" y="1275024"/>
                              </a:lnTo>
                              <a:lnTo>
                                <a:pt x="575998" y="1273963"/>
                              </a:lnTo>
                              <a:lnTo>
                                <a:pt x="572029" y="1272902"/>
                              </a:lnTo>
                              <a:lnTo>
                                <a:pt x="568060" y="1271575"/>
                              </a:lnTo>
                              <a:lnTo>
                                <a:pt x="564620" y="1269984"/>
                              </a:lnTo>
                              <a:lnTo>
                                <a:pt x="561181" y="1268127"/>
                              </a:lnTo>
                              <a:lnTo>
                                <a:pt x="557741" y="1266004"/>
                              </a:lnTo>
                              <a:lnTo>
                                <a:pt x="554831" y="1263882"/>
                              </a:lnTo>
                              <a:lnTo>
                                <a:pt x="552185" y="1261230"/>
                              </a:lnTo>
                              <a:lnTo>
                                <a:pt x="549275" y="1258842"/>
                              </a:lnTo>
                              <a:lnTo>
                                <a:pt x="546893" y="1255924"/>
                              </a:lnTo>
                              <a:lnTo>
                                <a:pt x="544777" y="1253006"/>
                              </a:lnTo>
                              <a:lnTo>
                                <a:pt x="542925" y="1249823"/>
                              </a:lnTo>
                              <a:lnTo>
                                <a:pt x="541073" y="1246374"/>
                              </a:lnTo>
                              <a:lnTo>
                                <a:pt x="539220" y="1242926"/>
                              </a:lnTo>
                              <a:lnTo>
                                <a:pt x="537633" y="1239212"/>
                              </a:lnTo>
                              <a:lnTo>
                                <a:pt x="536045" y="1235498"/>
                              </a:lnTo>
                              <a:lnTo>
                                <a:pt x="534723" y="1231519"/>
                              </a:lnTo>
                              <a:lnTo>
                                <a:pt x="532606" y="1223030"/>
                              </a:lnTo>
                              <a:lnTo>
                                <a:pt x="531018" y="1214011"/>
                              </a:lnTo>
                              <a:lnTo>
                                <a:pt x="529695" y="1204726"/>
                              </a:lnTo>
                              <a:lnTo>
                                <a:pt x="529166" y="1195176"/>
                              </a:lnTo>
                              <a:lnTo>
                                <a:pt x="528902" y="1185096"/>
                              </a:lnTo>
                              <a:lnTo>
                                <a:pt x="528637" y="1174485"/>
                              </a:lnTo>
                              <a:lnTo>
                                <a:pt x="528902" y="1164404"/>
                              </a:lnTo>
                              <a:lnTo>
                                <a:pt x="529166" y="1154059"/>
                              </a:lnTo>
                              <a:lnTo>
                                <a:pt x="529695" y="1144509"/>
                              </a:lnTo>
                              <a:lnTo>
                                <a:pt x="531018" y="1134959"/>
                              </a:lnTo>
                              <a:lnTo>
                                <a:pt x="532606" y="1126470"/>
                              </a:lnTo>
                              <a:lnTo>
                                <a:pt x="534723" y="1117981"/>
                              </a:lnTo>
                              <a:lnTo>
                                <a:pt x="536045" y="1114002"/>
                              </a:lnTo>
                              <a:lnTo>
                                <a:pt x="537633" y="1110289"/>
                              </a:lnTo>
                              <a:lnTo>
                                <a:pt x="539220" y="1106575"/>
                              </a:lnTo>
                              <a:lnTo>
                                <a:pt x="541073" y="1102861"/>
                              </a:lnTo>
                              <a:lnTo>
                                <a:pt x="542925" y="1099678"/>
                              </a:lnTo>
                              <a:lnTo>
                                <a:pt x="544777" y="1096229"/>
                              </a:lnTo>
                              <a:lnTo>
                                <a:pt x="546893" y="1093311"/>
                              </a:lnTo>
                              <a:lnTo>
                                <a:pt x="549275" y="1090393"/>
                              </a:lnTo>
                              <a:lnTo>
                                <a:pt x="552185" y="1087740"/>
                              </a:lnTo>
                              <a:lnTo>
                                <a:pt x="554831" y="1085353"/>
                              </a:lnTo>
                              <a:lnTo>
                                <a:pt x="557741" y="1083231"/>
                              </a:lnTo>
                              <a:lnTo>
                                <a:pt x="561181" y="1080843"/>
                              </a:lnTo>
                              <a:lnTo>
                                <a:pt x="564620" y="1079517"/>
                              </a:lnTo>
                              <a:lnTo>
                                <a:pt x="568060" y="1077660"/>
                              </a:lnTo>
                              <a:lnTo>
                                <a:pt x="572029" y="1076333"/>
                              </a:lnTo>
                              <a:lnTo>
                                <a:pt x="575998" y="1075007"/>
                              </a:lnTo>
                              <a:lnTo>
                                <a:pt x="580496" y="1074476"/>
                              </a:lnTo>
                              <a:lnTo>
                                <a:pt x="584993" y="1073415"/>
                              </a:lnTo>
                              <a:lnTo>
                                <a:pt x="589756" y="1073150"/>
                              </a:lnTo>
                              <a:close/>
                              <a:moveTo>
                                <a:pt x="535633" y="830263"/>
                              </a:moveTo>
                              <a:lnTo>
                                <a:pt x="540912" y="830263"/>
                              </a:lnTo>
                              <a:lnTo>
                                <a:pt x="952926" y="830263"/>
                              </a:lnTo>
                              <a:lnTo>
                                <a:pt x="958204" y="830263"/>
                              </a:lnTo>
                              <a:lnTo>
                                <a:pt x="962955" y="830790"/>
                              </a:lnTo>
                              <a:lnTo>
                                <a:pt x="967442" y="831317"/>
                              </a:lnTo>
                              <a:lnTo>
                                <a:pt x="971929" y="832371"/>
                              </a:lnTo>
                              <a:lnTo>
                                <a:pt x="976153" y="833426"/>
                              </a:lnTo>
                              <a:lnTo>
                                <a:pt x="979848" y="834743"/>
                              </a:lnTo>
                              <a:lnTo>
                                <a:pt x="983543" y="836325"/>
                              </a:lnTo>
                              <a:lnTo>
                                <a:pt x="986974" y="838170"/>
                              </a:lnTo>
                              <a:lnTo>
                                <a:pt x="990141" y="840014"/>
                              </a:lnTo>
                              <a:lnTo>
                                <a:pt x="993309" y="842386"/>
                              </a:lnTo>
                              <a:lnTo>
                                <a:pt x="995948" y="844758"/>
                              </a:lnTo>
                              <a:lnTo>
                                <a:pt x="998588" y="847394"/>
                              </a:lnTo>
                              <a:lnTo>
                                <a:pt x="1000963" y="850293"/>
                              </a:lnTo>
                              <a:lnTo>
                                <a:pt x="1003075" y="853455"/>
                              </a:lnTo>
                              <a:lnTo>
                                <a:pt x="1005186" y="856354"/>
                              </a:lnTo>
                              <a:lnTo>
                                <a:pt x="1007298" y="859780"/>
                              </a:lnTo>
                              <a:lnTo>
                                <a:pt x="1009145" y="863206"/>
                              </a:lnTo>
                              <a:lnTo>
                                <a:pt x="1010465" y="866896"/>
                              </a:lnTo>
                              <a:lnTo>
                                <a:pt x="1011785" y="870586"/>
                              </a:lnTo>
                              <a:lnTo>
                                <a:pt x="1013104" y="874802"/>
                              </a:lnTo>
                              <a:lnTo>
                                <a:pt x="1015216" y="882972"/>
                              </a:lnTo>
                              <a:lnTo>
                                <a:pt x="1016800" y="891669"/>
                              </a:lnTo>
                              <a:lnTo>
                                <a:pt x="1018119" y="900894"/>
                              </a:lnTo>
                              <a:lnTo>
                                <a:pt x="1018911" y="910908"/>
                              </a:lnTo>
                              <a:lnTo>
                                <a:pt x="1019175" y="920660"/>
                              </a:lnTo>
                              <a:lnTo>
                                <a:pt x="1019175" y="930938"/>
                              </a:lnTo>
                              <a:lnTo>
                                <a:pt x="1019175" y="941480"/>
                              </a:lnTo>
                              <a:lnTo>
                                <a:pt x="1018911" y="951231"/>
                              </a:lnTo>
                              <a:lnTo>
                                <a:pt x="1018119" y="961246"/>
                              </a:lnTo>
                              <a:lnTo>
                                <a:pt x="1016800" y="970470"/>
                              </a:lnTo>
                              <a:lnTo>
                                <a:pt x="1015216" y="979167"/>
                              </a:lnTo>
                              <a:lnTo>
                                <a:pt x="1013104" y="987337"/>
                              </a:lnTo>
                              <a:lnTo>
                                <a:pt x="1011785" y="991554"/>
                              </a:lnTo>
                              <a:lnTo>
                                <a:pt x="1010465" y="995243"/>
                              </a:lnTo>
                              <a:lnTo>
                                <a:pt x="1009145" y="998933"/>
                              </a:lnTo>
                              <a:lnTo>
                                <a:pt x="1007298" y="1002359"/>
                              </a:lnTo>
                              <a:lnTo>
                                <a:pt x="1005186" y="1005785"/>
                              </a:lnTo>
                              <a:lnTo>
                                <a:pt x="1003075" y="1008684"/>
                              </a:lnTo>
                              <a:lnTo>
                                <a:pt x="1000963" y="1011847"/>
                              </a:lnTo>
                              <a:lnTo>
                                <a:pt x="998588" y="1014746"/>
                              </a:lnTo>
                              <a:lnTo>
                                <a:pt x="995948" y="1017381"/>
                              </a:lnTo>
                              <a:lnTo>
                                <a:pt x="993309" y="1020017"/>
                              </a:lnTo>
                              <a:lnTo>
                                <a:pt x="990141" y="1022125"/>
                              </a:lnTo>
                              <a:lnTo>
                                <a:pt x="986974" y="1023970"/>
                              </a:lnTo>
                              <a:lnTo>
                                <a:pt x="983543" y="1025815"/>
                              </a:lnTo>
                              <a:lnTo>
                                <a:pt x="979848" y="1027396"/>
                              </a:lnTo>
                              <a:lnTo>
                                <a:pt x="976153" y="1028977"/>
                              </a:lnTo>
                              <a:lnTo>
                                <a:pt x="971929" y="1029768"/>
                              </a:lnTo>
                              <a:lnTo>
                                <a:pt x="967442" y="1030822"/>
                              </a:lnTo>
                              <a:lnTo>
                                <a:pt x="962955" y="1031349"/>
                              </a:lnTo>
                              <a:lnTo>
                                <a:pt x="958204" y="1031876"/>
                              </a:lnTo>
                              <a:lnTo>
                                <a:pt x="952926" y="1031876"/>
                              </a:lnTo>
                              <a:lnTo>
                                <a:pt x="540912" y="1031876"/>
                              </a:lnTo>
                              <a:lnTo>
                                <a:pt x="535633" y="1031876"/>
                              </a:lnTo>
                              <a:lnTo>
                                <a:pt x="530882" y="1031349"/>
                              </a:lnTo>
                              <a:lnTo>
                                <a:pt x="526395" y="1030822"/>
                              </a:lnTo>
                              <a:lnTo>
                                <a:pt x="521908" y="1029768"/>
                              </a:lnTo>
                              <a:lnTo>
                                <a:pt x="517685" y="1028977"/>
                              </a:lnTo>
                              <a:lnTo>
                                <a:pt x="513990" y="1027396"/>
                              </a:lnTo>
                              <a:lnTo>
                                <a:pt x="510294" y="1025815"/>
                              </a:lnTo>
                              <a:lnTo>
                                <a:pt x="506863" y="1023970"/>
                              </a:lnTo>
                              <a:lnTo>
                                <a:pt x="503696" y="1022125"/>
                              </a:lnTo>
                              <a:lnTo>
                                <a:pt x="500792" y="1020017"/>
                              </a:lnTo>
                              <a:lnTo>
                                <a:pt x="497889" y="1017381"/>
                              </a:lnTo>
                              <a:lnTo>
                                <a:pt x="495514" y="1014746"/>
                              </a:lnTo>
                              <a:lnTo>
                                <a:pt x="492874" y="1011847"/>
                              </a:lnTo>
                              <a:lnTo>
                                <a:pt x="490763" y="1008684"/>
                              </a:lnTo>
                              <a:lnTo>
                                <a:pt x="488651" y="1005785"/>
                              </a:lnTo>
                              <a:lnTo>
                                <a:pt x="486803" y="1002359"/>
                              </a:lnTo>
                              <a:lnTo>
                                <a:pt x="485220" y="998933"/>
                              </a:lnTo>
                              <a:lnTo>
                                <a:pt x="483636" y="995243"/>
                              </a:lnTo>
                              <a:lnTo>
                                <a:pt x="482053" y="991554"/>
                              </a:lnTo>
                              <a:lnTo>
                                <a:pt x="480997" y="987337"/>
                              </a:lnTo>
                              <a:lnTo>
                                <a:pt x="478621" y="979167"/>
                              </a:lnTo>
                              <a:lnTo>
                                <a:pt x="477038" y="970470"/>
                              </a:lnTo>
                              <a:lnTo>
                                <a:pt x="475982" y="961246"/>
                              </a:lnTo>
                              <a:lnTo>
                                <a:pt x="475190" y="951231"/>
                              </a:lnTo>
                              <a:lnTo>
                                <a:pt x="474662" y="941480"/>
                              </a:lnTo>
                              <a:lnTo>
                                <a:pt x="474662" y="930938"/>
                              </a:lnTo>
                              <a:lnTo>
                                <a:pt x="474662" y="920660"/>
                              </a:lnTo>
                              <a:lnTo>
                                <a:pt x="475190" y="910908"/>
                              </a:lnTo>
                              <a:lnTo>
                                <a:pt x="475982" y="900894"/>
                              </a:lnTo>
                              <a:lnTo>
                                <a:pt x="477038" y="891669"/>
                              </a:lnTo>
                              <a:lnTo>
                                <a:pt x="478621" y="882972"/>
                              </a:lnTo>
                              <a:lnTo>
                                <a:pt x="480997" y="874802"/>
                              </a:lnTo>
                              <a:lnTo>
                                <a:pt x="482053" y="870586"/>
                              </a:lnTo>
                              <a:lnTo>
                                <a:pt x="483636" y="866896"/>
                              </a:lnTo>
                              <a:lnTo>
                                <a:pt x="485220" y="863206"/>
                              </a:lnTo>
                              <a:lnTo>
                                <a:pt x="486803" y="859780"/>
                              </a:lnTo>
                              <a:lnTo>
                                <a:pt x="488651" y="856354"/>
                              </a:lnTo>
                              <a:lnTo>
                                <a:pt x="490763" y="853455"/>
                              </a:lnTo>
                              <a:lnTo>
                                <a:pt x="492874" y="850293"/>
                              </a:lnTo>
                              <a:lnTo>
                                <a:pt x="495514" y="847394"/>
                              </a:lnTo>
                              <a:lnTo>
                                <a:pt x="497889" y="844758"/>
                              </a:lnTo>
                              <a:lnTo>
                                <a:pt x="500792" y="842386"/>
                              </a:lnTo>
                              <a:lnTo>
                                <a:pt x="503696" y="840014"/>
                              </a:lnTo>
                              <a:lnTo>
                                <a:pt x="506863" y="838170"/>
                              </a:lnTo>
                              <a:lnTo>
                                <a:pt x="510294" y="836325"/>
                              </a:lnTo>
                              <a:lnTo>
                                <a:pt x="513990" y="834743"/>
                              </a:lnTo>
                              <a:lnTo>
                                <a:pt x="517685" y="833426"/>
                              </a:lnTo>
                              <a:lnTo>
                                <a:pt x="521908" y="832371"/>
                              </a:lnTo>
                              <a:lnTo>
                                <a:pt x="526395" y="831317"/>
                              </a:lnTo>
                              <a:lnTo>
                                <a:pt x="530882" y="830790"/>
                              </a:lnTo>
                              <a:lnTo>
                                <a:pt x="535633" y="830263"/>
                              </a:lnTo>
                              <a:close/>
                              <a:moveTo>
                                <a:pt x="591344" y="588963"/>
                              </a:moveTo>
                              <a:lnTo>
                                <a:pt x="596636" y="588963"/>
                              </a:lnTo>
                              <a:lnTo>
                                <a:pt x="905404" y="588963"/>
                              </a:lnTo>
                              <a:lnTo>
                                <a:pt x="910431" y="588963"/>
                              </a:lnTo>
                              <a:lnTo>
                                <a:pt x="915458" y="589759"/>
                              </a:lnTo>
                              <a:lnTo>
                                <a:pt x="919956" y="590289"/>
                              </a:lnTo>
                              <a:lnTo>
                                <a:pt x="924190" y="591351"/>
                              </a:lnTo>
                              <a:lnTo>
                                <a:pt x="928423" y="592146"/>
                              </a:lnTo>
                              <a:lnTo>
                                <a:pt x="932392" y="593738"/>
                              </a:lnTo>
                              <a:lnTo>
                                <a:pt x="936096" y="595330"/>
                              </a:lnTo>
                              <a:lnTo>
                                <a:pt x="939271" y="597187"/>
                              </a:lnTo>
                              <a:lnTo>
                                <a:pt x="942446" y="599044"/>
                              </a:lnTo>
                              <a:lnTo>
                                <a:pt x="945621" y="601166"/>
                              </a:lnTo>
                              <a:lnTo>
                                <a:pt x="948267" y="603818"/>
                              </a:lnTo>
                              <a:lnTo>
                                <a:pt x="950913" y="606471"/>
                              </a:lnTo>
                              <a:lnTo>
                                <a:pt x="953294" y="609389"/>
                              </a:lnTo>
                              <a:lnTo>
                                <a:pt x="955411" y="612307"/>
                              </a:lnTo>
                              <a:lnTo>
                                <a:pt x="957792" y="615491"/>
                              </a:lnTo>
                              <a:lnTo>
                                <a:pt x="959644" y="618939"/>
                              </a:lnTo>
                              <a:lnTo>
                                <a:pt x="961231" y="622388"/>
                              </a:lnTo>
                              <a:lnTo>
                                <a:pt x="962554" y="626102"/>
                              </a:lnTo>
                              <a:lnTo>
                                <a:pt x="964142" y="629815"/>
                              </a:lnTo>
                              <a:lnTo>
                                <a:pt x="965465" y="633794"/>
                              </a:lnTo>
                              <a:lnTo>
                                <a:pt x="967581" y="642283"/>
                              </a:lnTo>
                              <a:lnTo>
                                <a:pt x="969169" y="651037"/>
                              </a:lnTo>
                              <a:lnTo>
                                <a:pt x="970492" y="660322"/>
                              </a:lnTo>
                              <a:lnTo>
                                <a:pt x="971021" y="670137"/>
                              </a:lnTo>
                              <a:lnTo>
                                <a:pt x="971550" y="680217"/>
                              </a:lnTo>
                              <a:lnTo>
                                <a:pt x="971550" y="690828"/>
                              </a:lnTo>
                              <a:lnTo>
                                <a:pt x="971550" y="700909"/>
                              </a:lnTo>
                              <a:lnTo>
                                <a:pt x="971021" y="710989"/>
                              </a:lnTo>
                              <a:lnTo>
                                <a:pt x="970492" y="721070"/>
                              </a:lnTo>
                              <a:lnTo>
                                <a:pt x="969169" y="730354"/>
                              </a:lnTo>
                              <a:lnTo>
                                <a:pt x="967581" y="738843"/>
                              </a:lnTo>
                              <a:lnTo>
                                <a:pt x="965465" y="747332"/>
                              </a:lnTo>
                              <a:lnTo>
                                <a:pt x="964142" y="751311"/>
                              </a:lnTo>
                              <a:lnTo>
                                <a:pt x="962554" y="755025"/>
                              </a:lnTo>
                              <a:lnTo>
                                <a:pt x="961231" y="759004"/>
                              </a:lnTo>
                              <a:lnTo>
                                <a:pt x="959644" y="762187"/>
                              </a:lnTo>
                              <a:lnTo>
                                <a:pt x="957792" y="765636"/>
                              </a:lnTo>
                              <a:lnTo>
                                <a:pt x="955411" y="769084"/>
                              </a:lnTo>
                              <a:lnTo>
                                <a:pt x="953294" y="772002"/>
                              </a:lnTo>
                              <a:lnTo>
                                <a:pt x="950913" y="774655"/>
                              </a:lnTo>
                              <a:lnTo>
                                <a:pt x="948267" y="777573"/>
                              </a:lnTo>
                              <a:lnTo>
                                <a:pt x="945621" y="779961"/>
                              </a:lnTo>
                              <a:lnTo>
                                <a:pt x="942446" y="782083"/>
                              </a:lnTo>
                              <a:lnTo>
                                <a:pt x="939271" y="783940"/>
                              </a:lnTo>
                              <a:lnTo>
                                <a:pt x="936096" y="786062"/>
                              </a:lnTo>
                              <a:lnTo>
                                <a:pt x="932392" y="787388"/>
                              </a:lnTo>
                              <a:lnTo>
                                <a:pt x="928423" y="788980"/>
                              </a:lnTo>
                              <a:lnTo>
                                <a:pt x="924190" y="790041"/>
                              </a:lnTo>
                              <a:lnTo>
                                <a:pt x="919956" y="790837"/>
                              </a:lnTo>
                              <a:lnTo>
                                <a:pt x="915458" y="791633"/>
                              </a:lnTo>
                              <a:lnTo>
                                <a:pt x="910431" y="792163"/>
                              </a:lnTo>
                              <a:lnTo>
                                <a:pt x="905404" y="792163"/>
                              </a:lnTo>
                              <a:lnTo>
                                <a:pt x="596636" y="792163"/>
                              </a:lnTo>
                              <a:lnTo>
                                <a:pt x="591344" y="792163"/>
                              </a:lnTo>
                              <a:lnTo>
                                <a:pt x="586317" y="791633"/>
                              </a:lnTo>
                              <a:lnTo>
                                <a:pt x="582083" y="790837"/>
                              </a:lnTo>
                              <a:lnTo>
                                <a:pt x="577850" y="790041"/>
                              </a:lnTo>
                              <a:lnTo>
                                <a:pt x="573352" y="788980"/>
                              </a:lnTo>
                              <a:lnTo>
                                <a:pt x="569648" y="787388"/>
                              </a:lnTo>
                              <a:lnTo>
                                <a:pt x="565944" y="786062"/>
                              </a:lnTo>
                              <a:lnTo>
                                <a:pt x="562504" y="783940"/>
                              </a:lnTo>
                              <a:lnTo>
                                <a:pt x="559329" y="782083"/>
                              </a:lnTo>
                              <a:lnTo>
                                <a:pt x="556419" y="779961"/>
                              </a:lnTo>
                              <a:lnTo>
                                <a:pt x="553508" y="777573"/>
                              </a:lnTo>
                              <a:lnTo>
                                <a:pt x="551127" y="774655"/>
                              </a:lnTo>
                              <a:lnTo>
                                <a:pt x="548481" y="772002"/>
                              </a:lnTo>
                              <a:lnTo>
                                <a:pt x="546365" y="769084"/>
                              </a:lnTo>
                              <a:lnTo>
                                <a:pt x="544248" y="765636"/>
                              </a:lnTo>
                              <a:lnTo>
                                <a:pt x="542396" y="762187"/>
                              </a:lnTo>
                              <a:lnTo>
                                <a:pt x="540544" y="759004"/>
                              </a:lnTo>
                              <a:lnTo>
                                <a:pt x="538956" y="755025"/>
                              </a:lnTo>
                              <a:lnTo>
                                <a:pt x="537633" y="751311"/>
                              </a:lnTo>
                              <a:lnTo>
                                <a:pt x="536575" y="747332"/>
                              </a:lnTo>
                              <a:lnTo>
                                <a:pt x="534458" y="738843"/>
                              </a:lnTo>
                              <a:lnTo>
                                <a:pt x="532871" y="730354"/>
                              </a:lnTo>
                              <a:lnTo>
                                <a:pt x="531548" y="721070"/>
                              </a:lnTo>
                              <a:lnTo>
                                <a:pt x="530490" y="710989"/>
                              </a:lnTo>
                              <a:lnTo>
                                <a:pt x="530225" y="700909"/>
                              </a:lnTo>
                              <a:lnTo>
                                <a:pt x="530225" y="690828"/>
                              </a:lnTo>
                              <a:lnTo>
                                <a:pt x="530225" y="680217"/>
                              </a:lnTo>
                              <a:lnTo>
                                <a:pt x="530490" y="670137"/>
                              </a:lnTo>
                              <a:lnTo>
                                <a:pt x="531548" y="660322"/>
                              </a:lnTo>
                              <a:lnTo>
                                <a:pt x="532871" y="651037"/>
                              </a:lnTo>
                              <a:lnTo>
                                <a:pt x="534458" y="642283"/>
                              </a:lnTo>
                              <a:lnTo>
                                <a:pt x="536575" y="633794"/>
                              </a:lnTo>
                              <a:lnTo>
                                <a:pt x="537633" y="629815"/>
                              </a:lnTo>
                              <a:lnTo>
                                <a:pt x="538956" y="626102"/>
                              </a:lnTo>
                              <a:lnTo>
                                <a:pt x="540544" y="622388"/>
                              </a:lnTo>
                              <a:lnTo>
                                <a:pt x="542396" y="618939"/>
                              </a:lnTo>
                              <a:lnTo>
                                <a:pt x="544248" y="615491"/>
                              </a:lnTo>
                              <a:lnTo>
                                <a:pt x="546365" y="612307"/>
                              </a:lnTo>
                              <a:lnTo>
                                <a:pt x="548481" y="609389"/>
                              </a:lnTo>
                              <a:lnTo>
                                <a:pt x="551127" y="606471"/>
                              </a:lnTo>
                              <a:lnTo>
                                <a:pt x="553508" y="603818"/>
                              </a:lnTo>
                              <a:lnTo>
                                <a:pt x="556419" y="601166"/>
                              </a:lnTo>
                              <a:lnTo>
                                <a:pt x="559329" y="599044"/>
                              </a:lnTo>
                              <a:lnTo>
                                <a:pt x="562504" y="597187"/>
                              </a:lnTo>
                              <a:lnTo>
                                <a:pt x="565944" y="595330"/>
                              </a:lnTo>
                              <a:lnTo>
                                <a:pt x="569648" y="593738"/>
                              </a:lnTo>
                              <a:lnTo>
                                <a:pt x="573352" y="592146"/>
                              </a:lnTo>
                              <a:lnTo>
                                <a:pt x="577850" y="591351"/>
                              </a:lnTo>
                              <a:lnTo>
                                <a:pt x="582083" y="590289"/>
                              </a:lnTo>
                              <a:lnTo>
                                <a:pt x="586317" y="589759"/>
                              </a:lnTo>
                              <a:lnTo>
                                <a:pt x="591344" y="588963"/>
                              </a:lnTo>
                              <a:close/>
                              <a:moveTo>
                                <a:pt x="573015" y="0"/>
                              </a:moveTo>
                              <a:lnTo>
                                <a:pt x="580426" y="0"/>
                              </a:lnTo>
                              <a:lnTo>
                                <a:pt x="588630" y="265"/>
                              </a:lnTo>
                              <a:lnTo>
                                <a:pt x="597365" y="1058"/>
                              </a:lnTo>
                              <a:lnTo>
                                <a:pt x="606628" y="1588"/>
                              </a:lnTo>
                              <a:lnTo>
                                <a:pt x="616421" y="2910"/>
                              </a:lnTo>
                              <a:lnTo>
                                <a:pt x="626743" y="4498"/>
                              </a:lnTo>
                              <a:lnTo>
                                <a:pt x="637595" y="6615"/>
                              </a:lnTo>
                              <a:lnTo>
                                <a:pt x="648446" y="8996"/>
                              </a:lnTo>
                              <a:lnTo>
                                <a:pt x="659563" y="12171"/>
                              </a:lnTo>
                              <a:lnTo>
                                <a:pt x="670679" y="15875"/>
                              </a:lnTo>
                              <a:lnTo>
                                <a:pt x="682060" y="20638"/>
                              </a:lnTo>
                              <a:lnTo>
                                <a:pt x="693176" y="25400"/>
                              </a:lnTo>
                              <a:lnTo>
                                <a:pt x="698734" y="28310"/>
                              </a:lnTo>
                              <a:lnTo>
                                <a:pt x="704027" y="31485"/>
                              </a:lnTo>
                              <a:lnTo>
                                <a:pt x="709586" y="34396"/>
                              </a:lnTo>
                              <a:lnTo>
                                <a:pt x="714879" y="38100"/>
                              </a:lnTo>
                              <a:lnTo>
                                <a:pt x="719908" y="41540"/>
                              </a:lnTo>
                              <a:lnTo>
                                <a:pt x="725201" y="45773"/>
                              </a:lnTo>
                              <a:lnTo>
                                <a:pt x="729965" y="49742"/>
                              </a:lnTo>
                              <a:lnTo>
                                <a:pt x="734994" y="53975"/>
                              </a:lnTo>
                              <a:lnTo>
                                <a:pt x="739758" y="58738"/>
                              </a:lnTo>
                              <a:lnTo>
                                <a:pt x="744258" y="63235"/>
                              </a:lnTo>
                              <a:lnTo>
                                <a:pt x="748757" y="68527"/>
                              </a:lnTo>
                              <a:lnTo>
                                <a:pt x="752992" y="73819"/>
                              </a:lnTo>
                              <a:lnTo>
                                <a:pt x="756962" y="79375"/>
                              </a:lnTo>
                              <a:lnTo>
                                <a:pt x="761197" y="85460"/>
                              </a:lnTo>
                              <a:lnTo>
                                <a:pt x="764902" y="91546"/>
                              </a:lnTo>
                              <a:lnTo>
                                <a:pt x="768343" y="98160"/>
                              </a:lnTo>
                              <a:lnTo>
                                <a:pt x="771519" y="104510"/>
                              </a:lnTo>
                              <a:lnTo>
                                <a:pt x="774695" y="111654"/>
                              </a:lnTo>
                              <a:lnTo>
                                <a:pt x="777606" y="119063"/>
                              </a:lnTo>
                              <a:lnTo>
                                <a:pt x="780253" y="126735"/>
                              </a:lnTo>
                              <a:lnTo>
                                <a:pt x="782370" y="134673"/>
                              </a:lnTo>
                              <a:lnTo>
                                <a:pt x="784752" y="143140"/>
                              </a:lnTo>
                              <a:lnTo>
                                <a:pt x="786340" y="151606"/>
                              </a:lnTo>
                              <a:lnTo>
                                <a:pt x="787664" y="160338"/>
                              </a:lnTo>
                              <a:lnTo>
                                <a:pt x="788987" y="169598"/>
                              </a:lnTo>
                              <a:lnTo>
                                <a:pt x="789516" y="179388"/>
                              </a:lnTo>
                              <a:lnTo>
                                <a:pt x="790310" y="189706"/>
                              </a:lnTo>
                              <a:lnTo>
                                <a:pt x="790575" y="199760"/>
                              </a:lnTo>
                              <a:lnTo>
                                <a:pt x="790310" y="209550"/>
                              </a:lnTo>
                              <a:lnTo>
                                <a:pt x="790046" y="218810"/>
                              </a:lnTo>
                              <a:lnTo>
                                <a:pt x="788987" y="237067"/>
                              </a:lnTo>
                              <a:lnTo>
                                <a:pt x="787134" y="254794"/>
                              </a:lnTo>
                              <a:lnTo>
                                <a:pt x="785017" y="271992"/>
                              </a:lnTo>
                              <a:lnTo>
                                <a:pt x="781841" y="288396"/>
                              </a:lnTo>
                              <a:lnTo>
                                <a:pt x="778400" y="304536"/>
                              </a:lnTo>
                              <a:lnTo>
                                <a:pt x="774430" y="320146"/>
                              </a:lnTo>
                              <a:lnTo>
                                <a:pt x="770195" y="334963"/>
                              </a:lnTo>
                              <a:lnTo>
                                <a:pt x="765167" y="349250"/>
                              </a:lnTo>
                              <a:lnTo>
                                <a:pt x="760138" y="363008"/>
                              </a:lnTo>
                              <a:lnTo>
                                <a:pt x="754580" y="376238"/>
                              </a:lnTo>
                              <a:lnTo>
                                <a:pt x="749022" y="389202"/>
                              </a:lnTo>
                              <a:lnTo>
                                <a:pt x="743199" y="401373"/>
                              </a:lnTo>
                              <a:lnTo>
                                <a:pt x="737111" y="413279"/>
                              </a:lnTo>
                              <a:lnTo>
                                <a:pt x="731024" y="424656"/>
                              </a:lnTo>
                              <a:lnTo>
                                <a:pt x="724672" y="435504"/>
                              </a:lnTo>
                              <a:lnTo>
                                <a:pt x="718584" y="445823"/>
                              </a:lnTo>
                              <a:lnTo>
                                <a:pt x="712497" y="455613"/>
                              </a:lnTo>
                              <a:lnTo>
                                <a:pt x="700057" y="474398"/>
                              </a:lnTo>
                              <a:lnTo>
                                <a:pt x="678354" y="506148"/>
                              </a:lnTo>
                              <a:lnTo>
                                <a:pt x="668826" y="519906"/>
                              </a:lnTo>
                              <a:lnTo>
                                <a:pt x="665121" y="525992"/>
                              </a:lnTo>
                              <a:lnTo>
                                <a:pt x="661680" y="532342"/>
                              </a:lnTo>
                              <a:lnTo>
                                <a:pt x="659033" y="537633"/>
                              </a:lnTo>
                              <a:lnTo>
                                <a:pt x="656651" y="542925"/>
                              </a:lnTo>
                              <a:lnTo>
                                <a:pt x="655063" y="547688"/>
                              </a:lnTo>
                              <a:lnTo>
                                <a:pt x="654004" y="552450"/>
                              </a:lnTo>
                              <a:lnTo>
                                <a:pt x="591013" y="552450"/>
                              </a:lnTo>
                              <a:lnTo>
                                <a:pt x="581749" y="552715"/>
                              </a:lnTo>
                              <a:lnTo>
                                <a:pt x="573280" y="553773"/>
                              </a:lnTo>
                              <a:lnTo>
                                <a:pt x="565339" y="554831"/>
                              </a:lnTo>
                              <a:lnTo>
                                <a:pt x="557929" y="556683"/>
                              </a:lnTo>
                              <a:lnTo>
                                <a:pt x="551047" y="559329"/>
                              </a:lnTo>
                              <a:lnTo>
                                <a:pt x="544430" y="561975"/>
                              </a:lnTo>
                              <a:lnTo>
                                <a:pt x="538607" y="565150"/>
                              </a:lnTo>
                              <a:lnTo>
                                <a:pt x="533049" y="568590"/>
                              </a:lnTo>
                              <a:lnTo>
                                <a:pt x="528021" y="572294"/>
                              </a:lnTo>
                              <a:lnTo>
                                <a:pt x="523521" y="576263"/>
                              </a:lnTo>
                              <a:lnTo>
                                <a:pt x="519286" y="580231"/>
                              </a:lnTo>
                              <a:lnTo>
                                <a:pt x="515581" y="584729"/>
                              </a:lnTo>
                              <a:lnTo>
                                <a:pt x="512140" y="588963"/>
                              </a:lnTo>
                              <a:lnTo>
                                <a:pt x="509229" y="593461"/>
                              </a:lnTo>
                              <a:lnTo>
                                <a:pt x="506318" y="597694"/>
                              </a:lnTo>
                              <a:lnTo>
                                <a:pt x="504200" y="601663"/>
                              </a:lnTo>
                              <a:lnTo>
                                <a:pt x="502083" y="606161"/>
                              </a:lnTo>
                              <a:lnTo>
                                <a:pt x="500230" y="610129"/>
                              </a:lnTo>
                              <a:lnTo>
                                <a:pt x="498377" y="614892"/>
                              </a:lnTo>
                              <a:lnTo>
                                <a:pt x="496789" y="619390"/>
                              </a:lnTo>
                              <a:lnTo>
                                <a:pt x="493878" y="629179"/>
                              </a:lnTo>
                              <a:lnTo>
                                <a:pt x="491496" y="639498"/>
                              </a:lnTo>
                              <a:lnTo>
                                <a:pt x="489908" y="650875"/>
                              </a:lnTo>
                              <a:lnTo>
                                <a:pt x="488584" y="663046"/>
                              </a:lnTo>
                              <a:lnTo>
                                <a:pt x="487790" y="676275"/>
                              </a:lnTo>
                              <a:lnTo>
                                <a:pt x="487790" y="690827"/>
                              </a:lnTo>
                              <a:lnTo>
                                <a:pt x="487790" y="705115"/>
                              </a:lnTo>
                              <a:lnTo>
                                <a:pt x="488584" y="718079"/>
                              </a:lnTo>
                              <a:lnTo>
                                <a:pt x="489908" y="730515"/>
                              </a:lnTo>
                              <a:lnTo>
                                <a:pt x="491496" y="741892"/>
                              </a:lnTo>
                              <a:lnTo>
                                <a:pt x="493878" y="752211"/>
                              </a:lnTo>
                              <a:lnTo>
                                <a:pt x="496789" y="762000"/>
                              </a:lnTo>
                              <a:lnTo>
                                <a:pt x="498377" y="766498"/>
                              </a:lnTo>
                              <a:lnTo>
                                <a:pt x="500230" y="770996"/>
                              </a:lnTo>
                              <a:lnTo>
                                <a:pt x="502083" y="775494"/>
                              </a:lnTo>
                              <a:lnTo>
                                <a:pt x="504200" y="779463"/>
                              </a:lnTo>
                              <a:lnTo>
                                <a:pt x="506053" y="783167"/>
                              </a:lnTo>
                              <a:lnTo>
                                <a:pt x="508170" y="786871"/>
                              </a:lnTo>
                              <a:lnTo>
                                <a:pt x="510817" y="790575"/>
                              </a:lnTo>
                              <a:lnTo>
                                <a:pt x="513464" y="794015"/>
                              </a:lnTo>
                              <a:lnTo>
                                <a:pt x="507112" y="795602"/>
                              </a:lnTo>
                              <a:lnTo>
                                <a:pt x="500759" y="797190"/>
                              </a:lnTo>
                              <a:lnTo>
                                <a:pt x="494937" y="799306"/>
                              </a:lnTo>
                              <a:lnTo>
                                <a:pt x="489379" y="801688"/>
                              </a:lnTo>
                              <a:lnTo>
                                <a:pt x="484350" y="804333"/>
                              </a:lnTo>
                              <a:lnTo>
                                <a:pt x="479321" y="806979"/>
                              </a:lnTo>
                              <a:lnTo>
                                <a:pt x="475086" y="810154"/>
                              </a:lnTo>
                              <a:lnTo>
                                <a:pt x="471116" y="813329"/>
                              </a:lnTo>
                              <a:lnTo>
                                <a:pt x="466881" y="816769"/>
                              </a:lnTo>
                              <a:lnTo>
                                <a:pt x="463441" y="820208"/>
                              </a:lnTo>
                              <a:lnTo>
                                <a:pt x="460529" y="823648"/>
                              </a:lnTo>
                              <a:lnTo>
                                <a:pt x="457353" y="827352"/>
                              </a:lnTo>
                              <a:lnTo>
                                <a:pt x="454442" y="831056"/>
                              </a:lnTo>
                              <a:lnTo>
                                <a:pt x="452060" y="834761"/>
                              </a:lnTo>
                              <a:lnTo>
                                <a:pt x="448090" y="841904"/>
                              </a:lnTo>
                              <a:lnTo>
                                <a:pt x="445972" y="846138"/>
                              </a:lnTo>
                              <a:lnTo>
                                <a:pt x="444120" y="850106"/>
                              </a:lnTo>
                              <a:lnTo>
                                <a:pt x="442267" y="854869"/>
                              </a:lnTo>
                              <a:lnTo>
                                <a:pt x="440679" y="859102"/>
                              </a:lnTo>
                              <a:lnTo>
                                <a:pt x="437767" y="869156"/>
                              </a:lnTo>
                              <a:lnTo>
                                <a:pt x="435650" y="879740"/>
                              </a:lnTo>
                              <a:lnTo>
                                <a:pt x="433797" y="890852"/>
                              </a:lnTo>
                              <a:lnTo>
                                <a:pt x="432474" y="903288"/>
                              </a:lnTo>
                              <a:lnTo>
                                <a:pt x="431945" y="916252"/>
                              </a:lnTo>
                              <a:lnTo>
                                <a:pt x="431680" y="930540"/>
                              </a:lnTo>
                              <a:lnTo>
                                <a:pt x="431945" y="945092"/>
                              </a:lnTo>
                              <a:lnTo>
                                <a:pt x="432474" y="958056"/>
                              </a:lnTo>
                              <a:lnTo>
                                <a:pt x="433797" y="970492"/>
                              </a:lnTo>
                              <a:lnTo>
                                <a:pt x="435650" y="981604"/>
                              </a:lnTo>
                              <a:lnTo>
                                <a:pt x="437767" y="992188"/>
                              </a:lnTo>
                              <a:lnTo>
                                <a:pt x="440679" y="1001977"/>
                              </a:lnTo>
                              <a:lnTo>
                                <a:pt x="442267" y="1006475"/>
                              </a:lnTo>
                              <a:lnTo>
                                <a:pt x="444120" y="1011238"/>
                              </a:lnTo>
                              <a:lnTo>
                                <a:pt x="445972" y="1015206"/>
                              </a:lnTo>
                              <a:lnTo>
                                <a:pt x="448090" y="1019440"/>
                              </a:lnTo>
                              <a:lnTo>
                                <a:pt x="449942" y="1023144"/>
                              </a:lnTo>
                              <a:lnTo>
                                <a:pt x="452324" y="1026848"/>
                              </a:lnTo>
                              <a:lnTo>
                                <a:pt x="454971" y="1030817"/>
                              </a:lnTo>
                              <a:lnTo>
                                <a:pt x="457618" y="1034521"/>
                              </a:lnTo>
                              <a:lnTo>
                                <a:pt x="460529" y="1038225"/>
                              </a:lnTo>
                              <a:lnTo>
                                <a:pt x="463970" y="1041665"/>
                              </a:lnTo>
                              <a:lnTo>
                                <a:pt x="467675" y="1045369"/>
                              </a:lnTo>
                              <a:lnTo>
                                <a:pt x="471645" y="1048809"/>
                              </a:lnTo>
                              <a:lnTo>
                                <a:pt x="475616" y="1051719"/>
                              </a:lnTo>
                              <a:lnTo>
                                <a:pt x="480380" y="1054894"/>
                              </a:lnTo>
                              <a:lnTo>
                                <a:pt x="485144" y="1057804"/>
                              </a:lnTo>
                              <a:lnTo>
                                <a:pt x="490437" y="1060186"/>
                              </a:lnTo>
                              <a:lnTo>
                                <a:pt x="496260" y="1062567"/>
                              </a:lnTo>
                              <a:lnTo>
                                <a:pt x="502347" y="1064419"/>
                              </a:lnTo>
                              <a:lnTo>
                                <a:pt x="508435" y="1066271"/>
                              </a:lnTo>
                              <a:lnTo>
                                <a:pt x="515316" y="1067594"/>
                              </a:lnTo>
                              <a:lnTo>
                                <a:pt x="511876" y="1071827"/>
                              </a:lnTo>
                              <a:lnTo>
                                <a:pt x="508435" y="1076590"/>
                              </a:lnTo>
                              <a:lnTo>
                                <a:pt x="505788" y="1080823"/>
                              </a:lnTo>
                              <a:lnTo>
                                <a:pt x="503141" y="1085586"/>
                              </a:lnTo>
                              <a:lnTo>
                                <a:pt x="501024" y="1089554"/>
                              </a:lnTo>
                              <a:lnTo>
                                <a:pt x="499171" y="1094052"/>
                              </a:lnTo>
                              <a:lnTo>
                                <a:pt x="497583" y="1098286"/>
                              </a:lnTo>
                              <a:lnTo>
                                <a:pt x="495731" y="1103048"/>
                              </a:lnTo>
                              <a:lnTo>
                                <a:pt x="493084" y="1112838"/>
                              </a:lnTo>
                              <a:lnTo>
                                <a:pt x="490967" y="1123156"/>
                              </a:lnTo>
                              <a:lnTo>
                                <a:pt x="489114" y="1134534"/>
                              </a:lnTo>
                              <a:lnTo>
                                <a:pt x="487790" y="1146704"/>
                              </a:lnTo>
                              <a:lnTo>
                                <a:pt x="487261" y="1159934"/>
                              </a:lnTo>
                              <a:lnTo>
                                <a:pt x="486732" y="1174221"/>
                              </a:lnTo>
                              <a:lnTo>
                                <a:pt x="487261" y="1188509"/>
                              </a:lnTo>
                              <a:lnTo>
                                <a:pt x="487790" y="1202002"/>
                              </a:lnTo>
                              <a:lnTo>
                                <a:pt x="489114" y="1214438"/>
                              </a:lnTo>
                              <a:lnTo>
                                <a:pt x="490967" y="1225550"/>
                              </a:lnTo>
                              <a:lnTo>
                                <a:pt x="493084" y="1236134"/>
                              </a:lnTo>
                              <a:lnTo>
                                <a:pt x="495731" y="1245659"/>
                              </a:lnTo>
                              <a:lnTo>
                                <a:pt x="497583" y="1250156"/>
                              </a:lnTo>
                              <a:lnTo>
                                <a:pt x="499171" y="1254654"/>
                              </a:lnTo>
                              <a:lnTo>
                                <a:pt x="501024" y="1258888"/>
                              </a:lnTo>
                              <a:lnTo>
                                <a:pt x="503141" y="1263121"/>
                              </a:lnTo>
                              <a:lnTo>
                                <a:pt x="505523" y="1267090"/>
                              </a:lnTo>
                              <a:lnTo>
                                <a:pt x="507641" y="1270794"/>
                              </a:lnTo>
                              <a:lnTo>
                                <a:pt x="510288" y="1274498"/>
                              </a:lnTo>
                              <a:lnTo>
                                <a:pt x="513199" y="1278467"/>
                              </a:lnTo>
                              <a:lnTo>
                                <a:pt x="516375" y="1282171"/>
                              </a:lnTo>
                              <a:lnTo>
                                <a:pt x="519816" y="1285875"/>
                              </a:lnTo>
                              <a:lnTo>
                                <a:pt x="523521" y="1289315"/>
                              </a:lnTo>
                              <a:lnTo>
                                <a:pt x="527756" y="1292754"/>
                              </a:lnTo>
                              <a:lnTo>
                                <a:pt x="531991" y="1296194"/>
                              </a:lnTo>
                              <a:lnTo>
                                <a:pt x="536755" y="1299369"/>
                              </a:lnTo>
                              <a:lnTo>
                                <a:pt x="542048" y="1302015"/>
                              </a:lnTo>
                              <a:lnTo>
                                <a:pt x="547606" y="1304661"/>
                              </a:lnTo>
                              <a:lnTo>
                                <a:pt x="553429" y="1307042"/>
                              </a:lnTo>
                              <a:lnTo>
                                <a:pt x="559781" y="1308894"/>
                              </a:lnTo>
                              <a:lnTo>
                                <a:pt x="566663" y="1310481"/>
                              </a:lnTo>
                              <a:lnTo>
                                <a:pt x="573809" y="1311804"/>
                              </a:lnTo>
                              <a:lnTo>
                                <a:pt x="568780" y="1317361"/>
                              </a:lnTo>
                              <a:lnTo>
                                <a:pt x="564016" y="1322917"/>
                              </a:lnTo>
                              <a:lnTo>
                                <a:pt x="560311" y="1328738"/>
                              </a:lnTo>
                              <a:lnTo>
                                <a:pt x="557135" y="1334294"/>
                              </a:lnTo>
                              <a:lnTo>
                                <a:pt x="555017" y="1338792"/>
                              </a:lnTo>
                              <a:lnTo>
                                <a:pt x="553164" y="1342761"/>
                              </a:lnTo>
                              <a:lnTo>
                                <a:pt x="551312" y="1347259"/>
                              </a:lnTo>
                              <a:lnTo>
                                <a:pt x="549724" y="1351756"/>
                              </a:lnTo>
                              <a:lnTo>
                                <a:pt x="547077" y="1361546"/>
                              </a:lnTo>
                              <a:lnTo>
                                <a:pt x="544430" y="1372129"/>
                              </a:lnTo>
                              <a:lnTo>
                                <a:pt x="543107" y="1383242"/>
                              </a:lnTo>
                              <a:lnTo>
                                <a:pt x="541784" y="1395677"/>
                              </a:lnTo>
                              <a:lnTo>
                                <a:pt x="540725" y="1408642"/>
                              </a:lnTo>
                              <a:lnTo>
                                <a:pt x="540725" y="1423459"/>
                              </a:lnTo>
                              <a:lnTo>
                                <a:pt x="540725" y="1437481"/>
                              </a:lnTo>
                              <a:lnTo>
                                <a:pt x="541784" y="1450711"/>
                              </a:lnTo>
                              <a:lnTo>
                                <a:pt x="543107" y="1463146"/>
                              </a:lnTo>
                              <a:lnTo>
                                <a:pt x="544430" y="1474259"/>
                              </a:lnTo>
                              <a:lnTo>
                                <a:pt x="547077" y="1484842"/>
                              </a:lnTo>
                              <a:lnTo>
                                <a:pt x="549724" y="1494367"/>
                              </a:lnTo>
                              <a:lnTo>
                                <a:pt x="551312" y="1499129"/>
                              </a:lnTo>
                              <a:lnTo>
                                <a:pt x="553164" y="1503627"/>
                              </a:lnTo>
                              <a:lnTo>
                                <a:pt x="555017" y="1507596"/>
                              </a:lnTo>
                              <a:lnTo>
                                <a:pt x="557135" y="1512094"/>
                              </a:lnTo>
                              <a:lnTo>
                                <a:pt x="559781" y="1516327"/>
                              </a:lnTo>
                              <a:lnTo>
                                <a:pt x="562428" y="1520825"/>
                              </a:lnTo>
                              <a:lnTo>
                                <a:pt x="321047" y="1520825"/>
                              </a:lnTo>
                              <a:lnTo>
                                <a:pt x="312842" y="1520825"/>
                              </a:lnTo>
                              <a:lnTo>
                                <a:pt x="304373" y="1520296"/>
                              </a:lnTo>
                              <a:lnTo>
                                <a:pt x="296433" y="1519767"/>
                              </a:lnTo>
                              <a:lnTo>
                                <a:pt x="288228" y="1519238"/>
                              </a:lnTo>
                              <a:lnTo>
                                <a:pt x="280288" y="1518179"/>
                              </a:lnTo>
                              <a:lnTo>
                                <a:pt x="272083" y="1517121"/>
                              </a:lnTo>
                              <a:lnTo>
                                <a:pt x="264407" y="1515798"/>
                              </a:lnTo>
                              <a:lnTo>
                                <a:pt x="256203" y="1514211"/>
                              </a:lnTo>
                              <a:lnTo>
                                <a:pt x="248527" y="1512623"/>
                              </a:lnTo>
                              <a:lnTo>
                                <a:pt x="240852" y="1510771"/>
                              </a:lnTo>
                              <a:lnTo>
                                <a:pt x="233441" y="1508654"/>
                              </a:lnTo>
                              <a:lnTo>
                                <a:pt x="225501" y="1506538"/>
                              </a:lnTo>
                              <a:lnTo>
                                <a:pt x="218090" y="1503892"/>
                              </a:lnTo>
                              <a:lnTo>
                                <a:pt x="210679" y="1501511"/>
                              </a:lnTo>
                              <a:lnTo>
                                <a:pt x="203268" y="1498600"/>
                              </a:lnTo>
                              <a:lnTo>
                                <a:pt x="196122" y="1495690"/>
                              </a:lnTo>
                              <a:lnTo>
                                <a:pt x="188976" y="1492515"/>
                              </a:lnTo>
                              <a:lnTo>
                                <a:pt x="181830" y="1489075"/>
                              </a:lnTo>
                              <a:lnTo>
                                <a:pt x="174948" y="1485636"/>
                              </a:lnTo>
                              <a:lnTo>
                                <a:pt x="168067" y="1482196"/>
                              </a:lnTo>
                              <a:lnTo>
                                <a:pt x="161450" y="1478227"/>
                              </a:lnTo>
                              <a:lnTo>
                                <a:pt x="154569" y="1474523"/>
                              </a:lnTo>
                              <a:lnTo>
                                <a:pt x="147952" y="1470290"/>
                              </a:lnTo>
                              <a:lnTo>
                                <a:pt x="141600" y="1466056"/>
                              </a:lnTo>
                              <a:lnTo>
                                <a:pt x="129160" y="1457061"/>
                              </a:lnTo>
                              <a:lnTo>
                                <a:pt x="116985" y="1447536"/>
                              </a:lnTo>
                              <a:lnTo>
                                <a:pt x="105075" y="1437481"/>
                              </a:lnTo>
                              <a:lnTo>
                                <a:pt x="93959" y="1426634"/>
                              </a:lnTo>
                              <a:lnTo>
                                <a:pt x="83372" y="1415521"/>
                              </a:lnTo>
                              <a:lnTo>
                                <a:pt x="73579" y="1404144"/>
                              </a:lnTo>
                              <a:lnTo>
                                <a:pt x="64051" y="1391973"/>
                              </a:lnTo>
                              <a:lnTo>
                                <a:pt x="55052" y="1379273"/>
                              </a:lnTo>
                              <a:lnTo>
                                <a:pt x="50552" y="1373188"/>
                              </a:lnTo>
                              <a:lnTo>
                                <a:pt x="46582" y="1366309"/>
                              </a:lnTo>
                              <a:lnTo>
                                <a:pt x="42612" y="1359694"/>
                              </a:lnTo>
                              <a:lnTo>
                                <a:pt x="38907" y="1352815"/>
                              </a:lnTo>
                              <a:lnTo>
                                <a:pt x="35466" y="1346200"/>
                              </a:lnTo>
                              <a:lnTo>
                                <a:pt x="31761" y="1339056"/>
                              </a:lnTo>
                              <a:lnTo>
                                <a:pt x="28585" y="1332177"/>
                              </a:lnTo>
                              <a:lnTo>
                                <a:pt x="25409" y="1325034"/>
                              </a:lnTo>
                              <a:lnTo>
                                <a:pt x="22497" y="1317625"/>
                              </a:lnTo>
                              <a:lnTo>
                                <a:pt x="19586" y="1310481"/>
                              </a:lnTo>
                              <a:lnTo>
                                <a:pt x="17204" y="1303073"/>
                              </a:lnTo>
                              <a:lnTo>
                                <a:pt x="14557" y="1295665"/>
                              </a:lnTo>
                              <a:lnTo>
                                <a:pt x="12440" y="1287727"/>
                              </a:lnTo>
                              <a:lnTo>
                                <a:pt x="10322" y="1280054"/>
                              </a:lnTo>
                              <a:lnTo>
                                <a:pt x="8470" y="1272646"/>
                              </a:lnTo>
                              <a:lnTo>
                                <a:pt x="6617" y="1264444"/>
                              </a:lnTo>
                              <a:lnTo>
                                <a:pt x="5294" y="1256771"/>
                              </a:lnTo>
                              <a:lnTo>
                                <a:pt x="3706" y="1248834"/>
                              </a:lnTo>
                              <a:lnTo>
                                <a:pt x="2912" y="1240896"/>
                              </a:lnTo>
                              <a:lnTo>
                                <a:pt x="1853" y="1232959"/>
                              </a:lnTo>
                              <a:lnTo>
                                <a:pt x="1059" y="1224756"/>
                              </a:lnTo>
                              <a:lnTo>
                                <a:pt x="529" y="1216554"/>
                              </a:lnTo>
                              <a:lnTo>
                                <a:pt x="265" y="1208352"/>
                              </a:lnTo>
                              <a:lnTo>
                                <a:pt x="0" y="1200150"/>
                              </a:lnTo>
                              <a:lnTo>
                                <a:pt x="0" y="857515"/>
                              </a:lnTo>
                              <a:lnTo>
                                <a:pt x="265" y="847196"/>
                              </a:lnTo>
                              <a:lnTo>
                                <a:pt x="1059" y="836348"/>
                              </a:lnTo>
                              <a:lnTo>
                                <a:pt x="1588" y="826029"/>
                              </a:lnTo>
                              <a:lnTo>
                                <a:pt x="2912" y="815711"/>
                              </a:lnTo>
                              <a:lnTo>
                                <a:pt x="4500" y="805656"/>
                              </a:lnTo>
                              <a:lnTo>
                                <a:pt x="6352" y="795602"/>
                              </a:lnTo>
                              <a:lnTo>
                                <a:pt x="8205" y="785813"/>
                              </a:lnTo>
                              <a:lnTo>
                                <a:pt x="10587" y="776023"/>
                              </a:lnTo>
                              <a:lnTo>
                                <a:pt x="13498" y="766498"/>
                              </a:lnTo>
                              <a:lnTo>
                                <a:pt x="16410" y="757238"/>
                              </a:lnTo>
                              <a:lnTo>
                                <a:pt x="19851" y="747713"/>
                              </a:lnTo>
                              <a:lnTo>
                                <a:pt x="23291" y="738717"/>
                              </a:lnTo>
                              <a:lnTo>
                                <a:pt x="27261" y="730250"/>
                              </a:lnTo>
                              <a:lnTo>
                                <a:pt x="31761" y="721519"/>
                              </a:lnTo>
                              <a:lnTo>
                                <a:pt x="35996" y="712788"/>
                              </a:lnTo>
                              <a:lnTo>
                                <a:pt x="41024" y="704850"/>
                              </a:lnTo>
                              <a:lnTo>
                                <a:pt x="46053" y="696648"/>
                              </a:lnTo>
                              <a:lnTo>
                                <a:pt x="51346" y="688711"/>
                              </a:lnTo>
                              <a:lnTo>
                                <a:pt x="56905" y="680773"/>
                              </a:lnTo>
                              <a:lnTo>
                                <a:pt x="62727" y="673365"/>
                              </a:lnTo>
                              <a:lnTo>
                                <a:pt x="68550" y="666221"/>
                              </a:lnTo>
                              <a:lnTo>
                                <a:pt x="75167" y="659077"/>
                              </a:lnTo>
                              <a:lnTo>
                                <a:pt x="81519" y="652198"/>
                              </a:lnTo>
                              <a:lnTo>
                                <a:pt x="88401" y="645848"/>
                              </a:lnTo>
                              <a:lnTo>
                                <a:pt x="95547" y="639498"/>
                              </a:lnTo>
                              <a:lnTo>
                                <a:pt x="102958" y="633413"/>
                              </a:lnTo>
                              <a:lnTo>
                                <a:pt x="110368" y="627592"/>
                              </a:lnTo>
                              <a:lnTo>
                                <a:pt x="118308" y="622036"/>
                              </a:lnTo>
                              <a:lnTo>
                                <a:pt x="126249" y="616744"/>
                              </a:lnTo>
                              <a:lnTo>
                                <a:pt x="134453" y="611452"/>
                              </a:lnTo>
                              <a:lnTo>
                                <a:pt x="143188" y="606690"/>
                              </a:lnTo>
                              <a:lnTo>
                                <a:pt x="151392" y="602192"/>
                              </a:lnTo>
                              <a:lnTo>
                                <a:pt x="168596" y="587904"/>
                              </a:lnTo>
                              <a:lnTo>
                                <a:pt x="189505" y="569913"/>
                              </a:lnTo>
                              <a:lnTo>
                                <a:pt x="214120" y="548481"/>
                              </a:lnTo>
                              <a:lnTo>
                                <a:pt x="241381" y="524140"/>
                              </a:lnTo>
                              <a:lnTo>
                                <a:pt x="270760" y="497152"/>
                              </a:lnTo>
                              <a:lnTo>
                                <a:pt x="301726" y="468048"/>
                              </a:lnTo>
                              <a:lnTo>
                                <a:pt x="317342" y="452967"/>
                              </a:lnTo>
                              <a:lnTo>
                                <a:pt x="333222" y="437356"/>
                              </a:lnTo>
                              <a:lnTo>
                                <a:pt x="349367" y="421217"/>
                              </a:lnTo>
                              <a:lnTo>
                                <a:pt x="365247" y="405077"/>
                              </a:lnTo>
                              <a:lnTo>
                                <a:pt x="381128" y="388408"/>
                              </a:lnTo>
                              <a:lnTo>
                                <a:pt x="396479" y="371740"/>
                              </a:lnTo>
                              <a:lnTo>
                                <a:pt x="412094" y="354542"/>
                              </a:lnTo>
                              <a:lnTo>
                                <a:pt x="426916" y="337608"/>
                              </a:lnTo>
                              <a:lnTo>
                                <a:pt x="441473" y="320411"/>
                              </a:lnTo>
                              <a:lnTo>
                                <a:pt x="455765" y="303477"/>
                              </a:lnTo>
                              <a:lnTo>
                                <a:pt x="469263" y="286015"/>
                              </a:lnTo>
                              <a:lnTo>
                                <a:pt x="482232" y="269081"/>
                              </a:lnTo>
                              <a:lnTo>
                                <a:pt x="494143" y="252148"/>
                              </a:lnTo>
                              <a:lnTo>
                                <a:pt x="505523" y="235215"/>
                              </a:lnTo>
                              <a:lnTo>
                                <a:pt x="515581" y="218810"/>
                              </a:lnTo>
                              <a:lnTo>
                                <a:pt x="520610" y="210344"/>
                              </a:lnTo>
                              <a:lnTo>
                                <a:pt x="525374" y="202406"/>
                              </a:lnTo>
                              <a:lnTo>
                                <a:pt x="529344" y="194204"/>
                              </a:lnTo>
                              <a:lnTo>
                                <a:pt x="533314" y="186267"/>
                              </a:lnTo>
                              <a:lnTo>
                                <a:pt x="537019" y="178329"/>
                              </a:lnTo>
                              <a:lnTo>
                                <a:pt x="540460" y="170656"/>
                              </a:lnTo>
                              <a:lnTo>
                                <a:pt x="543636" y="162983"/>
                              </a:lnTo>
                              <a:lnTo>
                                <a:pt x="546283" y="155575"/>
                              </a:lnTo>
                              <a:lnTo>
                                <a:pt x="548930" y="147902"/>
                              </a:lnTo>
                              <a:lnTo>
                                <a:pt x="551047" y="140494"/>
                              </a:lnTo>
                              <a:lnTo>
                                <a:pt x="551047" y="1058"/>
                              </a:lnTo>
                              <a:lnTo>
                                <a:pt x="553958" y="794"/>
                              </a:lnTo>
                              <a:lnTo>
                                <a:pt x="561369" y="265"/>
                              </a:lnTo>
                              <a:lnTo>
                                <a:pt x="5730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" coordsize="1019175,1524001" path="m643934,1322388l649244,1322388l835334,1322388l840643,1322388l845156,1323178l849935,1323704l854182,1324494l858695,1325547l862411,1327126l866128,1328705l869579,1330547l872499,1332390l875685,1334495l878605,1336864l880994,1339759l883383,1342392l885507,1345287l887896,1348708l889754,1352130l891347,1355552l892674,1359236l894267,1362921l895594,1366869l897718,1375292l899311,1383977l900638,1393190l901169,1402928l901700,1412930l901700,1423458l901700,1433460l901169,1443461l900638,1453200l899311,1462412l897718,1471097l895594,1479520l894267,1483468l892674,1487153l891347,1490838l889754,1494259l887896,1497681l885507,1500839l883383,1503998l880994,1506630l878605,1509525l875685,1511631l872499,1513999l869579,1515842l866128,1517684l862411,1519263l858695,1520843l854182,1521896l849935,1522685l845156,1523212l840643,1523738l835334,1524001l649244,1524001l643934,1523738l638891,1523212l634643,1522685l630130,1521896l625883,1520843l622166,1519263l618450,1517684l614999,1515842l611813,1513999l608628,1511631l605973,1509525l603318,1506630l600929,1503998l598805,1500839l596416,1497681l594558,1494259l592700,1490838l591372,1487153l590045,1483468l588718,1479520l586594,1471097l585001,1462412l583674,1453200l583143,1443461l582612,1433460l582612,1423458l582612,1412930l583143,1402928l583674,1393190l585001,1383977l586594,1375292l588718,1366869l590045,1362921l591372,1359236l592700,1355552l594558,1352130l596416,1348708l598805,1345287l600929,1342392l603318,1339759l605973,1336864l608628,1334495l611813,1332390l614999,1330547l618450,1328705l622166,1327126l625883,1325547l630130,1324494l634643,1323704l638891,1323178l643934,1322388xm589756,1073150l595048,1073150l921015,1073150l926306,1073150l930804,1073415l935567,1074476l939800,1075007l943769,1076333l948002,1077660l951706,1079517l955146,1080843l958056,1083231l961231,1085353l964142,1087740l966523,1090393l968904,1093311l971286,1096229l973402,1099678l975254,1102861l976842,1106575l978429,1110289l979752,1114002l981075,1117981l983192,1126470l984779,1134959l986102,1144509l986631,1154059l987425,1164404l987425,1174485l987425,1185096l986631,1195176l986102,1204726l984779,1214011l983192,1223030l981075,1231519l979752,1235498l978429,1239212l976842,1242926l975254,1246374l973402,1249823l971286,1253006l968904,1255924l966523,1258842l964142,1261230l961231,1263882l958056,1266004l955146,1268127l951706,1269984l948002,1271575l943769,1272902l939800,1273963l935567,1275024l930804,1275554l926306,1275820l921015,1276350l595048,1276350l589756,1275820l584993,1275554l580496,1275024l575998,1273963l572029,1272902l568060,1271575l564620,1269984l561181,1268127l557741,1266004l554831,1263882l552185,1261230l549275,1258842l546893,1255924l544777,1253006l542925,1249823l541073,1246374l539220,1242926l537633,1239212l536045,1235498l534723,1231519l532606,1223030l531018,1214011l529695,1204726l529166,1195176l528902,1185096l528637,1174485l528902,1164404l529166,1154059l529695,1144509l531018,1134959l532606,1126470l534723,1117981l536045,1114002l537633,1110289l539220,1106575l541073,1102861l542925,1099678l544777,1096229l546893,1093311l549275,1090393l552185,1087740l554831,1085353l557741,1083231l561181,1080843l564620,1079517l568060,1077660l572029,1076333l575998,1075007l580496,1074476l584993,1073415l589756,1073150xm535633,830263l540912,830263l952926,830263l958204,830263l962955,830790l967442,831317l971929,832371l976153,833426l979848,834743l983543,836325l986974,838170l990141,840014l993309,842386l995948,844758l998588,847394l1000963,850293l1003075,853455l1005186,856354l1007298,859780l1009145,863206l1010465,866896l1011785,870586l1013104,874802l1015216,882972l1016800,891669l1018119,900894l1018911,910908l1019175,920660l1019175,930938l1019175,941480l1018911,951231l1018119,961246l1016800,970470l1015216,979167l1013104,987337l1011785,991554l1010465,995243l1009145,998933l1007298,1002359l1005186,1005785l1003075,1008684l1000963,1011847l998588,1014746l995948,1017381l993309,1020017l990141,1022125l986974,1023970l983543,1025815l979848,1027396l976153,1028977l971929,1029768l967442,1030822l962955,1031349l958204,1031876l952926,1031876l540912,1031876l535633,1031876l530882,1031349l526395,1030822l521908,1029768l517685,1028977l513990,1027396l510294,1025815l506863,1023970l503696,1022125l500792,1020017l497889,1017381l495514,1014746l492874,1011847l490763,1008684l488651,1005785l486803,1002359l485220,998933l483636,995243l482053,991554l480997,987337l478621,979167l477038,970470l475982,961246l475190,951231l474662,941480l474662,930938l474662,920660l475190,910908l475982,900894l477038,891669l478621,882972l480997,874802l482053,870586l483636,866896l485220,863206l486803,859780l488651,856354l490763,853455l492874,850293l495514,847394l497889,844758l500792,842386l503696,840014l506863,838170l510294,836325l513990,834743l517685,833426l521908,832371l526395,831317l530882,830790l535633,830263xm591344,588963l596636,588963l905404,588963l910431,588963l915458,589759l919956,590289l924190,591351l928423,592146l932392,593738l936096,595330l939271,597187l942446,599044l945621,601166l948267,603818l950913,606471l953294,609389l955411,612307l957792,615491l959644,618939l961231,622388l962554,626102l964142,629815l965465,633794l967581,642283l969169,651037l970492,660322l971021,670137l971550,680217l971550,690828l971550,700909l971021,710989l970492,721070l969169,730354l967581,738843l965465,747332l964142,751311l962554,755025l961231,759004l959644,762187l957792,765636l955411,769084l953294,772002l950913,774655l948267,777573l945621,779961l942446,782083l939271,783940l936096,786062l932392,787388l928423,788980l924190,790041l919956,790837l915458,791633l910431,792163l905404,792163l596636,792163l591344,792163l586317,791633l582083,790837l577850,790041l573352,788980l569648,787388l565944,786062l562504,783940l559329,782083l556419,779961l553508,777573l551127,774655l548481,772002l546365,769084l544248,765636l542396,762187l540544,759004l538956,755025l537633,751311l536575,747332l534458,738843l532871,730354l531548,721070l530490,710989l530225,700909l530225,690828l530225,680217l530490,670137l531548,660322l532871,651037l534458,642283l536575,633794l537633,629815l538956,626102l540544,622388l542396,618939l544248,615491l546365,612307l548481,609389l551127,606471l553508,603818l556419,601166l559329,599044l562504,597187l565944,595330l569648,593738l573352,592146l577850,591351l582083,590289l586317,589759l591344,588963xm573015,0l580426,0l588630,265l597365,1058l606628,1588l616421,2910l626743,4498l637595,6615l648446,8996l659563,12171l670679,15875l682060,20638l693176,25400l698734,28310l704027,31485l709586,34396l714879,38100l719908,41540l725201,45773l729965,49742l734994,53975l739758,58738l744258,63235l748757,68527l752992,73819l756962,79375l761197,85460l764902,91546l768343,98160l771519,104510l774695,111654l777606,119063l780253,126735l782370,134673l784752,143140l786340,151606l787664,160338l788987,169598l789516,179388l790310,189706l790575,199760l790310,209550l790046,218810l788987,237067l787134,254794l785017,271992l781841,288396l778400,304536l774430,320146l770195,334963l765167,349250l760138,363008l754580,376238l749022,389202l743199,401373l737111,413279l731024,424656l724672,435504l718584,445823l712497,455613l700057,474398l678354,506148l668826,519906l665121,525992l661680,532342l659033,537633l656651,542925l655063,547688l654004,552450l591013,552450l581749,552715l573280,553773l565339,554831l557929,556683l551047,559329l544430,561975l538607,565150l533049,568590l528021,572294l523521,576263l519286,580231l515581,584729l512140,588963l509229,593461l506318,597694l504200,601663l502083,606161l500230,610129l498377,614892l496789,619390l493878,629179l491496,639498l489908,650875l488584,663046l487790,676275l487790,690827l487790,705115l488584,718079l489908,730515l491496,741892l493878,752211l496789,762000l498377,766498l500230,770996l502083,775494l504200,779463l506053,783167l508170,786871l510817,790575l513464,794015l507112,795602l500759,797190l494937,799306l489379,801688l484350,804333l479321,806979l475086,810154l471116,813329l466881,816769l463441,820208l460529,823648l457353,827352l454442,831056l452060,834761l448090,841904l445972,846138l444120,850106l442267,854869l440679,859102l437767,869156l435650,879740l433797,890852l432474,903288l431945,916252l431680,930540l431945,945092l432474,958056l433797,970492l435650,981604l437767,992188l440679,1001977l442267,1006475l444120,1011238l445972,1015206l448090,1019440l449942,1023144l452324,1026848l454971,1030817l457618,1034521l460529,1038225l463970,1041665l467675,1045369l471645,1048809l475616,1051719l480380,1054894l485144,1057804l490437,1060186l496260,1062567l502347,1064419l508435,1066271l515316,1067594l511876,1071827l508435,1076590l505788,1080823l503141,1085586l501024,1089554l499171,1094052l497583,1098286l495731,1103048l493084,1112838l490967,1123156l489114,1134534l487790,1146704l487261,1159934l486732,1174221l487261,1188509l487790,1202002l489114,1214438l490967,1225550l493084,1236134l495731,1245659l497583,1250156l499171,1254654l501024,1258888l503141,1263121l505523,1267090l507641,1270794l510288,1274498l513199,1278467l516375,1282171l519816,1285875l523521,1289315l527756,1292754l531991,1296194l536755,1299369l542048,1302015l547606,1304661l553429,1307042l559781,1308894l566663,1310481l573809,1311804l568780,1317361l564016,1322917l560311,1328738l557135,1334294l555017,1338792l553164,1342761l551312,1347259l549724,1351756l547077,1361546l544430,1372129l543107,1383242l541784,1395677l540725,1408642l540725,1423459l540725,1437481l541784,1450711l543107,1463146l544430,1474259l547077,1484842l549724,1494367l551312,1499129l553164,1503627l555017,1507596l557135,1512094l559781,1516327l562428,1520825l321047,1520825l312842,1520825l304373,1520296l296433,1519767l288228,1519238l280288,1518179l272083,1517121l264407,1515798l256203,1514211l248527,1512623l240852,1510771l233441,1508654l225501,1506538l218090,1503892l210679,1501511l203268,1498600l196122,1495690l188976,1492515l181830,1489075l174948,1485636l168067,1482196l161450,1478227l154569,1474523l147952,1470290l141600,1466056l129160,1457061l116985,1447536l105075,1437481l93959,1426634l83372,1415521l73579,1404144l64051,1391973l55052,1379273l50552,1373188l46582,1366309l42612,1359694l38907,1352815l35466,1346200l31761,1339056l28585,1332177l25409,1325034l22497,1317625l19586,1310481l17204,1303073l14557,1295665l12440,1287727l10322,1280054l8470,1272646l6617,1264444l5294,1256771l3706,1248834l2912,1240896l1853,1232959l1059,1224756l529,1216554l265,1208352l0,1200150l0,857515l265,847196l1059,836348l1588,826029l2912,815711l4500,805656l6352,795602l8205,785813l10587,776023l13498,766498l16410,757238l19851,747713l23291,738717l27261,730250l31761,721519l35996,712788l41024,704850l46053,696648l51346,688711l56905,680773l62727,673365l68550,666221l75167,659077l81519,652198l88401,645848l95547,639498l102958,633413l110368,627592l118308,622036l126249,616744l134453,611452l143188,606690l151392,602192l168596,587904l189505,569913l214120,548481l241381,524140l270760,497152l301726,468048l317342,452967l333222,437356l349367,421217l365247,405077l381128,388408l396479,371740l412094,354542l426916,337608l441473,320411l455765,303477l469263,286015l482232,269081l494143,252148l505523,235215l515581,218810l520610,210344l525374,202406l529344,194204l533314,186267l537019,178329l540460,170656l543636,162983l546283,155575l548930,147902l551047,140494l551047,1058l553958,794l561369,265l573015,0xe" fillcolor="#c00000" stroked="f" o:allowincell="f" style="position:absolute;margin-left:3.1pt;margin-top:4.05pt;width:10.2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09550" cy="195580"/>
                <wp:effectExtent l="0" t="0" r="635" b="635"/>
                <wp:wrapNone/>
                <wp:docPr id="3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0pt;margin-top:4.1pt;width:16.4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w:t>社会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责任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与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113030</wp:posOffset>
                </wp:positionV>
                <wp:extent cx="216535" cy="243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2pt;mso-wrap-distance-left:9.05pt;mso-wrap-distance-right:9.05pt;mso-wrap-distance-top:0pt;mso-wrap-distance-bottom:0pt;margin-top:8.9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00025" cy="130175"/>
                <wp:effectExtent l="635" t="635" r="0" b="0"/>
                <wp:wrapNone/>
                <wp:docPr id="5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1.2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营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专业十大名师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《新营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动力系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00025" cy="130175"/>
                <wp:effectExtent l="635" t="635" r="0" b="0"/>
                <wp:wrapNone/>
                <wp:docPr id="6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2.25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版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00025" cy="130175"/>
                <wp:effectExtent l="635" t="1270" r="0" b="0"/>
                <wp:wrapNone/>
                <wp:docPr id="7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9.75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M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销系统改进》版权人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00025" cy="130175"/>
                <wp:effectExtent l="635" t="635" r="0" b="0"/>
                <wp:wrapNone/>
                <wp:docPr id="8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1.95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P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际认证绩效改进师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00025" cy="130175"/>
                <wp:effectExtent l="635" t="635" r="0" b="0"/>
                <wp:wrapNone/>
                <wp:docPr id="9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1.7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山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社厅 创业教材 副主编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00025" cy="130175"/>
                <wp:effectExtent l="635" t="1270" r="0" b="0"/>
                <wp:wrapNone/>
                <wp:docPr id="10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0.15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济南市人社局 创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咨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坐诊专家</w:t>
      </w:r>
    </w:p>
    <w:p>
      <w:pPr>
        <w:pStyle w:val="Normal"/>
        <w:snapToGrid w:val="false"/>
        <w:spacing w:lineRule="exact" w:line="500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00025" cy="130175"/>
                <wp:effectExtent l="635" t="635" r="0" b="0"/>
                <wp:wrapNone/>
                <wp:docPr id="11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11.2pt;width:15.7pt;height:1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山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山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师范大学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特聘导师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200025" cy="130175"/>
                <wp:effectExtent l="635" t="635" r="0" b="0"/>
                <wp:wrapNone/>
                <wp:docPr id="12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4.2pt;width:15.7pt;height:10.2pt;mso-wrap-style:none;v-text-anchor:middle;mso-position-horizontal:left;mso-position-horizontal-relative:margin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</w:rPr>
        <w:t>山东</w:t>
      </w:r>
      <w:r>
        <w:rPr>
          <w:rFonts w:ascii="微软雅黑" w:hAnsi="微软雅黑" w:cs="微软雅黑" w:eastAsia="微软雅黑"/>
          <w:sz w:val="24"/>
          <w:szCs w:val="24"/>
        </w:rPr>
        <w:t>培训行业联谊会</w:t>
      </w:r>
      <w:r>
        <w:rPr>
          <w:rFonts w:ascii="微软雅黑" w:hAnsi="微软雅黑" w:cs="微软雅黑" w:eastAsia="微软雅黑"/>
          <w:sz w:val="24"/>
          <w:szCs w:val="24"/>
        </w:rPr>
        <w:t xml:space="preserve"> 副会长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200025" cy="130175"/>
                <wp:effectExtent l="635" t="635" r="0" b="0"/>
                <wp:wrapNone/>
                <wp:docPr id="13" name="任意多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black" stroked="f" o:allowincell="f" style="position:absolute;margin-left:0pt;margin-top:3pt;width:15.7pt;height:10.2pt;mso-wrap-style:none;v-text-anchor:middle;mso-position-horizontal:left;mso-position-horizontal-relative:margin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</w:rPr>
        <w:t>济南立正咨询首席营销顾问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8445</wp:posOffset>
                </wp:positionH>
                <wp:positionV relativeFrom="page">
                  <wp:posOffset>2967355</wp:posOffset>
                </wp:positionV>
                <wp:extent cx="209550" cy="195580"/>
                <wp:effectExtent l="0" t="0" r="635" b="1270"/>
                <wp:wrapNone/>
                <wp:docPr id="14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20.35pt;margin-top:233.65pt;width:16.45pt;height:15.3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营销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经历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  <w:t>+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  <w:t xml:space="preserve"> </w:t>
      </w:r>
    </w:p>
    <w:p>
      <w:pPr>
        <w:pStyle w:val="Normal"/>
        <w:snapToGrid w:val="false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60325</wp:posOffset>
                </wp:positionV>
                <wp:extent cx="105410" cy="180340"/>
                <wp:effectExtent l="22860" t="0" r="22225" b="635"/>
                <wp:wrapNone/>
                <wp:docPr id="15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a5a5a5" stroked="f" o:allowincell="f" style="position:absolute;margin-left:8.25pt;margin-top:4.75pt;width:8.25pt;height:14.15pt;flip:x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上市公司 控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总经理</w:t>
      </w:r>
    </w:p>
    <w:p>
      <w:pPr>
        <w:pStyle w:val="Normal"/>
        <w:snapToGrid w:val="false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3825</wp:posOffset>
                </wp:positionH>
                <wp:positionV relativeFrom="paragraph">
                  <wp:posOffset>51435</wp:posOffset>
                </wp:positionV>
                <wp:extent cx="105410" cy="180340"/>
                <wp:effectExtent l="22860" t="0" r="22225" b="635"/>
                <wp:wrapNone/>
                <wp:docPr id="16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a5a5a5" stroked="f" o:allowincell="f" style="position:absolute;margin-left:9.75pt;margin-top:4.05pt;width:8.25pt;height:14.15pt;flip:x;mso-wrap-style:none;v-text-anchor:middle;mso-position-horizontal-relative:margin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中德合资品牌企业 营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总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paragraph">
                  <wp:posOffset>34925</wp:posOffset>
                </wp:positionV>
                <wp:extent cx="105410" cy="180340"/>
                <wp:effectExtent l="22860" t="0" r="22225" b="635"/>
                <wp:wrapNone/>
                <wp:docPr id="17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a5a5a5" stroked="f" o:allowincell="f" style="position:absolute;margin-left:9pt;margin-top:2.75pt;width:8.25pt;height:14.15pt;flip:x;mso-wrap-style:none;v-text-anchor:middle;mso-position-horizontal-relative:margin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280035</wp:posOffset>
                </wp:positionV>
                <wp:extent cx="209550" cy="195580"/>
                <wp:effectExtent l="0" t="0" r="635" b="635"/>
                <wp:wrapNone/>
                <wp:docPr id="18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-16.5pt;margin-top:22.05pt;width:16.4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世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强外资企业 区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代表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核心优势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外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合资、民营上市公司职场经历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经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极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丰富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咨询经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是国内为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“咨询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培训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辅导”三位一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力派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老师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系统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辅导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落地转化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指导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辅导企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家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高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咨询涉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个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家企业（含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创业指导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创业培训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场次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创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者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机构与学员评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满意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cs="微软雅黑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248285</wp:posOffset>
                </wp:positionV>
                <wp:extent cx="209550" cy="195580"/>
                <wp:effectExtent l="635" t="0" r="635" b="635"/>
                <wp:wrapNone/>
                <wp:docPr id="19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-1.85pt;margin-top:19.55pt;width:16.4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被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企业教育百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“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国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营销管理专业十大名师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</w:t>
      </w:r>
      <w:r>
        <w:rPr>
          <w:rFonts w:ascii="微软雅黑" w:hAnsi="微软雅黑" w:cs="微软雅黑"/>
          <w:color w:val="000000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辅导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风格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200025" cy="130175"/>
                <wp:effectExtent l="635" t="635" r="0" b="0"/>
                <wp:wrapNone/>
                <wp:docPr id="20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#5a5a5a" stroked="f" o:allowincell="f" style="position:absolute;margin-left:0pt;margin-top:1.55pt;width:15.7pt;height:10.2pt;mso-wrap-style:none;v-text-anchor:middle;mso-position-horizontal:left;mso-position-horizontal-relative:margin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体系完整、结构科学、逻辑清晰、内容专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0015</wp:posOffset>
                </wp:positionV>
                <wp:extent cx="200025" cy="130175"/>
                <wp:effectExtent l="635" t="1270" r="0" b="0"/>
                <wp:wrapNone/>
                <wp:docPr id="21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#5a5a5a" stroked="f" o:allowincell="f" style="position:absolute;margin-left:0.75pt;margin-top:9.45pt;width:15.7pt;height:10.2pt;mso-wrap-style:none;v-text-anchor:middl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剖析精深、前沿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创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案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丰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实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易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bookmarkStart w:id="0" w:name="_Hlk11041743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09550" cy="195580"/>
                <wp:effectExtent l="0" t="0" r="635" b="635"/>
                <wp:wrapNone/>
                <wp:docPr id="22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0pt;margin-top:2.05pt;width:16.45pt;height:15.3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主讲课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一、通用管理类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《全时效立体沟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报联商》《拆掉思维墙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扫清十大智障》《目标规划与战略管理》《基业长青与思维创新》《前瞻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思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顶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设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》《计划制定与实施》《高效工作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经营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营销类课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战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体系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营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动力系统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商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设计与创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》《市场细分与战略制定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营销管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销团队建设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营销计划的制定与实施》《营销管理六大黑洞》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大客户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营销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客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势局单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商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沟通与谈判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》</w:t>
      </w:r>
      <w:r>
        <w:rPr>
          <w:rFonts w:ascii="微软雅黑" w:hAnsi="微软雅黑" w:cs="微软雅黑" w:eastAsia="微软雅黑"/>
          <w:sz w:val="24"/>
          <w:szCs w:val="24"/>
        </w:rPr>
        <w:t>《顾问式销售技巧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渠道营销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《双五系统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渠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开发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运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渠道招商》《经销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转型升级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》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终端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零售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营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活动策划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组织》《终端销售技巧》《新零售全渠道布局》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三、银行辅导类课程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《银行基层管理者营销能力提升》《银行新零售》《开门红》《双基共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整村授信》《网格化精准营销》</w:t>
      </w:r>
      <w:r>
        <w:rPr>
          <w:rFonts w:ascii="微软雅黑" w:hAnsi="微软雅黑" w:cs="微软雅黑" w:eastAsia="微软雅黑"/>
          <w:color w:val="000000"/>
          <w:spacing w:val="-2"/>
          <w:sz w:val="24"/>
          <w:szCs w:val="24"/>
        </w:rPr>
        <w:t>《普惠金融</w:t>
      </w:r>
      <w:r>
        <w:rPr>
          <w:rFonts w:eastAsia="微软雅黑" w:cs="微软雅黑" w:ascii="微软雅黑" w:hAnsi="微软雅黑"/>
          <w:color w:val="000000"/>
          <w:spacing w:val="-2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pacing w:val="-2"/>
          <w:sz w:val="24"/>
          <w:szCs w:val="24"/>
        </w:rPr>
        <w:t>整合营销》《客户关系管理》《客户沟通与销售技巧》《营销数字化转型》《产业链金融》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9870</wp:posOffset>
                </wp:positionH>
                <wp:positionV relativeFrom="page">
                  <wp:posOffset>9757410</wp:posOffset>
                </wp:positionV>
                <wp:extent cx="209550" cy="195580"/>
                <wp:effectExtent l="0" t="0" r="635" b="1270"/>
                <wp:wrapNone/>
                <wp:docPr id="23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18.1pt;margin-top:768.3pt;width:16.45pt;height:15.3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咨询服务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一、经营管理类咨询服务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集团综合管理诊断、企业战略规划、人才发展与培训体系搭建、创建高效能组织、企业文化落地、项目化课题设计与研究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二、营销类顾问服务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营销体系诊断、营销体系搭建、市场定位与战略规划、新零售全渠道布局、营销团队组建、渠道招商策划、展会招商、会议营销、产品策划与包装、品牌连锁策划、品牌策划、营销模压训练营、数字化转型升级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三、银行辅导类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开门红、网格化精准营销、双基共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整村授信、网点新零售、网点服务能力提升、普惠金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整合营销、市场培育拓展工程、产业链金融等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3695</wp:posOffset>
                </wp:positionH>
                <wp:positionV relativeFrom="page">
                  <wp:posOffset>3054350</wp:posOffset>
                </wp:positionV>
                <wp:extent cx="209550" cy="195580"/>
                <wp:effectExtent l="0" t="0" r="635" b="1270"/>
                <wp:wrapNone/>
                <wp:docPr id="24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958" h="8375651">
                              <a:moveTo>
                                <a:pt x="0" y="2989262"/>
                              </a:moveTo>
                              <a:lnTo>
                                <a:pt x="1498600" y="2989262"/>
                              </a:lnTo>
                              <a:lnTo>
                                <a:pt x="1498600" y="8375650"/>
                              </a:lnTo>
                              <a:lnTo>
                                <a:pt x="0" y="8375650"/>
                              </a:lnTo>
                              <a:lnTo>
                                <a:pt x="0" y="2989262"/>
                              </a:lnTo>
                              <a:close/>
                              <a:moveTo>
                                <a:pt x="4895750" y="0"/>
                              </a:moveTo>
                              <a:cubicBezTo>
                                <a:pt x="5094695" y="11268"/>
                                <a:pt x="5244843" y="93898"/>
                                <a:pt x="5364961" y="236622"/>
                              </a:cubicBezTo>
                              <a:cubicBezTo>
                                <a:pt x="5751590" y="691085"/>
                                <a:pt x="5717807" y="1686398"/>
                                <a:pt x="5601443" y="2989694"/>
                              </a:cubicBezTo>
                              <a:cubicBezTo>
                                <a:pt x="5601443" y="2989694"/>
                                <a:pt x="5601443" y="2989694"/>
                                <a:pt x="7939989" y="2989694"/>
                              </a:cubicBezTo>
                              <a:cubicBezTo>
                                <a:pt x="8138935" y="2989694"/>
                                <a:pt x="8499289" y="3008474"/>
                                <a:pt x="8728264" y="3260119"/>
                              </a:cubicBezTo>
                              <a:cubicBezTo>
                                <a:pt x="8915948" y="3462937"/>
                                <a:pt x="8994775" y="3770921"/>
                                <a:pt x="8964746" y="4127731"/>
                              </a:cubicBezTo>
                              <a:cubicBezTo>
                                <a:pt x="8964746" y="4127731"/>
                                <a:pt x="8964746" y="4127731"/>
                                <a:pt x="8915948" y="4769990"/>
                              </a:cubicBezTo>
                              <a:cubicBezTo>
                                <a:pt x="8690727" y="7680810"/>
                                <a:pt x="8638175" y="8375651"/>
                                <a:pt x="5830418" y="8375651"/>
                              </a:cubicBezTo>
                              <a:cubicBezTo>
                                <a:pt x="4580440" y="8375651"/>
                                <a:pt x="4133752" y="8078935"/>
                                <a:pt x="3739615" y="7827290"/>
                              </a:cubicBezTo>
                              <a:cubicBezTo>
                                <a:pt x="3420551" y="7624472"/>
                                <a:pt x="3169054" y="7466724"/>
                                <a:pt x="2429578" y="7466724"/>
                              </a:cubicBezTo>
                              <a:cubicBezTo>
                                <a:pt x="2429578" y="7466724"/>
                                <a:pt x="2429578" y="7466724"/>
                                <a:pt x="2095500" y="7466724"/>
                              </a:cubicBezTo>
                              <a:cubicBezTo>
                                <a:pt x="2095500" y="7466724"/>
                                <a:pt x="2095500" y="7466724"/>
                                <a:pt x="2095500" y="3079836"/>
                              </a:cubicBezTo>
                              <a:cubicBezTo>
                                <a:pt x="3889762" y="2662932"/>
                                <a:pt x="4043663" y="1660107"/>
                                <a:pt x="4190057" y="927707"/>
                              </a:cubicBezTo>
                              <a:cubicBezTo>
                                <a:pt x="4276392" y="492023"/>
                                <a:pt x="4377741" y="0"/>
                                <a:pt x="48957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8970958,8375651" path="m0,2989262l1498600,2989262l1498600,8375650l0,8375650l0,2989262xm4895750,0c5094695,11268,5244843,93898,5364961,236622c5751590,691085,5717807,1686398,5601443,2989694c5601443,2989694,5601443,2989694,7939989,2989694c8138935,2989694,8499289,3008474,8728264,3260119c8915948,3462937,8994775,3770921,8964746,4127731c8964746,4127731,8964746,4127731,8915948,4769990c8690727,7680810,8638175,8375651,5830418,8375651c4580440,8375651,4133752,8078935,3739615,7827290c3420551,7624472,3169054,7466724,2429578,7466724c2429578,7466724,2429578,7466724,2095500,7466724c2095500,7466724,2095500,7466724,2095500,3079836c3889762,2662932,4043663,1660107,4190057,927707c4276392,492023,4377741,0,4895750,0xe" fillcolor="#c00000" stroked="f" o:allowincell="f" style="position:absolute;margin-left:27.85pt;margin-top:240.5pt;width:16.45pt;height:15.3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服务的客户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部分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bookmarkStart w:id="1" w:name="_Hlk9704887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大型</w:t>
      </w:r>
      <w:r>
        <w:rPr>
          <w:rFonts w:ascii="微软雅黑" w:hAnsi="微软雅黑" w:cs="微软雅黑" w:eastAsia="微软雅黑"/>
          <w:b/>
          <w:sz w:val="24"/>
          <w:szCs w:val="24"/>
        </w:rPr>
        <w:t>行业</w:t>
      </w:r>
      <w:r>
        <w:rPr>
          <w:rFonts w:ascii="微软雅黑" w:hAnsi="微软雅黑" w:cs="微软雅黑" w:eastAsia="微软雅黑"/>
          <w:b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：中国石化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中建</w:t>
      </w:r>
      <w:r>
        <w:rPr>
          <w:rFonts w:ascii="微软雅黑" w:hAnsi="微软雅黑" w:cs="微软雅黑" w:eastAsia="微软雅黑"/>
          <w:sz w:val="24"/>
          <w:szCs w:val="24"/>
        </w:rPr>
        <w:t>交集团、</w:t>
      </w:r>
      <w:r>
        <w:rPr>
          <w:rFonts w:ascii="微软雅黑" w:hAnsi="微软雅黑" w:cs="微软雅黑" w:eastAsia="微软雅黑"/>
          <w:sz w:val="24"/>
          <w:szCs w:val="24"/>
        </w:rPr>
        <w:t>中铁十四局、国家</w:t>
      </w:r>
      <w:r>
        <w:rPr>
          <w:rFonts w:ascii="微软雅黑" w:hAnsi="微软雅黑" w:cs="微软雅黑" w:eastAsia="微软雅黑"/>
          <w:sz w:val="24"/>
          <w:szCs w:val="24"/>
        </w:rPr>
        <w:t>能源、</w:t>
      </w:r>
      <w:r>
        <w:rPr>
          <w:rFonts w:ascii="微软雅黑" w:hAnsi="微软雅黑" w:cs="微软雅黑" w:eastAsia="微软雅黑"/>
          <w:sz w:val="24"/>
          <w:szCs w:val="24"/>
        </w:rPr>
        <w:t>国家电网、中国</w:t>
      </w:r>
      <w:r>
        <w:rPr>
          <w:rFonts w:ascii="微软雅黑" w:hAnsi="微软雅黑" w:cs="微软雅黑" w:eastAsia="微软雅黑"/>
          <w:sz w:val="24"/>
          <w:szCs w:val="24"/>
        </w:rPr>
        <w:t>联通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EE</w:t>
      </w:r>
      <w:r>
        <w:rPr>
          <w:rFonts w:ascii="微软雅黑" w:hAnsi="微软雅黑" w:cs="微软雅黑" w:eastAsia="微软雅黑"/>
          <w:sz w:val="24"/>
          <w:szCs w:val="24"/>
        </w:rPr>
        <w:t>山东电气装备集团、中国</w:t>
      </w:r>
      <w:r>
        <w:rPr>
          <w:rFonts w:ascii="微软雅黑" w:hAnsi="微软雅黑" w:cs="微软雅黑" w:eastAsia="微软雅黑"/>
          <w:sz w:val="24"/>
          <w:szCs w:val="24"/>
        </w:rPr>
        <w:t>燃气、</w:t>
      </w:r>
      <w:r>
        <w:rPr>
          <w:rFonts w:ascii="微软雅黑" w:hAnsi="微软雅黑" w:cs="微软雅黑" w:eastAsia="微软雅黑"/>
          <w:sz w:val="24"/>
          <w:szCs w:val="24"/>
        </w:rPr>
        <w:t>山东</w:t>
      </w:r>
      <w:r>
        <w:rPr>
          <w:rFonts w:ascii="微软雅黑" w:hAnsi="微软雅黑" w:cs="微软雅黑" w:eastAsia="微软雅黑"/>
          <w:sz w:val="24"/>
          <w:szCs w:val="24"/>
        </w:rPr>
        <w:t>能源集团、</w:t>
      </w:r>
      <w:r>
        <w:rPr>
          <w:rFonts w:ascii="微软雅黑" w:hAnsi="微软雅黑" w:cs="微软雅黑" w:eastAsia="微软雅黑"/>
          <w:sz w:val="24"/>
          <w:szCs w:val="24"/>
        </w:rPr>
        <w:t>鲁粮集团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济南</w:t>
      </w:r>
      <w:r>
        <w:rPr>
          <w:rFonts w:ascii="微软雅黑" w:hAnsi="微软雅黑" w:cs="微软雅黑" w:eastAsia="微软雅黑"/>
          <w:sz w:val="24"/>
          <w:szCs w:val="24"/>
        </w:rPr>
        <w:t>公交、</w:t>
      </w:r>
      <w:r>
        <w:rPr>
          <w:rFonts w:ascii="微软雅黑" w:hAnsi="微软雅黑" w:cs="微软雅黑" w:eastAsia="微软雅黑"/>
          <w:sz w:val="24"/>
          <w:szCs w:val="24"/>
        </w:rPr>
        <w:t>山东</w:t>
      </w:r>
      <w:r>
        <w:rPr>
          <w:rFonts w:ascii="微软雅黑" w:hAnsi="微软雅黑" w:cs="微软雅黑" w:eastAsia="微软雅黑"/>
          <w:sz w:val="24"/>
          <w:szCs w:val="24"/>
        </w:rPr>
        <w:t>三箭</w:t>
      </w:r>
      <w:r>
        <w:rPr>
          <w:rFonts w:ascii="微软雅黑" w:hAnsi="微软雅黑" w:cs="微软雅黑" w:eastAsia="微软雅黑"/>
          <w:sz w:val="24"/>
          <w:szCs w:val="24"/>
        </w:rPr>
        <w:t>、山东</w:t>
      </w:r>
      <w:r>
        <w:rPr>
          <w:rFonts w:ascii="微软雅黑" w:hAnsi="微软雅黑" w:cs="微软雅黑" w:eastAsia="微软雅黑"/>
          <w:sz w:val="24"/>
          <w:szCs w:val="24"/>
        </w:rPr>
        <w:t>地矿股份</w:t>
      </w:r>
      <w:r>
        <w:rPr>
          <w:rFonts w:ascii="微软雅黑" w:hAnsi="微软雅黑" w:cs="微软雅黑" w:eastAsia="微软雅黑"/>
          <w:sz w:val="24"/>
          <w:szCs w:val="24"/>
        </w:rPr>
        <w:t>、济南城建集团、济南西城集团、济南热力集团、山东健康集团、济南能源投资集团、聊城交运集团等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金融行业</w:t>
      </w:r>
      <w:r>
        <w:rPr>
          <w:rFonts w:ascii="微软雅黑" w:hAnsi="微软雅黑" w:cs="微软雅黑" w:eastAsia="微软雅黑"/>
          <w:sz w:val="24"/>
          <w:szCs w:val="24"/>
        </w:rPr>
        <w:t>：兴业银行总部、中国银行济南高新支行、中国银行济南章丘支行、中国银行黄山分行、中国农业银行济南章丘支行、恒丰银行淄博分行、阜城农商行、河间农商行、吴桥信用联社、青县信用联社、故城信用联社、廊坊城郊信用联社、饶阳信用联社、围场农商行、景州农商行、一汽金融等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耐用</w:t>
      </w:r>
      <w:r>
        <w:rPr>
          <w:rFonts w:ascii="微软雅黑" w:hAnsi="微软雅黑" w:cs="微软雅黑" w:eastAsia="微软雅黑"/>
          <w:b/>
          <w:sz w:val="24"/>
          <w:szCs w:val="24"/>
        </w:rPr>
        <w:t>消费</w:t>
      </w:r>
      <w:r>
        <w:rPr>
          <w:rFonts w:ascii="微软雅黑" w:hAnsi="微软雅黑" w:cs="微软雅黑" w:eastAsia="微软雅黑"/>
          <w:b/>
          <w:sz w:val="24"/>
          <w:szCs w:val="24"/>
        </w:rPr>
        <w:t>品</w:t>
      </w:r>
      <w:r>
        <w:rPr>
          <w:rFonts w:ascii="微软雅黑" w:hAnsi="微软雅黑" w:cs="微软雅黑" w:eastAsia="微软雅黑"/>
          <w:sz w:val="24"/>
          <w:szCs w:val="24"/>
        </w:rPr>
        <w:t>：一汽解放青岛事业部、一汽解放柳州分公司、海尔</w:t>
      </w:r>
      <w:r>
        <w:rPr>
          <w:rFonts w:ascii="微软雅黑" w:hAnsi="微软雅黑" w:cs="微软雅黑" w:eastAsia="微软雅黑"/>
          <w:sz w:val="24"/>
          <w:szCs w:val="24"/>
        </w:rPr>
        <w:t>集团、</w:t>
      </w:r>
      <w:r>
        <w:rPr>
          <w:rFonts w:ascii="微软雅黑" w:hAnsi="微软雅黑" w:cs="微软雅黑" w:eastAsia="微软雅黑"/>
          <w:sz w:val="24"/>
          <w:szCs w:val="24"/>
        </w:rPr>
        <w:t>澳柯玛、三一</w:t>
      </w:r>
      <w:r>
        <w:rPr>
          <w:rFonts w:ascii="微软雅黑" w:hAnsi="微软雅黑" w:cs="微软雅黑" w:eastAsia="微软雅黑"/>
          <w:sz w:val="24"/>
          <w:szCs w:val="24"/>
        </w:rPr>
        <w:t>重工、</w:t>
      </w:r>
      <w:r>
        <w:rPr>
          <w:rFonts w:ascii="微软雅黑" w:hAnsi="微软雅黑" w:cs="微软雅黑" w:eastAsia="微软雅黑"/>
          <w:sz w:val="24"/>
          <w:szCs w:val="24"/>
        </w:rPr>
        <w:t>武钢</w:t>
      </w:r>
      <w:r>
        <w:rPr>
          <w:rFonts w:ascii="微软雅黑" w:hAnsi="微软雅黑" w:cs="微软雅黑" w:eastAsia="微软雅黑"/>
          <w:sz w:val="24"/>
          <w:szCs w:val="24"/>
        </w:rPr>
        <w:t>集团、</w:t>
      </w:r>
      <w:r>
        <w:rPr>
          <w:rFonts w:ascii="微软雅黑" w:hAnsi="微软雅黑" w:cs="微软雅黑" w:eastAsia="微软雅黑"/>
          <w:sz w:val="24"/>
          <w:szCs w:val="24"/>
        </w:rPr>
        <w:t>宝雅</w:t>
      </w:r>
      <w:r>
        <w:rPr>
          <w:rFonts w:ascii="微软雅黑" w:hAnsi="微软雅黑" w:cs="微软雅黑" w:eastAsia="微软雅黑"/>
          <w:sz w:val="24"/>
          <w:szCs w:val="24"/>
        </w:rPr>
        <w:t>新能源汽车</w:t>
      </w:r>
      <w:r>
        <w:rPr>
          <w:rFonts w:ascii="微软雅黑" w:hAnsi="微软雅黑" w:cs="微软雅黑" w:eastAsia="微软雅黑"/>
          <w:sz w:val="24"/>
          <w:szCs w:val="24"/>
        </w:rPr>
        <w:t>、华云</w:t>
      </w:r>
      <w:r>
        <w:rPr>
          <w:rFonts w:ascii="微软雅黑" w:hAnsi="微软雅黑" w:cs="微软雅黑" w:eastAsia="微软雅黑"/>
          <w:sz w:val="24"/>
          <w:szCs w:val="24"/>
        </w:rPr>
        <w:t>科技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田中机械</w:t>
      </w:r>
      <w:r>
        <w:rPr>
          <w:rFonts w:ascii="微软雅黑" w:hAnsi="微软雅黑" w:cs="微软雅黑" w:eastAsia="微软雅黑"/>
          <w:sz w:val="24"/>
          <w:szCs w:val="24"/>
        </w:rPr>
        <w:t>、华新</w:t>
      </w:r>
      <w:r>
        <w:rPr>
          <w:rFonts w:ascii="微软雅黑" w:hAnsi="微软雅黑" w:cs="微软雅黑" w:eastAsia="微软雅黑"/>
          <w:sz w:val="24"/>
          <w:szCs w:val="24"/>
        </w:rPr>
        <w:t>包装</w:t>
      </w:r>
      <w:r>
        <w:rPr>
          <w:rFonts w:ascii="微软雅黑" w:hAnsi="微软雅黑" w:cs="微软雅黑" w:eastAsia="微软雅黑"/>
          <w:sz w:val="24"/>
          <w:szCs w:val="24"/>
        </w:rPr>
        <w:t>、金斯伯格</w:t>
      </w:r>
      <w:r>
        <w:rPr>
          <w:rFonts w:ascii="微软雅黑" w:hAnsi="微软雅黑" w:cs="微软雅黑" w:eastAsia="微软雅黑"/>
          <w:sz w:val="24"/>
          <w:szCs w:val="24"/>
        </w:rPr>
        <w:t>钢琴、</w:t>
      </w:r>
      <w:r>
        <w:rPr>
          <w:rFonts w:ascii="微软雅黑" w:hAnsi="微软雅黑" w:cs="微软雅黑" w:eastAsia="微软雅黑"/>
          <w:sz w:val="24"/>
          <w:szCs w:val="24"/>
        </w:rPr>
        <w:t>格力</w:t>
      </w:r>
      <w:r>
        <w:rPr>
          <w:rFonts w:ascii="微软雅黑" w:hAnsi="微软雅黑" w:cs="微软雅黑" w:eastAsia="微软雅黑"/>
          <w:sz w:val="24"/>
          <w:szCs w:val="24"/>
        </w:rPr>
        <w:t>空调</w:t>
      </w:r>
      <w:r>
        <w:rPr>
          <w:rFonts w:ascii="微软雅黑" w:hAnsi="微软雅黑" w:cs="微软雅黑" w:eastAsia="微软雅黑"/>
          <w:sz w:val="24"/>
          <w:szCs w:val="24"/>
        </w:rPr>
        <w:t>、方太厨电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太阳雨</w:t>
      </w:r>
      <w:r>
        <w:rPr>
          <w:rFonts w:ascii="微软雅黑" w:hAnsi="微软雅黑" w:cs="微软雅黑" w:eastAsia="微软雅黑"/>
          <w:sz w:val="24"/>
          <w:szCs w:val="24"/>
        </w:rPr>
        <w:t>太阳能</w:t>
      </w:r>
      <w:r>
        <w:rPr>
          <w:rFonts w:ascii="微软雅黑" w:hAnsi="微软雅黑" w:cs="微软雅黑" w:eastAsia="微软雅黑"/>
          <w:sz w:val="24"/>
          <w:szCs w:val="24"/>
        </w:rPr>
        <w:t>、豪特</w:t>
      </w:r>
      <w:r>
        <w:rPr>
          <w:rFonts w:ascii="微软雅黑" w:hAnsi="微软雅黑" w:cs="微软雅黑" w:eastAsia="微软雅黑"/>
          <w:sz w:val="24"/>
          <w:szCs w:val="24"/>
        </w:rPr>
        <w:t>太阳能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快速</w:t>
      </w:r>
      <w:r>
        <w:rPr>
          <w:rFonts w:ascii="微软雅黑" w:hAnsi="微软雅黑" w:cs="微软雅黑" w:eastAsia="微软雅黑"/>
          <w:b/>
          <w:sz w:val="24"/>
          <w:szCs w:val="24"/>
        </w:rPr>
        <w:t>消费品</w:t>
      </w:r>
      <w:r>
        <w:rPr>
          <w:rFonts w:ascii="微软雅黑" w:hAnsi="微软雅黑" w:cs="微软雅黑" w:eastAsia="微软雅黑"/>
          <w:sz w:val="24"/>
          <w:szCs w:val="24"/>
        </w:rPr>
        <w:t>：茅台酒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扳倒井</w:t>
      </w:r>
      <w:r>
        <w:rPr>
          <w:rFonts w:ascii="微软雅黑" w:hAnsi="微软雅黑" w:cs="微软雅黑" w:eastAsia="微软雅黑"/>
          <w:sz w:val="24"/>
          <w:szCs w:val="24"/>
        </w:rPr>
        <w:t>酒业、</w:t>
      </w:r>
      <w:r>
        <w:rPr>
          <w:rFonts w:ascii="微软雅黑" w:hAnsi="微软雅黑" w:cs="微软雅黑" w:eastAsia="微软雅黑"/>
          <w:sz w:val="24"/>
          <w:szCs w:val="24"/>
        </w:rPr>
        <w:t>雪花</w:t>
      </w:r>
      <w:r>
        <w:rPr>
          <w:rFonts w:ascii="微软雅黑" w:hAnsi="微软雅黑" w:cs="微软雅黑" w:eastAsia="微软雅黑"/>
          <w:sz w:val="24"/>
          <w:szCs w:val="24"/>
        </w:rPr>
        <w:t>啤酒、</w:t>
      </w:r>
      <w:r>
        <w:rPr>
          <w:rFonts w:ascii="微软雅黑" w:hAnsi="微软雅黑" w:cs="微软雅黑" w:eastAsia="微软雅黑"/>
          <w:sz w:val="24"/>
          <w:szCs w:val="24"/>
        </w:rPr>
        <w:t>克代尔啤酒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如康食品</w:t>
      </w:r>
      <w:r>
        <w:rPr>
          <w:rFonts w:ascii="微软雅黑" w:hAnsi="微软雅黑" w:cs="微软雅黑" w:eastAsia="微软雅黑"/>
          <w:sz w:val="24"/>
          <w:szCs w:val="24"/>
        </w:rPr>
        <w:t>集团、阿胶</w:t>
      </w:r>
      <w:r>
        <w:rPr>
          <w:rFonts w:ascii="微软雅黑" w:hAnsi="微软雅黑" w:cs="微软雅黑" w:eastAsia="微软雅黑"/>
          <w:sz w:val="24"/>
          <w:szCs w:val="24"/>
        </w:rPr>
        <w:t>、飞鹤奶粉、法丽赛尔化妆品、</w:t>
      </w:r>
      <w:r>
        <w:rPr>
          <w:rFonts w:ascii="微软雅黑" w:hAnsi="微软雅黑" w:cs="微软雅黑" w:eastAsia="微软雅黑"/>
          <w:sz w:val="24"/>
          <w:szCs w:val="24"/>
        </w:rPr>
        <w:t>红高粱酒业</w:t>
      </w:r>
      <w:r>
        <w:rPr>
          <w:rFonts w:ascii="微软雅黑" w:hAnsi="微软雅黑" w:cs="微软雅黑" w:eastAsia="微软雅黑"/>
          <w:sz w:val="24"/>
          <w:szCs w:val="24"/>
        </w:rPr>
        <w:t>、先每</w:t>
      </w:r>
      <w:r>
        <w:rPr>
          <w:rFonts w:ascii="微软雅黑" w:hAnsi="微软雅黑" w:cs="微软雅黑" w:eastAsia="微软雅黑"/>
          <w:sz w:val="24"/>
          <w:szCs w:val="24"/>
        </w:rPr>
        <w:t>集团、华强商贸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联网行业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北斗</w:t>
      </w:r>
      <w:r>
        <w:rPr>
          <w:rFonts w:ascii="微软雅黑" w:hAnsi="微软雅黑" w:cs="微软雅黑" w:eastAsia="微软雅黑"/>
          <w:sz w:val="24"/>
          <w:szCs w:val="24"/>
        </w:rPr>
        <w:t>导航、</w:t>
      </w:r>
      <w:r>
        <w:rPr>
          <w:rFonts w:ascii="微软雅黑" w:hAnsi="微软雅黑" w:cs="微软雅黑" w:eastAsia="微软雅黑"/>
          <w:sz w:val="24"/>
          <w:szCs w:val="24"/>
        </w:rPr>
        <w:t>远盾</w:t>
      </w:r>
      <w:r>
        <w:rPr>
          <w:rFonts w:ascii="微软雅黑" w:hAnsi="微软雅黑" w:cs="微软雅黑" w:eastAsia="微软雅黑"/>
          <w:sz w:val="24"/>
          <w:szCs w:val="24"/>
        </w:rPr>
        <w:t>网络、</w:t>
      </w:r>
      <w:r>
        <w:rPr>
          <w:rFonts w:ascii="微软雅黑" w:hAnsi="微软雅黑" w:cs="微软雅黑" w:eastAsia="微软雅黑"/>
          <w:sz w:val="24"/>
          <w:szCs w:val="24"/>
        </w:rPr>
        <w:t>赶考</w:t>
      </w:r>
      <w:r>
        <w:rPr>
          <w:rFonts w:ascii="微软雅黑" w:hAnsi="微软雅黑" w:cs="微软雅黑" w:eastAsia="微软雅黑"/>
          <w:sz w:val="24"/>
          <w:szCs w:val="24"/>
        </w:rPr>
        <w:t>网络、</w:t>
      </w:r>
      <w:r>
        <w:rPr>
          <w:rFonts w:ascii="微软雅黑" w:hAnsi="微软雅黑" w:cs="微软雅黑" w:eastAsia="微软雅黑"/>
          <w:sz w:val="24"/>
          <w:szCs w:val="24"/>
        </w:rPr>
        <w:t>风之谷</w:t>
      </w:r>
      <w:r>
        <w:rPr>
          <w:rFonts w:ascii="微软雅黑" w:hAnsi="微软雅黑" w:cs="微软雅黑" w:eastAsia="微软雅黑"/>
          <w:sz w:val="24"/>
          <w:szCs w:val="24"/>
        </w:rPr>
        <w:t>网络、九千网络、逸</w:t>
      </w:r>
      <w:r>
        <w:rPr>
          <w:rFonts w:ascii="微软雅黑" w:hAnsi="微软雅黑" w:cs="微软雅黑" w:eastAsia="微软雅黑"/>
          <w:sz w:val="24"/>
          <w:szCs w:val="24"/>
        </w:rPr>
        <w:t>尘</w:t>
      </w:r>
      <w:r>
        <w:rPr>
          <w:rFonts w:ascii="微软雅黑" w:hAnsi="微软雅黑" w:cs="微软雅黑" w:eastAsia="微软雅黑"/>
          <w:sz w:val="24"/>
          <w:szCs w:val="24"/>
        </w:rPr>
        <w:t>智创、蚂蚁智行、</w:t>
      </w:r>
      <w:r>
        <w:rPr>
          <w:rFonts w:ascii="微软雅黑" w:hAnsi="微软雅黑" w:cs="微软雅黑" w:eastAsia="微软雅黑"/>
          <w:sz w:val="24"/>
          <w:szCs w:val="24"/>
        </w:rPr>
        <w:t>闪亮</w:t>
      </w:r>
      <w:r>
        <w:rPr>
          <w:rFonts w:ascii="微软雅黑" w:hAnsi="微软雅黑" w:cs="微软雅黑" w:eastAsia="微软雅黑"/>
          <w:sz w:val="24"/>
          <w:szCs w:val="24"/>
        </w:rPr>
        <w:t>智能、章清信息、</w:t>
      </w:r>
      <w:r>
        <w:rPr>
          <w:rFonts w:ascii="微软雅黑" w:hAnsi="微软雅黑" w:cs="微软雅黑" w:eastAsia="微软雅黑"/>
          <w:sz w:val="24"/>
          <w:szCs w:val="24"/>
        </w:rPr>
        <w:t>壹亩薄田、爱不释书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文化</w:t>
      </w:r>
      <w:r>
        <w:rPr>
          <w:rFonts w:ascii="微软雅黑" w:hAnsi="微软雅黑" w:cs="微软雅黑" w:eastAsia="微软雅黑"/>
          <w:b/>
          <w:sz w:val="24"/>
          <w:szCs w:val="24"/>
        </w:rPr>
        <w:t>教育：</w:t>
      </w:r>
      <w:r>
        <w:rPr>
          <w:rFonts w:ascii="微软雅黑" w:hAnsi="微软雅黑" w:cs="微软雅黑" w:eastAsia="微软雅黑"/>
          <w:sz w:val="24"/>
          <w:szCs w:val="24"/>
        </w:rPr>
        <w:t>学</w:t>
      </w:r>
      <w:r>
        <w:rPr>
          <w:rFonts w:ascii="微软雅黑" w:hAnsi="微软雅黑" w:cs="微软雅黑" w:eastAsia="微软雅黑"/>
          <w:sz w:val="24"/>
          <w:szCs w:val="24"/>
        </w:rPr>
        <w:t>仁教育、</w:t>
      </w:r>
      <w:r>
        <w:rPr>
          <w:rFonts w:ascii="微软雅黑" w:hAnsi="微软雅黑" w:cs="微软雅黑" w:eastAsia="微软雅黑"/>
          <w:sz w:val="24"/>
          <w:szCs w:val="24"/>
        </w:rPr>
        <w:t>智杰</w:t>
      </w:r>
      <w:r>
        <w:rPr>
          <w:rFonts w:ascii="微软雅黑" w:hAnsi="微软雅黑" w:cs="微软雅黑" w:eastAsia="微软雅黑"/>
          <w:sz w:val="24"/>
          <w:szCs w:val="24"/>
        </w:rPr>
        <w:t>教育、郎培教育、漫星律动、米多多教育、</w:t>
      </w:r>
      <w:r>
        <w:rPr>
          <w:rFonts w:ascii="微软雅黑" w:hAnsi="微软雅黑" w:cs="微软雅黑" w:eastAsia="微软雅黑"/>
          <w:sz w:val="24"/>
          <w:szCs w:val="24"/>
        </w:rPr>
        <w:t>瑞杰</w:t>
      </w:r>
      <w:r>
        <w:rPr>
          <w:rFonts w:ascii="微软雅黑" w:hAnsi="微软雅黑" w:cs="微软雅黑" w:eastAsia="微软雅黑"/>
          <w:sz w:val="24"/>
          <w:szCs w:val="24"/>
        </w:rPr>
        <w:t>咨询、融合文化传播、山木文化艺术传媒、一诺旅游、原艺教育、</w:t>
      </w:r>
      <w:r>
        <w:rPr>
          <w:rFonts w:ascii="微软雅黑" w:hAnsi="微软雅黑" w:cs="微软雅黑" w:eastAsia="微软雅黑"/>
          <w:sz w:val="24"/>
          <w:szCs w:val="24"/>
        </w:rPr>
        <w:t>山东迪彩等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</w:t>
      </w:r>
      <w:r>
        <w:rPr>
          <w:rFonts w:ascii="微软雅黑" w:hAnsi="微软雅黑" w:cs="微软雅黑" w:eastAsia="微软雅黑"/>
          <w:b/>
          <w:sz w:val="24"/>
          <w:szCs w:val="24"/>
        </w:rPr>
        <w:t>行业：</w:t>
      </w:r>
      <w:r>
        <w:rPr>
          <w:rFonts w:ascii="微软雅黑" w:hAnsi="微软雅黑" w:cs="微软雅黑" w:eastAsia="微软雅黑"/>
          <w:sz w:val="24"/>
          <w:szCs w:val="24"/>
        </w:rPr>
        <w:t>喜来登</w:t>
      </w:r>
      <w:r>
        <w:rPr>
          <w:rFonts w:ascii="微软雅黑" w:hAnsi="微软雅黑" w:cs="微软雅黑" w:eastAsia="微软雅黑"/>
          <w:sz w:val="24"/>
          <w:szCs w:val="24"/>
        </w:rPr>
        <w:t>大酒店、</w:t>
      </w:r>
      <w:r>
        <w:rPr>
          <w:rFonts w:ascii="微软雅黑" w:hAnsi="微软雅黑" w:cs="微软雅黑" w:eastAsia="微软雅黑"/>
          <w:sz w:val="24"/>
          <w:szCs w:val="24"/>
        </w:rPr>
        <w:t>建联</w:t>
      </w:r>
      <w:r>
        <w:rPr>
          <w:rFonts w:ascii="微软雅黑" w:hAnsi="微软雅黑" w:cs="微软雅黑" w:eastAsia="微软雅黑"/>
          <w:sz w:val="24"/>
          <w:szCs w:val="24"/>
        </w:rPr>
        <w:t>中药大药房、</w:t>
      </w:r>
      <w:r>
        <w:rPr>
          <w:rFonts w:ascii="微软雅黑" w:hAnsi="微软雅黑" w:cs="微软雅黑" w:eastAsia="微软雅黑"/>
          <w:sz w:val="24"/>
          <w:szCs w:val="24"/>
        </w:rPr>
        <w:t>慈铭体检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鲁磁体检、</w:t>
      </w:r>
      <w:r>
        <w:rPr>
          <w:rFonts w:ascii="微软雅黑" w:hAnsi="微软雅黑" w:cs="微软雅黑" w:eastAsia="微软雅黑"/>
          <w:sz w:val="24"/>
          <w:szCs w:val="24"/>
        </w:rPr>
        <w:t>明润视光医院、</w:t>
      </w:r>
      <w:r>
        <w:rPr>
          <w:rFonts w:ascii="微软雅黑" w:hAnsi="微软雅黑" w:cs="微软雅黑" w:eastAsia="微软雅黑"/>
          <w:sz w:val="24"/>
          <w:szCs w:val="24"/>
        </w:rPr>
        <w:t>济南零点物流园区、邦孚</w:t>
      </w:r>
      <w:r>
        <w:rPr>
          <w:rFonts w:ascii="微软雅黑" w:hAnsi="微软雅黑" w:cs="微软雅黑" w:eastAsia="微软雅黑"/>
          <w:sz w:val="24"/>
          <w:szCs w:val="24"/>
        </w:rPr>
        <w:t>外包、中巴尊赢、</w:t>
      </w:r>
      <w:r>
        <w:rPr>
          <w:rFonts w:ascii="微软雅黑" w:hAnsi="微软雅黑" w:cs="微软雅黑" w:eastAsia="微软雅黑"/>
          <w:sz w:val="24"/>
          <w:szCs w:val="24"/>
        </w:rPr>
        <w:t>明德物业、</w:t>
      </w:r>
      <w:r>
        <w:rPr>
          <w:rFonts w:ascii="微软雅黑" w:hAnsi="微软雅黑" w:cs="微软雅黑" w:eastAsia="微软雅黑"/>
          <w:sz w:val="24"/>
          <w:szCs w:val="24"/>
        </w:rPr>
        <w:t>万城物业、滨海</w:t>
      </w:r>
      <w:r>
        <w:rPr>
          <w:rFonts w:ascii="微软雅黑" w:hAnsi="微软雅黑" w:cs="微软雅黑" w:eastAsia="微软雅黑"/>
          <w:sz w:val="24"/>
          <w:szCs w:val="24"/>
        </w:rPr>
        <w:t>置业等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等</w:t>
      </w:r>
      <w:r>
        <w:rPr>
          <w:rFonts w:ascii="微软雅黑" w:hAnsi="微软雅黑" w:cs="微软雅黑" w:eastAsia="微软雅黑"/>
          <w:b/>
          <w:sz w:val="24"/>
          <w:szCs w:val="24"/>
        </w:rPr>
        <w:t>院校</w:t>
      </w:r>
      <w:r>
        <w:rPr>
          <w:rFonts w:ascii="微软雅黑" w:hAnsi="微软雅黑" w:cs="微软雅黑" w:eastAsia="微软雅黑"/>
          <w:sz w:val="24"/>
          <w:szCs w:val="24"/>
        </w:rPr>
        <w:t>：山东大学、山东师范大学、齐鲁工业大学、</w:t>
      </w:r>
      <w:r>
        <w:rPr>
          <w:rFonts w:ascii="微软雅黑" w:hAnsi="微软雅黑" w:cs="微软雅黑" w:eastAsia="微软雅黑"/>
          <w:sz w:val="24"/>
          <w:szCs w:val="24"/>
        </w:rPr>
        <w:t>山东</w:t>
      </w:r>
      <w:r>
        <w:rPr>
          <w:rFonts w:ascii="微软雅黑" w:hAnsi="微软雅黑" w:cs="微软雅黑" w:eastAsia="微软雅黑"/>
          <w:sz w:val="24"/>
          <w:szCs w:val="24"/>
        </w:rPr>
        <w:t>科技大学、山东中医药大学、山东城建职业学院、山东旅游职业学院、山东青年</w:t>
      </w:r>
      <w:r>
        <w:rPr>
          <w:rFonts w:ascii="微软雅黑" w:hAnsi="微软雅黑" w:cs="微软雅黑" w:eastAsia="微软雅黑"/>
          <w:sz w:val="24"/>
          <w:szCs w:val="24"/>
        </w:rPr>
        <w:t>政治</w:t>
      </w:r>
      <w:r>
        <w:rPr>
          <w:rFonts w:ascii="微软雅黑" w:hAnsi="微软雅黑" w:cs="微软雅黑" w:eastAsia="微软雅黑"/>
          <w:sz w:val="24"/>
          <w:szCs w:val="24"/>
        </w:rPr>
        <w:t>学院</w:t>
      </w:r>
      <w:r>
        <w:rPr>
          <w:rFonts w:ascii="微软雅黑" w:hAnsi="微软雅黑" w:cs="微软雅黑" w:eastAsia="微软雅黑"/>
          <w:sz w:val="24"/>
          <w:szCs w:val="24"/>
        </w:rPr>
        <w:t>、山东工程职业大学、潍坊科技学院、山东理工大学、烟台城市学院</w:t>
      </w:r>
      <w:r>
        <w:rPr>
          <w:rFonts w:ascii="微软雅黑" w:hAnsi="微软雅黑" w:cs="微软雅黑" w:eastAsia="微软雅黑"/>
          <w:sz w:val="24"/>
          <w:szCs w:val="24"/>
        </w:rPr>
        <w:t>等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bookmarkStart w:id="2" w:name="_Hlk97048878"/>
      <w:bookmarkStart w:id="3" w:name="_Hlk97048878"/>
      <w:bookmarkEnd w:id="3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20:00Z</dcterms:created>
  <dc:creator>yaoyl</dc:creator>
  <dc:description/>
  <dc:language>en-US</dc:language>
  <cp:lastModifiedBy>Administrator</cp:lastModifiedBy>
  <dcterms:modified xsi:type="dcterms:W3CDTF">2024-03-07T16:45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A6BC513646F09A7DAC5620757C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