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道德经》与道家智慧——高级管理者的修炼法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期望将传统道家精华思想应用到管理经营实践中的企业家、中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李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李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百家讲坛》当红主讲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国家行政学院教授；先后在解放军装甲兵指挥学院、中央人民广播电台、公安部等单位任职；百家讲坛《英雄项羽》系列节目主讲人；长期以来，一直从事于军事战略、战略文化、传统文化、公共管理、工程技术等多方面的教学与研究工作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风格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语言风趣幽默，演讲酣畅流利，通俗活泼，对历史有自己独到的见解，并可以通俗易懂的表达与传递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国学智慧与领导韬略》《项羽精神及其现代意义》《国学智慧与官德修养》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美国军事力量写真》、《台湾军事力量实说》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世纪战争走向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道不远人，先秦诸子百家道儒墨法四大家中，道家名列其首，老子著的《道德经》综罗百代，广博精微，短短的五千文，以“道”为核心，建构了上至帝王御世，下至隐士修身，蕴涵无比丰富的哲理体系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什么是道家思想的“无为”，“无为”代表“躺平吗？儒释道三家分别在哪个人生阶段更容易参悟？道家思想对摆脱当下内卷时代的焦虑有何效用？如何应用道家思想修炼企业家商道智慧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课上，李清泉老师将带我们走进《道德经》中庞大的世界观，参透“有与无”“强与弱”。反者道之动，弱者道之用，通过老子修炼明阴阳，通天下！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构建对道家思想的认知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其书、其人、三观与四维之中，深刻理解道家思想的核心精神要义，构建起较完善的认知图谱与思维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立强大的精神内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习“内圣外王”之道，借助道家思想，在修身、养生、治企、博弈等应用场景找到俗世修炼的方法，建立强大而稳定的精神内核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体系清晰——通过横向对比儒释思想，锚定道家思想的历史独特性，又纵向清晰梳理道家思想演化脉络及核心要义，构建起清晰的学习体系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指导现实——在修身、养心、治企等角度做理论的现实迁移，具有较强的现实指导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关于对待国学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避免工具化和实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避免表面化和碎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避免阴谋化和迷信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《道德经》与老子其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《诗经》《易经》与诸子百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儒释道之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道家三贤与三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道家思想的“三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宇宙观：无中生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br/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运动观：无往不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人生观：无得不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、道家思想的“四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天道无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br/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人道无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生道无欲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br/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治道无用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2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3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4-02T04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3914A066C42C49025ADB3CCED05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