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 xml:space="preserve">《九型人格心理学：透视个性 领导有方》 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9-20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4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有志于提升人性化管理的各级经理人、企业家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现代企业正经历着跨时代的变化，而其中的领导者们也面临种种挑战与磨练，团队管理、人员培养、人际沟通、创造业绩……等等，都是一名优秀领导者需要创造和具备的条件。由于企业的生存以及领导者的发展均需依赖于人们之间的合作，所以九型人格在管理界的作用也不可小觑！因为，九型人格学正是针对“人”的学科。世界五百强企业普遍认为“管理好人，便是管理好企业最重要的资源”，这也正是《九型人格心理学——透视个性 领导有方》课程的特点及优势所在。《九型人格心理学——透视个性 领导有方》课程从调研、设计、开发到讲解，已被世界五百强企业广泛认可，并用于发挥领导特质，及团队管理领域。今天我们将课程精华部分，加上中国本土化特色的元素，全部呈现给您，为您的领导之路增添多一个选择，这是一把开启卓越领导之路的钥匙，更是威力惊人领导工具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收益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br/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深入认识『九型人格』中不同性格领导者的特色优势及本我劣势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迅速掌握辨识自己和他人的性格类型之技巧，摆脱传统测试问卷之束缚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透析不同性格领导者的管理风格，及事业发展瓶颈，并针对性的作出调整策略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洞悉自己性格在工作中的情绪爆发点，以及不同性格的情绪管理策略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熟练运用九型人格心理学领导技能，针对不同性格采取不同管理模式，有效提升绩效指数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一、引言——课程概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．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天课程流程指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．介绍课程目的，阐述“性格”在市场发展中的重要性与成功的关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．简单认识九型人格学发展历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目的：帮助学员在接下来的学习中，定位学习心态及学习方向，帮助其有效吸收导师发放知识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二、了解九种性格基本特征及深入解析九种性格密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九型人格的学习心态和准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．观摩视频：透过观察典型性格访谈，了解各种性格人物案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．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讲解：了解九种性格领导者的基本特征及特点，并两面性的了解其在工作中的优缺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4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游戏：透过简单练习，迅速消化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种性格特质，加强记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目的：运用视频及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穿插讲解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种性格领导者特质及区别；简单小游戏，迅速记忆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种性格特质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三、性格识别练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透过观察身体语言及微表情，掌握分辨性格特征之技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在导师现场引导下透过观察、发问、聆听及区分等技巧实际练习，强化分辨能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3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一针见血了解不同性格类型之辨别要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4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导师分享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目的：此环节是学习九型人格学“性格识别技巧”的重要练习，在导师引导协助下，学员可以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用九型人格学，充分练习识别性格型号之技巧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四、领导技能发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了解九型人格中不同性格领导特质，及发展瓶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模拟激烈市场竞争环境，练习团队领导技能，发挥不同性格团队伙伴最大能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利用“个人商业画布”工具原理，结合自身性格之管理特色，寻找提升不同性格管理技能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导师针对性点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目的：此环节着重于团队管理及领导技能拓展等领域，分别采取市场竞争模拟，和个人商业模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练习活动，帮助领导者由带领团队，到自身发展的彻底提升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五、课程总结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全部课程回顾及总结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S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详细课程内容会依照主办方要求及学员状态而做出微调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color w:val="4F81BD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  <w:lang w:val="en-US" w:eastAsia="zh-CN"/>
        </w:rPr>
        <w:t>讲师介绍</w:t>
      </w:r>
    </w:p>
    <w:p>
      <w:pPr>
        <w:pStyle w:val="Normal"/>
        <w:spacing w:lineRule="auto" w:line="240"/>
        <w:rPr>
          <w:rFonts w:ascii="微软雅黑" w:hAnsi="微软雅黑" w:eastAsia="微软雅黑" w:cs="Arial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>汪庭弘 博士</w:t>
      </w: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Dr. TingHong Wang Ph. D. (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行業從業經驗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2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)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心理學哲學博士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Ph.D. Psychology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、應用心理學博士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Doctor of Applied Psychology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英國國際心理學管理學院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IPMC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執行院長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國際九型人格學學府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ERI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創始人認證資深培訓導師（授證導師資格）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國際九型人格學協會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IE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註冊培訓導師專業資格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國際認證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Ginger &amp; ACSTH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專業九型人格教練資格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國際註冊身心語言程式學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NLP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專業執行師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CPP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國際註冊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MBTI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施測師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美國催眠治療師協會 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NGH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註冊催眠治療師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國際註冊高級心理諮詢師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IIA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br/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中國內地唯一同時擁有心理學哲學博士及應用心理學博士（雙博士）、多所國際九型人格官方最高認證級別、世界五百強高管背景經驗於一身之九型人格導師；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指定九型人格課程銜接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MB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課程之華人導師，執教於如「歐洲大學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EU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」等多間國際著名學府；此課程版權為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International Psychology Management College !"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所有，未獲得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IPMC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書面授權，請勿複製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www.ipmc.uk 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《九型人格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洞悉自己與他人的藝術》、《俏佳人的九型人格世界》、《因型施教 管教有法》、《九型人格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商業管理指南》等多本九型人格心理學暢銷書籍作者，新書首發頭一個月，銷量突破同類型書籍銷售紀錄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獲得證書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完整修讀兩日（約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小時）之學員，可獲得由英國國際心理學管理學院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IPMC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簽發，同時獲得國際九型人格資源學府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ERI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、國際九型人格學協會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IE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三所官方機構共同認證「九型人格基礎應用證書」。完 成全部三 個 階 段 高級證書課程之學員，可申請以上三 所官 方 機構共 同認證的 『國際註冊九型人格商業執行師 』 資格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、全球唯一同時獲得三所國際官方機構共同認證的九型人格專業證書，三所機構分別是：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、英國國際心理學管理學院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IPMC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、國際九型人格資源學府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ERI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c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、國際九型人格學協會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IE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和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c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分別是現今全球規模最大，也是最權威的九型人格專業官方機構。）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此課程版權為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International Psychology Management College !"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所有，未獲得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IPMC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書面授權，請勿複製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www.ipmc.uk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完整參加本系列課程並獲得『國際註冊九型人格商業執行師』證書者，可額外繳納報名費及商業報告英文版 ， 申請英國劍橋管理學院（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CM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「 高級工商管理研究生」 或 「諮詢心理學研究生」文憑 。 該研究生文憑由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CM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直接 簽發 ，官網可查 。 憑此文憑可直接以專業論文申請獲得 英國指定大學碩士學位 。</w:t>
      </w:r>
    </w:p>
    <w:p>
      <w:pPr>
        <w:pStyle w:val="Normal"/>
        <w:spacing w:lineRule="auto" w:line="240"/>
        <w:ind w:firstLine="18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2023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年，國際高等教育質量保證協會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QAHE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鑑於汪庭弘博士在心理學領域的卓越貢獻與成就，特頒發其「院長獎」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Presidential Award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Ø 2001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至今，分別引入多所世界名校進入中國，在中國成功開設其大學相關研究生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MB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DB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、應用心理學碩士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MAP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、應用心理學博士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DAP⋯⋯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等課程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Ø 2018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年汪庭弘博士課程培訓體系獲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IEA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認可，成為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IEA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認證體系課程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ATP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），完成全部系列課程，學員可獲得國際認證「九型人格商業執行師」資格，以及可獲得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96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導師認證學分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Ø 2012-2015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年出版《九型人格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洞悉自我與他人的藝術》、《俏佳人的九型人格世界》、《因型施教 管教有法》、《九型人格—商業管理指南》等四本心理學暢銷書籍，並在首發一個月內，銷量破記錄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Ø 2012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年起，成為全球首位指定九型人格課程銜接國際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MBA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課程之華人特邀教授（歐洲大學、英國樸茨茅斯大學、英國劍橋管理學院、俄羅斯西南國立大學、清華大學……等等）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Ø 2002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年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2016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年，分別獲得九型人格學官方認證最高級別：國際九型人格學府及協會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ERI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IE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共同註冊認可資深培訓導師資格，係中國首位獲得此榮譽的導師。可直接簽發國際認可九型人格證書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中國國內唯一具備心理學哲學博士資格及世界五百強管理背景，并同時獲得九型人格學官方認證最高級別導師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Ø 2000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年開始專研學習九型人格學，曾先後跟隨多位九型人格國際大師學習專業九型人格專業課程技巧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,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是國內最早接觸九型人格學的導師之一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3">
    <w:name w:val="b3"/>
    <w:basedOn w:val="Style14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4"/>
    <w:qFormat/>
    <w:rPr/>
  </w:style>
  <w:style w:type="character" w:styleId="St08081901">
    <w:name w:val="st08081901"/>
    <w:basedOn w:val="Style14"/>
    <w:qFormat/>
    <w:rPr/>
  </w:style>
  <w:style w:type="character" w:styleId="15">
    <w:name w:val="15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4-05-10T04:24:41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8EA5E0EDB446BA4357E8DFC4CC3A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