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视频号矩阵破局班：一套易复制、可放大的高效获客模式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实体老板，创始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运营负责人，操盘手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实战派玩家， 超级个体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适合所有，有自己的变现产品，项目的，老板和核心班子一起来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-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短视频矩阵获客导师、千万级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P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操盘手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郭老师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造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0w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粉丝矩阵、百万发售操盘手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潘老师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营千万到濒临倒闭，直到探索出“一天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条视频”的引流模型，现在公司每月稳定获客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。一个从线下传统实体企业，成功转型线上的短视频矩阵获客导师。花费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多万学费，实践跑通了一套又一套的线上打法：直播大事件、直播带货、公私域联动、直播裂变、爆款短视频、浪潮式发售、微生态起盘、直播高客单转化等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历了四次线上破局，终于探索出一套，易复制、可放大的，高效获客模式。现在我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-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后团队，每个人一天能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条视频，一个人能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-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账号，而且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私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付费的情况下，每月稳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曝光，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精准好友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深度辅导赋能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位学员成功破局；甚至坐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私域的肖厂长，也专程跑到广州给我付费，来学习我的模式；还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江湖格掌门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白先生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跨境卡哥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李海峰老师等知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以把很复杂的互联网思维，翻译成通俗易懂的语言；从理论到实战细节，细致入微、通俗的培训风格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视频号矩阵破局班》、《百倍获客变现体系大课》等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正佳集团、盈科广州律师事务所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私域肖厂长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白先生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跨境卡哥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李海峰老师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i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书一课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橙橙情绪表达力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#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筝小钱等等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代的到来加上三年疫情的影响，越来越多的行业和企业加速了线上化经营。随着短视频平台发展，越来越多的公众流量流入，许多企业纷纷转战短视频平台，但是很多人却在这片海洋迷失了，有人因为跨行思维盲区，有人因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表达能力不行，有人因为变现路径还未理清楚，花了大量的探索时间，付出了大量试错成本，却迟迟没有找到流量密码。当你做线上获客的过程中是否遇到过这样的问题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关于内容：拍摄效率低，内容难以持续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关于流量：偶尔有爆款，很难持续稳定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关于转化：流量不精准，距离变现太远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关于起盘：一直试错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0-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迟迟无法突破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关于团队：老人缺乏网感，厉害的操盘手难找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针对以上问题，我们特邀了短视频矩阵获客导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郭琳老师，把她花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多万，尝试过市场上所有的短视频获客变现方式后，探索出的方法体系——短视频矩阵获客的打法，赋能给大家，这套模型是企业实现精准引流变现的最高效的获客模式，在当下付费投流阶段，郭琳老师团队靠这套获客模式，在视频号完全靠自然流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私域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投放，每个月稳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万精准曝光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加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万的精准客户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晚带走一套易复制、可放大的高效获客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真正让老板降本增效的获客模式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不需要私域、 不烧钱情况下，运用多账号模型，一天就能拍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条短视频，每月曝光量稳定，还能源源不断获取客户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业绩十倍增长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过多账号模型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-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阶段快速试错，跑出成功模型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-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阶段，通过一套标准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o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快速复制放大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生产效率提升百倍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同样的工作时间内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剪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可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-3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条视频（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剪辑）；还能同时兼任文案、拍摄、剪辑、账号运营工作，一个人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-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账号（配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矩阵全套实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O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模式简单可复制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只要你有变现项目都可以直接复制这套模式，当掌握了高效量产，矩阵运营的方法，就能迅速占领赛道的流量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系统闭环：这套体系绝对不是碎片化，不是说为了让你做曝光量、涨粉；我们做的是有效流量，所有的内容最终都是为产品变现而服务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;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聚焦实战：我们所有的操作流程细节都形成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50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SO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拿回去直接上手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教学演练：以授人以鱼的核心理念，用案例分析、实战演练方式，帮助学员快速掌握、沉淀出真正有结果，能打胜仗的内容库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lightGray"/>
          <w:shd w:fill="FFFFFF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bCs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4695</wp:posOffset>
            </wp:positionH>
            <wp:positionV relativeFrom="paragraph">
              <wp:posOffset>64135</wp:posOffset>
            </wp:positionV>
            <wp:extent cx="4333875" cy="523875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09360" cy="49371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6218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360" cy="4937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6218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非就是讲“重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6553835" cy="2903220"/>
            <wp:effectExtent l="0" t="0" r="0" b="0"/>
            <wp:wrapNone/>
            <wp:docPr id="10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</wp:posOffset>
            </wp:positionH>
            <wp:positionV relativeFrom="paragraph">
              <wp:posOffset>5071745</wp:posOffset>
            </wp:positionV>
            <wp:extent cx="6553835" cy="2388235"/>
            <wp:effectExtent l="0" t="0" r="0" b="0"/>
            <wp:wrapNone/>
            <wp:docPr id="1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层面，而没有真正更无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05</wp:posOffset>
                </wp:positionH>
                <wp:positionV relativeFrom="paragraph">
                  <wp:posOffset>216535</wp:posOffset>
                </wp:positionV>
                <wp:extent cx="6271895" cy="45999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362.2pt;mso-wrap-distance-left:9.05pt;mso-wrap-distance-right:9.05pt;mso-wrap-distance-top:0pt;mso-wrap-distance-bottom:0pt;margin-top:17.0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46270</wp:posOffset>
                </wp:positionV>
                <wp:extent cx="6553835" cy="648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48970"/>
                        </a:xfrm>
                        <a:prstGeom prst="rect"/>
                        <a:solidFill>
                          <a:srgbClr val="0C57C4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DAY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C57C4" style="position:absolute;rotation:-0;width:516.05pt;height:51.1pt;mso-wrap-distance-left:9.05pt;mso-wrap-distance-right:9.05pt;mso-wrap-distance-top:0pt;mso-wrap-distance-bottom:0pt;margin-top:350.1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Calibri" w:hAnsi="Calibri" w:eastAsia="宋体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Times New Roman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DA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6553835" cy="648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48970"/>
                        </a:xfrm>
                        <a:prstGeom prst="rect"/>
                        <a:solidFill>
                          <a:srgbClr val="0C57C4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DAY </w:t>
                            </w:r>
                            <w:r>
                              <w:rPr>
                                <w:rFonts w:cs="Times New Roman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C57C4" style="position:absolute;rotation:-0;width:516.05pt;height:51.1pt;mso-wrap-distance-left:9.05pt;mso-wrap-distance-right:9.05pt;mso-wrap-distance-top:0pt;mso-wrap-distance-bottom:0pt;margin-top:2.1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宋体" w:cs="Times New Roman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 xml:space="preserve">DAY </w:t>
                      </w:r>
                      <w:r>
                        <w:rPr>
                          <w:rFonts w:cs="Times New Roman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7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15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7-16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E392929040FC9A75DB9503F32E7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