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443" w:hanging="5443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低效不胜任工作与单方解除风险及协商解除面谈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431" w:hanging="9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--HR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必备疑难问题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深圳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27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日 地址：深圳市罗湖区南湖路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3018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号深圳国际创新中心 地铁：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号线岗厦北站下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上海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日 地址：上海市浦东新区陆家嘴世界大道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88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号上海金茂大厦 地铁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:2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号线陆家嘴站下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北京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08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日 地址：北京市朝阳区东三环北路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号北京亮马河饭点 地铁：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号线亮马桥站下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费用：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3500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人（包含：上下午茶歇、午餐、资料、会议费、发票等相关费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      </w:t>
      </w:r>
      <w:r>
        <w:rPr>
          <w:rFonts w:ascii="微软雅黑" w:hAnsi="微软雅黑" w:cs="微软雅黑" w:eastAsia="微软雅黑"/>
          <w:sz w:val="20"/>
          <w:szCs w:val="20"/>
        </w:rPr>
        <w:t>某种程度上，所有的单方解除，由于证据规则及审判政策导向的问题，都存在不确定性风险，唯有协商解除方才是最安全的选择。对企业人力资源人员而言，辞退员工是一项最难处理，也最艰巨的工作。在实施过程中，谈判人员往往因为沟通问题导致谈判陷入僵局，甚至导致双方情绪失控矛盾激化，进而产生劳动纠纷，使前期工作成果付之一炬。沟通技巧和情绪控制技巧是人力资源人员重要的技能之一。如果</w:t>
      </w:r>
      <w:r>
        <w:rPr>
          <w:rFonts w:eastAsia="微软雅黑" w:cs="微软雅黑" w:ascii="微软雅黑" w:hAnsi="微软雅黑"/>
          <w:sz w:val="20"/>
          <w:szCs w:val="20"/>
        </w:rPr>
        <w:t>HR</w:t>
      </w:r>
      <w:r>
        <w:rPr>
          <w:rFonts w:ascii="微软雅黑" w:hAnsi="微软雅黑" w:cs="微软雅黑" w:eastAsia="微软雅黑"/>
          <w:sz w:val="20"/>
          <w:szCs w:val="20"/>
        </w:rPr>
        <w:t>人士处理不好，不仅影响双方心理健康，严重者可能会威胁企业运营及员工的人身安全。如此，如何开展有“说服力”的解除谈判， 如何劝服劳动者接受已有的补偿方案？如何通过有效的沟通实现双赢？成为摆在大部分</w:t>
      </w:r>
      <w:r>
        <w:rPr>
          <w:rFonts w:eastAsia="微软雅黑" w:cs="微软雅黑" w:ascii="微软雅黑" w:hAnsi="微软雅黑"/>
          <w:sz w:val="20"/>
          <w:szCs w:val="20"/>
        </w:rPr>
        <w:t>HR</w:t>
      </w:r>
      <w:r>
        <w:rPr>
          <w:rFonts w:ascii="微软雅黑" w:hAnsi="微软雅黑" w:cs="微软雅黑" w:eastAsia="微软雅黑"/>
          <w:sz w:val="20"/>
          <w:szCs w:val="20"/>
        </w:rPr>
        <w:t>面前的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     </w:t>
      </w:r>
      <w:r>
        <w:rPr>
          <w:rFonts w:ascii="微软雅黑" w:hAnsi="微软雅黑" w:cs="微软雅黑" w:eastAsia="微软雅黑"/>
          <w:sz w:val="20"/>
          <w:szCs w:val="20"/>
        </w:rPr>
        <w:t>此外，针对不胜任员工的处理，也一直是企业管理中的难点与重点所在。如何确定考核指标、如何进行业绩考评，考评后对于低效、不能胜任工作的员工该如何处理？调岗、调薪，还是解雇处理？员工不同意，又该怎么办？在员工不能胜任工作时，企业进行调岗、调薪甚至解雇等处理，属于经营自主权、用工自主权的范畴。但是，在劳动关系管理领域，劳动争议仲裁委员会或人民法院认定员工不能胜任工作、合法调岗调薪，有着严格要求，因绩效管理、调岗调薪带来的案件，企业败诉率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sz w:val="20"/>
          <w:szCs w:val="20"/>
        </w:rPr>
        <w:t>针对上述两项难题，我们特邀劳动法专家庞律师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 xml:space="preserve"> 曾律师 郝律师</w:t>
      </w:r>
      <w:r>
        <w:rPr>
          <w:rFonts w:ascii="微软雅黑" w:hAnsi="微软雅黑" w:cs="微软雅黑" w:eastAsia="微软雅黑"/>
          <w:sz w:val="20"/>
          <w:szCs w:val="20"/>
        </w:rPr>
        <w:t>，将结合具体案例进行分享与沟通，帮助企业更好地规范人力资源管理，以期防范员工关系管理中的法律风险，避免劳资冲突，建立和谐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第一部分 单方解除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  <w:lang w:val="en-US" w:eastAsia="zh-CN"/>
        </w:rPr>
        <w:t>操作实务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一、解除管理疑难问题及应对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操作实务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一）试用期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、试用期无法达到公司要求，能否延长试用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、如何证明员工不符合录用条件？录用条件如何固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不符合录用条件的范围包括哪些，如何取证证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、试用期内不符合录用条件与不能胜任工作是一回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、试用期内泡病假，公司能否以不符合录用条件解除合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</w:t>
      </w:r>
      <w:r>
        <w:rPr>
          <w:rFonts w:ascii="微软雅黑" w:hAnsi="微软雅黑" w:cs="微软雅黑" w:eastAsia="微软雅黑"/>
          <w:sz w:val="20"/>
          <w:szCs w:val="20"/>
        </w:rPr>
        <w:t>、轻微违纪能否视为不符合录用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试用期间解雇新员工的程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二）严重违纪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严重违反规章制度中的“严重，如何界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重大损失中“重大”的合理界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规章制度中未列举的行为能否以严重违纪为由解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不服从工作安排类违纪解除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打架斗殴暴力行为类违纪解除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不诚信行为类违纪解除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 违反请假流程类违纪解除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利益冲突类违纪解除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9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员工被行政处罚的违纪解除与风险防范、</w:t>
      </w:r>
      <w:r>
        <w:rPr>
          <w:rFonts w:ascii="微软雅黑" w:hAnsi="微软雅黑" w:cs="微软雅黑" w:eastAsia="微软雅黑"/>
          <w:sz w:val="20"/>
          <w:szCs w:val="20"/>
        </w:rPr>
        <w:t>员工经常违纪，但都不严重，能否解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警告多少次、旷工多少天才可以达到解雇条件？是否允许“累犯”加重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如何通过内部调查固定违纪行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其他无法定性的违纪行为案例详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）客观情况发生重大变化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如何界定客观情况发生重大变化？是否满足此项条件即可立即解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岗位撤销、部门撤销、业务外包属于“重大变化”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协商变更合同的范围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）合同到期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合同到期前员工开始休病假，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合同到期时已符合无固定条件，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合同过期，单位还能终止合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员工退休但不符合领取退休金条件，能终止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合同到期，未提前</w:t>
      </w:r>
      <w:r>
        <w:rPr>
          <w:rFonts w:eastAsia="微软雅黑" w:cs="微软雅黑" w:ascii="微软雅黑" w:hAnsi="微软雅黑"/>
          <w:sz w:val="20"/>
          <w:szCs w:val="20"/>
        </w:rPr>
        <w:t>30</w:t>
      </w:r>
      <w:r>
        <w:rPr>
          <w:rFonts w:ascii="微软雅黑" w:hAnsi="微软雅黑" w:cs="微软雅黑" w:eastAsia="微软雅黑"/>
          <w:sz w:val="20"/>
          <w:szCs w:val="20"/>
        </w:rPr>
        <w:t>天通知员工，如何应对？是否需支付代通知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合同终止后，员工说终止前已怀孕，要求回公司上班，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合同期满但医疗期未满能否终止合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二、离职管理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中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疑难问题及应对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操作实务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一）员工离职（主动及被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、员工提出辞职后</w:t>
      </w:r>
      <w:r>
        <w:rPr>
          <w:rFonts w:eastAsia="微软雅黑" w:cs="微软雅黑" w:ascii="微软雅黑" w:hAnsi="微软雅黑"/>
          <w:sz w:val="20"/>
          <w:szCs w:val="20"/>
        </w:rPr>
        <w:t>30</w:t>
      </w:r>
      <w:r>
        <w:rPr>
          <w:rFonts w:ascii="微软雅黑" w:hAnsi="微软雅黑" w:cs="微软雅黑" w:eastAsia="微软雅黑"/>
          <w:sz w:val="20"/>
          <w:szCs w:val="20"/>
        </w:rPr>
        <w:t>天通知期内，要求撤销辞职，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、公司能否与员工在合同中约定超过</w:t>
      </w:r>
      <w:r>
        <w:rPr>
          <w:rFonts w:eastAsia="微软雅黑" w:cs="微软雅黑" w:ascii="微软雅黑" w:hAnsi="微软雅黑"/>
          <w:sz w:val="20"/>
          <w:szCs w:val="20"/>
        </w:rPr>
        <w:t>30</w:t>
      </w:r>
      <w:r>
        <w:rPr>
          <w:rFonts w:ascii="微软雅黑" w:hAnsi="微软雅黑" w:cs="微软雅黑" w:eastAsia="微软雅黑"/>
          <w:sz w:val="20"/>
          <w:szCs w:val="20"/>
        </w:rPr>
        <w:t>天的辞职通知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、员工提出辞职，公司能否要求其立即离职，不要</w:t>
      </w:r>
      <w:r>
        <w:rPr>
          <w:rFonts w:eastAsia="微软雅黑" w:cs="微软雅黑" w:ascii="微软雅黑" w:hAnsi="微软雅黑"/>
          <w:sz w:val="20"/>
          <w:szCs w:val="20"/>
        </w:rPr>
        <w:t>30</w:t>
      </w:r>
      <w:r>
        <w:rPr>
          <w:rFonts w:ascii="微软雅黑" w:hAnsi="微软雅黑" w:cs="微软雅黑" w:eastAsia="微软雅黑"/>
          <w:sz w:val="20"/>
          <w:szCs w:val="20"/>
        </w:rPr>
        <w:t>天通知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、员工提出辞职，公司能不批准或延期批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、合同中能否约定员工未提前</w:t>
      </w:r>
      <w:r>
        <w:rPr>
          <w:rFonts w:eastAsia="微软雅黑" w:cs="微软雅黑" w:ascii="微软雅黑" w:hAnsi="微软雅黑"/>
          <w:sz w:val="20"/>
          <w:szCs w:val="20"/>
        </w:rPr>
        <w:t>30</w:t>
      </w:r>
      <w:r>
        <w:rPr>
          <w:rFonts w:ascii="微软雅黑" w:hAnsi="微软雅黑" w:cs="微软雅黑" w:eastAsia="微软雅黑"/>
          <w:sz w:val="20"/>
          <w:szCs w:val="20"/>
        </w:rPr>
        <w:t>天通知辞职需赔偿一个月工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</w:t>
      </w:r>
      <w:r>
        <w:rPr>
          <w:rFonts w:ascii="微软雅黑" w:hAnsi="微软雅黑" w:cs="微软雅黑" w:eastAsia="微软雅黑"/>
          <w:sz w:val="20"/>
          <w:szCs w:val="20"/>
        </w:rPr>
        <w:t>、员工辞职未提前通知造成公司经济损失，公司该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、员工不辞而别，尚未发放的工资公司能否不予发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、员工通过短信、微信、邮件、口头提出辞职有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</w:t>
      </w:r>
      <w:r>
        <w:rPr>
          <w:rFonts w:ascii="微软雅黑" w:hAnsi="微软雅黑" w:cs="微软雅黑" w:eastAsia="微软雅黑"/>
          <w:sz w:val="20"/>
          <w:szCs w:val="20"/>
        </w:rPr>
        <w:t>、员工辞职后发现怀孕，能否撤销辞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、因员工过失解除，是否需要提前通知，解除时间如何约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二）离职交接及补偿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员工不来上班、不请假也不交辞职，可以认定员工自动离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离职时不办理工作交接，不交回电脑、手机等公司配备物品，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员工拒绝签署离职证明、解除通知等离职文件如何对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员工拿了公司的竞业限制补偿金，仍去竞争对手公司就业，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员工违反竞业限制协议，支付违约金后是否可以继续在同行就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用人单位可以扣押劳动者物品或扣留工作奖金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离职解除协议是否必须明确经济补偿金数额及支付程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公司单方调整员工工作岗位或变更职位，员工能否解除合同，并要求经济补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9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经济补偿金包括加班费、高温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经济补偿金是否还需分段计算？如何适用封顶条件？如何计算违法解除赔偿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  <w:lang w:val="en-US" w:eastAsia="zh-CN"/>
        </w:rPr>
        <w:t>第二部分 低效不胜任员工解除及合法调岗调薪操作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一、“不能胜任工作”的事实查明与法律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员工不能胜任工作的政策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员工不能胜任工作，哪些角度可以证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“工作内容”与“工作岗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）绩效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员工不能胜任工作，哪些证据可以证明？员工手册、劳动合同、绩效合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员工不能胜任工作与“严重失职、造成重大损失”的异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员工不能胜任工作与严重违规违纪有何异同？违纪与失职的界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不胜任工作与客观情况变化的界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失职、不胜任、不符合录用条件的界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二、绩效考核管理与“不能胜任工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劳动关系管理体系与法律合规管理体系的融合：用管理的方法解决法律问题，用法律的方法解决管理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绩效考核的经营价值与法律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绩效管理与企业用工自主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如何设计绩效考核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绩效考核的法律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考核方法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）考核指标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）考核周期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）值得注意的八大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 xml:space="preserve"> 对特殊员工（怀孕、工伤、患病等）考核的注意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怀孕女职工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工伤职工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）患病职工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）对解除劳动合同的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能否根据绩效考核结果直接认定员工“不能胜任工作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绩效面谈：客观指标与成果，主观判断与评价，理性分析与讨论，改善建议与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考核结果：员工拒绝签字怎么办？员工提出异议、申诉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三、对“不能胜任工作”员工的培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绩效改进计划（</w:t>
      </w:r>
      <w:r>
        <w:rPr>
          <w:rFonts w:eastAsia="微软雅黑" w:cs="微软雅黑" w:ascii="微软雅黑" w:hAnsi="微软雅黑"/>
          <w:sz w:val="20"/>
          <w:szCs w:val="20"/>
        </w:rPr>
        <w:t>PIP</w:t>
      </w:r>
      <w:r>
        <w:rPr>
          <w:rFonts w:ascii="微软雅黑" w:hAnsi="微软雅黑" w:cs="微软雅黑" w:eastAsia="微软雅黑"/>
          <w:sz w:val="20"/>
          <w:szCs w:val="20"/>
        </w:rPr>
        <w:t>）等于培训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绩效改进计划（</w:t>
      </w:r>
      <w:r>
        <w:rPr>
          <w:rFonts w:eastAsia="微软雅黑" w:cs="微软雅黑" w:ascii="微软雅黑" w:hAnsi="微软雅黑"/>
          <w:sz w:val="20"/>
          <w:szCs w:val="20"/>
        </w:rPr>
        <w:t>PIP</w:t>
      </w:r>
      <w:r>
        <w:rPr>
          <w:rFonts w:ascii="微软雅黑" w:hAnsi="微软雅黑" w:cs="微软雅黑" w:eastAsia="微软雅黑"/>
          <w:sz w:val="20"/>
          <w:szCs w:val="20"/>
        </w:rPr>
        <w:t>）的流程与风险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培训内容：不能胜任员工的培训应当达到何种标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培训方式的选择：脱产培训、在职培训、网络培训、主管带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培训期间可否不发工资、减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员工拒绝接受培训怎么办？能否给予违纪处分、调整工作岗位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如何证明员工接受过培训？培训通知、培训协议、培训签到表、培训纪录、培训照片、录音录像、复盘报告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如何证明员工经过培训之后仍然不能胜任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 xml:space="preserve"> 员工对评估结果拒绝签字的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四、对不能胜任工作员工的调岗、调薪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劳动合同、员工手册中约定企业有权单方调整员工的岗位、劳动报酬，是否有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调岗调薪合法性、合理性的判断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对员工调岗调薪，必须要获得员工本人同意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企业可以调岗的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种法定情形是什么？协商一致调岗、用工自主权调岗、医疗期满调岗、工伤致残后安排适当工作调岗、不胜任工作调岗、女职工三期调岗、女职工更年期综合症调岗、职业禁忌及健康损害调岗、脱密期调岗、经营或组织架构调整情形下的调岗、推定认可调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员工不能完成岗位的平均工作量，企业就有权调岗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向员工发出调岗通知后，员工拒绝确认、拒不到岗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企业可以调薪的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种法定情形是什么？协商一致调薪、法定调薪、通过民主程序修改薪酬福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工资组成项目的调整，是否也要获得员工同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企业能否根据经营状况、员工个人绩效进行调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绩效奖励计划的设计与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不能胜任工作员工的绩效奖金支付：项目奖金、月度奖、季度奖、半年奖、年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企业通过“末位淘汰”或者“竞争上岗”等形式调岗、调薪是否可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向员工发出调薪通知后，员工拒绝确认怎么办？有何法律风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工资总额未变的情况下调整各工资项目的数额是否属于降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将每月固定工资制改为部分固定（底薪）加部分浮动（绩效工资、提成工资）工资制是否属于降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降薪的规章制度或者决定下发后，员工是否可以立刻以用人单位克扣工资为由被迫解除合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五、“不能胜任工作”员工的解除技巧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不胜任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如何认定及证明不胜任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员工不能胜任工作，公司能否单方调岗？调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如果员工拒绝调岗，拒绝到新岗位工作，要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对于不胜任，劳动合同或员工手册中是否有明确规定，是否告知员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以“末位淘汰”为由单方解除是否合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如何应对对考核结果客观性的质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以员工不能胜任工作解除劳动合同常见败诉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9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与不能胜任工作员工协商解除劳动合同的优先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如何合法的解除不能胜任工作员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实体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程序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）各阶段的证据充分、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）相关文件有效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1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企业能否通过“末位淘汰”或者“竞争上岗”等形式单方解除合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2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企业解雇不能胜任工作员工，既未提前</w:t>
      </w:r>
      <w:r>
        <w:rPr>
          <w:rFonts w:eastAsia="微软雅黑" w:cs="微软雅黑" w:ascii="微软雅黑" w:hAnsi="微软雅黑"/>
          <w:sz w:val="20"/>
          <w:szCs w:val="20"/>
        </w:rPr>
        <w:t>30</w:t>
      </w:r>
      <w:r>
        <w:rPr>
          <w:rFonts w:ascii="微软雅黑" w:hAnsi="微软雅黑" w:cs="微软雅黑" w:eastAsia="微软雅黑"/>
          <w:sz w:val="20"/>
          <w:szCs w:val="20"/>
        </w:rPr>
        <w:t>天通知也未支付代通知金，是否违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对不能胜任工作员工解雇处理方式的调整、转化：由无过错解雇转为过错解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六、对特殊员工（试用期、三期、工伤、患病等）绩效考核、调岗调薪、解雇处理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试用期员工：录用条件的约定、试用期内怀孕、试用期内频繁请病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三期（孕期、产期、哺乳期）女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单位能否对孕期、产期、哺乳期职工进行调岗调薪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因女职工“孕期”原因调岗应具备什么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）员工“孕期”不胜任工作是否可以调岗，工资如何支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）客观情况发生变化是否可以调整三期女职工岗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）女员工休完产假回来公司能否调岗？原岗位已经安排其他同事负责，女职工往往不接受新岗位，企业该如何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工伤、职业病员工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患重病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七、劳动关系管理中的证据思维与证据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劳动争议案件的举证规则：举证责任的分配、倒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劳动争议案件中的常见证据：当事人陈述、书证、电子数据、视听资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什么样的证据才是有效、具有可操作性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劳动争议案件常见的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证据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有效证据的收集方法及实操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证据收集贯穿人力资源管理的整个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重要的人力资源管理文件应及时取得员工签名并保留纸质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）人事档案至少在员工离职后保留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如何事后取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在处理前让员工书面检讨或陈述事情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谈话的录音与录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  <w:lang w:val="en-US" w:eastAsia="zh-CN"/>
        </w:rPr>
        <w:t>第三部分：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离职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  <w:lang w:val="en-US" w:eastAsia="zh-CN"/>
        </w:rPr>
        <w:t>员工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谈判沟通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三、协商沟通疑难问题及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常见沟通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常见谈判预案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如何最大限度预判谈判结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谈判中的常识性误区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如何准备协商解除文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法律在谈判中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沟通人员及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谁是最合适的谈判代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如何组建谈判团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需要提前了解员工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选择哪一工作日和哪个时间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沟通地点如何选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协商谈判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必备协商谈判清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话术有哪些？准备几套合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必要的授权文件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必要的谈判设备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安保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过激行为应对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面谈</w:t>
      </w:r>
      <w:r>
        <w:rPr>
          <w:rFonts w:ascii="微软雅黑" w:hAnsi="微软雅黑" w:cs="微软雅黑" w:eastAsia="微软雅黑"/>
          <w:sz w:val="20"/>
          <w:szCs w:val="20"/>
        </w:rPr>
        <w:t>话术及谈判情景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实务操作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遭遇员工对抗，如何应对，有何话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遭遇员工威胁，如何应对，有何话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员工谈判时录音，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员工要求过高，并质疑你没有决策权时如何应对？有何话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如果谈判谈成，如何避免员工反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师资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庞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著名劳动法与员工关系管理实战专家，资深律师，资深法律培训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北京金诚同达律师事务所高级合伙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担任上海市劳动争议仲裁委员会仲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海市律师协会劳动法律关系研究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海市律师协会劳动法律关系研究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中华全国律协劳动法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海市劳动法研究会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海市法学会劳动法研究会委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0"/>
          <w:szCs w:val="20"/>
          <w:shd w:fill="FFFFFF" w:val="clear"/>
          <w:lang w:val="en-US" w:eastAsia="zh-CN" w:bidi="ar"/>
        </w:rPr>
        <w:t>曾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大成中国区劳动与人力资源专业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大成深圳办公室公司与商业事务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深圳市人大常委会立法调研基地法律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深圳市律师协会劳动与社会保障法律专业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广东省律师协会劳动法律专业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深圳市劳动能力鉴定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一体两翼”领导力模型的版权所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深圳企业适用劳动法常用数据指引版权所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0"/>
          <w:szCs w:val="20"/>
          <w:shd w:fill="FFFFFF" w:val="clear"/>
          <w:lang w:val="en-US" w:eastAsia="zh-CN" w:bidi="ar"/>
        </w:rPr>
        <w:t>郝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北京市律师协会劳动和社会保障法律专业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中华全国律师协会劳动与社会保障法专业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北京市劳动法学和社会保障法学会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北京市劳动法学和社会保障法学会劳动法分会常务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北京市劳动人事争议仲裁委员会兼职仲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长期从事企业劳动用工法律风险管理与控制的研究与实践，有着丰富的劳动用工管理实战经验。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15:00Z</dcterms:created>
  <dc:creator>Administrator</dc:creator>
  <dc:description/>
  <dc:language>en-US</dc:language>
  <cp:lastModifiedBy>创骐云课堂 推荐</cp:lastModifiedBy>
  <dcterms:modified xsi:type="dcterms:W3CDTF">2024-09-27T13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223BEDE854893AE0931731D04AE1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