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firstLine="28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6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6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40"/>
          <w:szCs w:val="40"/>
        </w:rPr>
        <w:t>关于举办新形势下党建与中心工作深度融合、党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40"/>
          <w:szCs w:val="40"/>
        </w:rPr>
        <w:t>品牌精塑暨党支部书记赋能专题研修班的通知</w:t>
      </w:r>
      <w:bookmarkStart w:id="0" w:name="OLE_LINK1"/>
    </w:p>
    <w:p>
      <w:pPr>
        <w:pStyle w:val="Normal"/>
        <w:snapToGrid w:val="false"/>
        <w:spacing w:lineRule="exact" w:line="320" w:before="320" w:after="0"/>
        <w:rPr>
          <w:rFonts w:ascii="仿宋_GB2312;仿宋" w:hAnsi="仿宋_GB2312;仿宋" w:eastAsia="仿宋_GB2312;仿宋" w:cs="仿宋"/>
          <w:color w:val="000000"/>
          <w:w w:val="9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仿宋" w:eastAsia="仿宋_GB2312;仿宋"/>
          <w:color w:val="000000"/>
          <w:w w:val="90"/>
          <w:sz w:val="32"/>
          <w:szCs w:val="32"/>
        </w:rPr>
        <w:t>有关单位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身处百年未有之大变局，新形势为党建工作带来了全新挑战与更高要求。当下，不少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单位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面临党建与中心工作“两张皮”困境，党建一直是事业发展的红色引擎，但二者未充分协同发力，难以应对复杂多变的局势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在科技创新、社会服务、经济建设等领域，中心工作日益艰巨。科技创新亟需攻克关键技术，社会服务亟待优化民生供给，经济建设急需推动产业升级，然而党建引领作用发挥不足，党员凝聚力、战斗力有待激发。党支部书记作为基层党建“领航人”，肩负打通“最后一公里”重任，其能力与思维直接影响党建落地成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为此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我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中心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精心打造“新形势下党建与中心工作深度融合、党建品牌精塑暨党支部书记赋能专题研修班”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研修班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将深度剖析融合痛点，探寻精准发力点，为中心工作注入党建动力；聚焦党建品牌塑造，挖掘特色亮点，打造亮眼旗帜；全力赋能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基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书记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与党务骨干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群体，以理论、案例、实操全方位锤炼，助力其成长为党建先锋，引领广大党员群众奋进新征程，书写党建引领新篇章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诚挚邀请各单位积极选派相关人员参加学习交流，现将有关事项通知如下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研修内容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一部分 明基因—党业融合的理论与方法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一）党的建设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百年党史为党业融合提供的基本经验与新时代党的建设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习近平关于改革发展和党的建设重要论述； 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形势下基层党建工作的挑战和新要求。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二）党建与中心工作深度融合重难点解析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分组讨论：破除思想观念误区，提高党建价值认知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绘制中心工作流程图，明确核心业务的起止点、上下游协同关系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改进党建部门与业务部门在各阶段协同沟通堵点的策略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常见的部门沟通堵点有哪些，有何表现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业务融合的三个抓手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融合的清单制管理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支部围绕中心工作开展党建的切入点、难点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运用分析模型，使党建与中心工作协同一致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验交流：构建融合考核体系的做法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找准融合路径，构思专属的融合平台方案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建立党建工作定期复盘机制的方法，依据业务变化调整党建策略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探讨如何整合资源，实现党建与业务共享共赢。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部分 定基准—党建品牌建设、落地与优化升级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三）党建品牌建设的基本要求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品牌建设的第一性原理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品牌含义的四种一般认知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品牌建设的方向路径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建品牌调研提炼要求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品牌定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规划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品牌内涵挖掘与塑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党建品牌建设落地方法选择要点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品牌落地的六大平台方法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品牌落地平台方法的选择原则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员责任区”设置原则与工作目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创建“党员示范岗”需要避的几个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思践悟验”五步法与党建品牌建设模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知行合一”与党建品牌的质量和效能。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五）党建品牌的创新实务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围绕品牌核心主题，策划系列主题党建活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利用新媒体技术打造线上线下融合活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创新活动形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建设党建品牌的专属阵地，拓展品牌传播渠道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合理选择项目，将党建品牌建设与中心工作项目紧密结合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建立科学的品牌评估指标体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推动党建品牌不断优化升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合自身业务特点，开展特色子品牌创建，形成品牌集群效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不同层级党组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建立党建品牌交流共享机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共同提升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开展党建合作，联合打造党建品牌，拓展品牌边界。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三部分 强基础—党支部标准化规范化与高质量组织生活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六）党务工作核心业务实操要领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落实“第一议题 ”制度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“三会一课”的质量提升途径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组织生活形式的内在逻辑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织生活会与民主评议党员的组合方式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谈心谈话赋能管理沟通要点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换届选举工作流程与细节要点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发展党员工作要点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主题党日活动的创新内容。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七）党支部书记“赋能 ”新要求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书记角色的新认知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书记履职素养和工作方法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当前形势下，如何打赢意识形态斗争生死战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支部年度工作报告、述职报告与调研报告的撰写技巧。</w:t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00" w:before="0" w:after="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00" w:before="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00" w:before="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00" w:before="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00" w:before="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0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修时间、地点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珠海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杭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厦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成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西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广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武汉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重庆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贵阳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长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昆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西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上海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大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杭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厦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桂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西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海口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深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参加人员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党政机关，企事业单位党委办公厅（室）主任、各级党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总支、支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书记、党委办公室、党群工作部、党委工作部、工会办公室、党务秘书、党务专员等从事综合管理的党务工作者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负责组织、宣传、纪检、群团等党务工作者及其他相关人员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讲老师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每期授课老师将从中心专家库中选配，专家库中的老师都是国内党建知名专家（国务院国资委、中共中央党校、知名科研院所专家及高校教授），都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费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bookmarkStart w:id="1" w:name="发文日期"/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费用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费用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9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、证书办理等费用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面交或提前汇款至中心收款账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证书办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经培训合格后，由全国专业人才信息管理系统颁发“企业政工师”职业技能培训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一寸证件照片发电子版至我中心，以便办理证书使用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要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请确定参加研修的人员于报到日前将报名回执表填好后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E-MAIL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至会务组；具体报到地点，会务组收到报名回执表后另行通知；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本次研修内容及相关课题均可赴公司提供内训，欢迎来电咨询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八</w:t>
      </w:r>
      <w:r>
        <w:rPr>
          <w:rFonts w:ascii="黑体" w:hAnsi="黑体" w:cs="黑体" w:eastAsia="黑体"/>
          <w:color w:val="000000"/>
          <w:sz w:val="28"/>
          <w:szCs w:val="28"/>
        </w:rPr>
        <w:t>、联系方式</w:t>
      </w:r>
      <w:r>
        <w:rPr>
          <w:rFonts w:eastAsia="黑体" w:cs="黑体" w:ascii="黑体" w:hAnsi="黑体"/>
          <w:color w:val="000000"/>
          <w:sz w:val="28"/>
          <w:szCs w:val="28"/>
        </w:rPr>
        <w:tab/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企联企业培训网</w:t>
      </w:r>
      <w:r>
        <w:rPr>
          <w:rFonts w:ascii="黑体" w:hAnsi="黑体" w:cs="仿宋" w:eastAsia="黑体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010)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288526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网址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en-US" w:eastAsia="zh-CN"/>
          </w:rPr>
          <w:t>www.zqLpx.com</w:t>
        </w:r>
      </w:hyperlink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电子邮箱：</w:t>
      </w:r>
      <w:bookmarkStart w:id="2" w:name="OLE_LINK3"/>
      <w:r>
        <w:rPr>
          <w:rFonts w:eastAsia="仿宋_GB2312;仿宋"/>
          <w:color w:val="000000"/>
          <w:sz w:val="28"/>
          <w:szCs w:val="28"/>
          <w:lang w:val="en-US" w:eastAsia="zh-CN"/>
        </w:rPr>
        <w:t>phL568@163.com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firstLine="366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 系 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潘洪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手机：</w:t>
      </w:r>
      <w:bookmarkEnd w:id="2"/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30515012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1"/>
    </w:p>
    <w:p>
      <w:pPr>
        <w:pStyle w:val="Normal"/>
        <w:snapToGrid w:val="false"/>
        <w:spacing w:lineRule="exact" w:line="320"/>
        <w:ind w:right="210" w:firstLine="50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210" w:hanging="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17" w:footer="992" w:bottom="1417"/>
          <w:pgNumType w:fmt="decimal"/>
          <w:formProt w:val="false"/>
          <w:textDirection w:val="lrTb"/>
          <w:docGrid w:type="lines" w:linePitch="320" w:charSpace="0"/>
        </w:sectPr>
        <w:pStyle w:val="Normal"/>
        <w:snapToGrid w:val="false"/>
        <w:spacing w:lineRule="exact" w:line="320"/>
        <w:ind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210" w:firstLine="63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8" w:before="1" w:after="0"/>
        <w:outlineLvl w:val="0"/>
        <w:rPr>
          <w:rFonts w:ascii="黑体" w:hAnsi="黑体" w:eastAsia="黑体" w:cs="方正书宋简体;宋体"/>
          <w:bCs/>
          <w:color w:val="000000"/>
          <w:sz w:val="36"/>
          <w:szCs w:val="36"/>
        </w:rPr>
      </w:pPr>
      <w:r>
        <w:rPr>
          <w:rFonts w:ascii="黑体" w:hAnsi="黑体" w:cs="方正书宋简体;宋体" w:eastAsia="黑体"/>
          <w:bCs/>
          <w:color w:val="000000"/>
          <w:sz w:val="32"/>
          <w:szCs w:val="32"/>
        </w:rPr>
        <w:t>新形势下党建与中心工作深度融合、党建品牌精塑暨党支部书记赋能专题研修班</w:t>
      </w:r>
      <w:r>
        <w:rPr>
          <w:rFonts w:ascii="黑体" w:hAnsi="黑体" w:cs="方正书宋简体;宋体" w:eastAsia="黑体"/>
          <w:bCs/>
          <w:color w:val="000000"/>
          <w:sz w:val="32"/>
          <w:szCs w:val="32"/>
        </w:rPr>
        <w:t>报名回执表</w: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60" w:after="160"/>
        <w:ind w:left="-359" w:right="-577" w:hanging="0"/>
        <w:rPr/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hyperlink r:id="rId5">
        <w:r>
          <w:rPr>
            <w:rStyle w:val="InternetLink"/>
            <w:rFonts w:eastAsia="楷体" w:cs="楷体" w:ascii="楷体" w:hAnsi="楷体"/>
            <w:bCs/>
            <w:color w:val="000000"/>
            <w:sz w:val="28"/>
            <w:szCs w:val="28"/>
            <w:lang w:val="en-US" w:eastAsia="zh-CN"/>
          </w:rPr>
          <w:t>phL568@163.com</w:t>
        </w:r>
      </w:hyperlink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 xml:space="preserve">联系人：潘洪利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3051501222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178"/>
      </w:tblGrid>
      <w:tr>
        <w:trPr>
          <w:trHeight w:val="51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参加班次（例：成都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单间单住  □标间单住  □标间合住 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拟住时间：   月   日至   月   日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填好后请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或传真至会务组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企联企业培训网</w:t>
      </w:r>
      <w:r>
        <w:rPr>
          <w:rFonts w:ascii="黑体" w:hAnsi="黑体" w:cs="仿宋" w:eastAsia="黑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right="-396" w:hanging="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2:00Z</dcterms:created>
  <dc:creator>kzy</dc:creator>
  <dc:description/>
  <dc:language>en-US</dc:language>
  <cp:lastModifiedBy>Admin</cp:lastModifiedBy>
  <cp:lastPrinted>2020-08-11T10:01:00Z</cp:lastPrinted>
  <dcterms:modified xsi:type="dcterms:W3CDTF">2025-03-03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EE1B4D2B49D48D3FCFCBCA270CDF_13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MjA1NjZkNWIyY2NiOWVmZTVlNWEzNTY1ZjE4OTdjMWYiLCJ1c2VySWQiOiI0MjczNjc4NjAifQ==</vt:lpwstr>
  </property>
  <property fmtid="{D5CDD505-2E9C-101B-9397-08002B2CF9AE}" pid="5" name="commondata">
    <vt:lpwstr>commondata</vt:lpwstr>
  </property>
</Properties>
</file>